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ge">
                  <wp:posOffset>1547495</wp:posOffset>
                </wp:positionV>
                <wp:extent cx="6281420" cy="471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  <w:gridCol w:w="138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40"/>
                                      <w:szCs w:val="40"/>
                                    </w:rPr>
                                    <w:t>浙江省商务</w:t>
                                  </w: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color w:val="FF0000"/>
                                      <w:w w:val="80"/>
                                      <w:sz w:val="94"/>
                                      <w:szCs w:val="9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4"/>
                                      <w:szCs w:val="44"/>
                                    </w:rPr>
                                    <w:t>文</w:t>
                                  </w:r>
                                  <w:ins w:id="0" w:author="刘芝盈" w:date="2025-07-03T17:48:00Z">
                                    <w:r>
                                      <w:rPr>
                                        <w:rFonts w:ascii="方正小标宋简体" w:hAnsi="方正小标宋简体" w:cs="Times New Roman" w:eastAsia="方正小标宋简体"/>
                                        <w:b/>
                                        <w:color w:val="FF0000"/>
                                        <w:w w:val="100"/>
                                        <w:sz w:val="44"/>
                                        <w:szCs w:val="44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4"/>
                                      <w:szCs w:val="4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中共浙江省委宣传部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教育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住房和城乡建设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交通运输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农业农村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文化广电和旅游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人民政府国有资产监督管理委员会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市场监督管理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体育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浙江省总工会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/>
                                      <w:color w:val="FF0000"/>
                                      <w:w w:val="100"/>
                                      <w:sz w:val="40"/>
                                      <w:szCs w:val="40"/>
                                      <w:lang w:eastAsia="zh-CN"/>
                                    </w:rPr>
                                    <w:t>中国人民银行浙江省分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" w:hAnsi="方正小标宋简体" w:eastAsia="方正小标宋简体" w:cs="Times New Roman"/>
                                      <w:b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 w:ascii="方正小标宋简体" w:hAnsi="方正小标宋简体"/>
                                      <w:b/>
                                      <w:color w:val="FF0000"/>
                                      <w:w w:val="8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71pt;mso-wrap-distance-left:9.05pt;mso-wrap-distance-right:9.05pt;mso-wrap-distance-top:0pt;mso-wrap-distance-bottom:0pt;margin-top:121.85pt;mso-position-vertical-relative:page;margin-left:-4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4"/>
                        <w:gridCol w:w="138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spacing w:val="0"/>
                                <w:w w:val="100"/>
                                <w:sz w:val="40"/>
                                <w:szCs w:val="40"/>
                                <w:highlight w:val="none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spacing w:val="0"/>
                                <w:w w:val="100"/>
                                <w:sz w:val="40"/>
                                <w:szCs w:val="40"/>
                              </w:rPr>
                              <w:t>浙江省商务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8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4"/>
                                <w:szCs w:val="44"/>
                              </w:rPr>
                              <w:t>文</w:t>
                            </w:r>
                            <w:ins w:id="1" w:author="刘芝盈" w:date="2025-07-03T17:48:00Z">
                              <w:r>
                                <w:rPr>
                                  <w:rFonts w:ascii="方正小标宋简体" w:hAnsi="方正小标宋简体" w:cs="Times New Roman" w:eastAsia="方正小标宋简体"/>
                                  <w:b/>
                                  <w:color w:val="FF0000"/>
                                  <w:w w:val="100"/>
                                  <w:sz w:val="44"/>
                                  <w:szCs w:val="44"/>
                                  <w:lang w:val="en-US" w:eastAsia="zh-CN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4"/>
                                <w:szCs w:val="44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中共浙江省委宣传部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教育厅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住房和城乡建设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交通运输厅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农业农村厅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文化广电和旅游厅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人民政府国有资产监督管理委员会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市场监督管理局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体育局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浙江省总工会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color w:val="FF0000"/>
                                <w:w w:val="100"/>
                                <w:sz w:val="40"/>
                                <w:szCs w:val="40"/>
                                <w:lang w:eastAsia="zh-CN"/>
                              </w:rPr>
                              <w:t>中国人民银行浙江省分行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方正小标宋简体" w:hAnsi="方正小标宋简体"/>
                                <w:b/>
                                <w:color w:val="FF0000"/>
                                <w:w w:val="8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80"/>
                          <w:sz w:val="60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80"/>
                          <w:sz w:val="6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20"/>
          <w:szCs w:val="20"/>
          <w:highlight w:val="none"/>
          <w:lang w:val="en-US" w:eastAsia="en-US"/>
        </w:rPr>
      </w:pPr>
      <w:r>
        <w:rPr>
          <w:rFonts w:eastAsia="方正小标宋简体"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308610</wp:posOffset>
                </wp:positionV>
                <wp:extent cx="568261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ins w:id="2" w:author="刘芝盈" w:date="2025-07-03T17:48:00Z">
                              <w:bookmarkStart w:id="0" w:name="docMark"/>
                              <w:bookmarkEnd w:id="0"/>
                              <w:r>
                                <w:rPr>
                                  <w:rFonts w:ascii="Times New Roman" w:hAnsi="Times New Roman" w:cs="Times New Roman" w:eastAsia="仿宋_GB2312"/>
                                  <w:sz w:val="32"/>
                                  <w:szCs w:val="32"/>
                                  <w:lang w:eastAsia="zh-CN"/>
                                </w:rPr>
                                <w:t>浙商务联发〔</w:t>
                              </w:r>
                            </w:ins>
                            <w:ins w:id="3" w:author="刘芝盈" w:date="2025-07-03T17:48:00Z">
                              <w:r>
                                <w:rPr>
                                  <w:rFonts w:eastAsia="仿宋_GB2312" w:cs="Times New Roman"/>
                                  <w:sz w:val="32"/>
                                  <w:szCs w:val="32"/>
                                  <w:lang w:eastAsia="zh-CN"/>
                                </w:rPr>
                                <w:t>2025</w:t>
                              </w:r>
                            </w:ins>
                            <w:ins w:id="4" w:author="刘芝盈" w:date="2025-07-03T17:48:00Z">
                              <w:r>
                                <w:rPr>
                                  <w:rFonts w:ascii="Times New Roman" w:hAnsi="Times New Roman" w:cs="Times New Roman" w:eastAsia="仿宋_GB2312"/>
                                  <w:sz w:val="32"/>
                                  <w:szCs w:val="32"/>
                                  <w:lang w:eastAsia="zh-CN"/>
                                </w:rPr>
                                <w:t>〕</w:t>
                              </w:r>
                            </w:ins>
                            <w:ins w:id="5" w:author="刘芝盈" w:date="2025-07-03T17:48:00Z">
                              <w:r>
                                <w:rPr>
                                  <w:rFonts w:eastAsia="仿宋_GB2312" w:cs="Times New Roman"/>
                                  <w:sz w:val="32"/>
                                  <w:szCs w:val="32"/>
                                  <w:lang w:eastAsia="zh-CN"/>
                                </w:rPr>
                                <w:t>66</w:t>
                              </w:r>
                            </w:ins>
                            <w:ins w:id="6" w:author="刘芝盈" w:date="2025-07-03T17:48:00Z">
                              <w:r>
                                <w:rPr>
                                  <w:rFonts w:ascii="Times New Roman" w:hAnsi="Times New Roman" w:cs="Times New Roman" w:eastAsia="仿宋_GB2312"/>
                                  <w:sz w:val="32"/>
                                  <w:szCs w:val="32"/>
                                  <w:lang w:eastAsia="zh-CN"/>
                                </w:rPr>
                                <w:t>号</w:t>
                              </w:r>
                            </w:ins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40.2pt;mso-wrap-distance-left:9.05pt;mso-wrap-distance-right:9.05pt;mso-wrap-distance-top:0pt;mso-wrap-distance-bottom:0pt;margin-top:24.3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</w:pPr>
                      <w:ins w:id="7" w:author="刘芝盈" w:date="2025-07-03T17:48:00Z">
                        <w:bookmarkStart w:id="1" w:name="docMark"/>
                        <w:bookmarkEnd w:id="1"/>
                        <w:r>
                          <w:rPr>
                            <w:rFonts w:ascii="Times New Roman" w:hAnsi="Times New Roman" w:cs="Times New Roman" w:eastAsia="仿宋_GB2312"/>
                            <w:sz w:val="32"/>
                            <w:szCs w:val="32"/>
                            <w:lang w:eastAsia="zh-CN"/>
                          </w:rPr>
                          <w:t>浙商务联发〔</w:t>
                        </w:r>
                      </w:ins>
                      <w:ins w:id="8" w:author="刘芝盈" w:date="2025-07-03T17:48:00Z">
                        <w:r>
                          <w:rPr>
                            <w:rFonts w:eastAsia="仿宋_GB2312" w:cs="Times New Roman"/>
                            <w:sz w:val="32"/>
                            <w:szCs w:val="32"/>
                            <w:lang w:eastAsia="zh-CN"/>
                          </w:rPr>
                          <w:t>2025</w:t>
                        </w:r>
                      </w:ins>
                      <w:ins w:id="9" w:author="刘芝盈" w:date="2025-07-03T17:48:00Z">
                        <w:r>
                          <w:rPr>
                            <w:rFonts w:ascii="Times New Roman" w:hAnsi="Times New Roman" w:cs="Times New Roman" w:eastAsia="仿宋_GB2312"/>
                            <w:sz w:val="32"/>
                            <w:szCs w:val="32"/>
                            <w:lang w:eastAsia="zh-CN"/>
                          </w:rPr>
                          <w:t>〕</w:t>
                        </w:r>
                      </w:ins>
                      <w:ins w:id="10" w:author="刘芝盈" w:date="2025-07-03T17:48:00Z">
                        <w:r>
                          <w:rPr>
                            <w:rFonts w:eastAsia="仿宋_GB2312" w:cs="Times New Roman"/>
                            <w:sz w:val="32"/>
                            <w:szCs w:val="32"/>
                            <w:lang w:eastAsia="zh-CN"/>
                          </w:rPr>
                          <w:t>66</w:t>
                        </w:r>
                      </w:ins>
                      <w:ins w:id="11" w:author="刘芝盈" w:date="2025-07-03T17:48:00Z">
                        <w:r>
                          <w:rPr>
                            <w:rFonts w:ascii="Times New Roman" w:hAnsi="Times New Roman" w:cs="Times New Roman" w:eastAsia="仿宋_GB2312"/>
                            <w:sz w:val="32"/>
                            <w:szCs w:val="32"/>
                            <w:lang w:eastAsia="zh-CN"/>
                          </w:rPr>
                          <w:t>号</w:t>
                        </w:r>
                      </w:ins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48260</wp:posOffset>
                </wp:positionV>
                <wp:extent cx="6297295" cy="19685"/>
                <wp:effectExtent l="635" t="12700" r="635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712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3.8pt" to="451.25pt,5.3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13" w:author="刘芝盈" w:date="2025-07-03T17:50:00Z"/>
        </w:rPr>
      </w:pPr>
      <w:del w:id="12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15" w:author="刘芝盈" w:date="2025-07-03T17:50:00Z"/>
        </w:rPr>
      </w:pPr>
      <w:del w:id="14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17" w:author="刘芝盈" w:date="2025-07-03T17:50:00Z"/>
        </w:rPr>
      </w:pPr>
      <w:del w:id="16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19" w:author="刘芝盈" w:date="2025-07-03T17:50:00Z"/>
        </w:rPr>
      </w:pPr>
      <w:del w:id="18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21" w:author="刘芝盈" w:date="2025-07-03T17:50:00Z"/>
        </w:rPr>
      </w:pPr>
      <w:del w:id="20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23" w:author="刘芝盈" w:date="2025-07-03T17:50:00Z"/>
        </w:rPr>
      </w:pPr>
      <w:del w:id="22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highlight w:val="none"/>
          <w:del w:id="25" w:author="刘芝盈" w:date="2025-07-03T17:50:00Z"/>
        </w:rPr>
      </w:pPr>
      <w:del w:id="24" w:author="刘芝盈" w:date="2025-07-03T17:50:00Z">
        <w:r>
          <w:rPr>
            <w:rFonts w:eastAsia="方正小标宋简体" w:cs="Times New Roman"/>
            <w:b w:val="false"/>
            <w:bCs w:val="false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del w:id="27" w:author="刘芝盈" w:date="2025-07-03T17:50:00Z"/>
        </w:rPr>
      </w:pPr>
      <w:del w:id="26" w:author="刘芝盈" w:date="2025-07-03T17:50:00Z">
        <w:r>
          <w:rPr>
            <w:rFonts w:eastAsia="Times New Roman" w:cs="Times New Roman"/>
            <w:b w:val="false"/>
            <w:bCs w:val="false"/>
            <w:sz w:val="32"/>
            <w:szCs w:val="32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  <w:ins w:id="28" w:author="刘芝盈" w:date="2025-07-03T17:50:00Z"/>
        </w:rPr>
      </w:pPr>
      <w:bookmarkStart w:id="2" w:name="subject"/>
      <w:bookmarkEnd w:id="2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浙江省商务厅等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1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部门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  <w:ins w:id="39" w:author="刘芝盈" w:date="2025-07-03T17:50:00Z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</w:t>
      </w:r>
      <w:ins w:id="29" w:author="陈少筠" w:date="2025-07-06T14:37:00Z">
        <w:r>
          <w:rPr>
            <w:rFonts w:ascii="Times New Roman" w:hAnsi="Times New Roman" w:cs="Times New Roman" w:eastAsia="Times New Roman"/>
            <w:b w:val="false"/>
            <w:bCs w:val="false"/>
            <w:sz w:val="44"/>
            <w:szCs w:val="44"/>
            <w:lang w:eastAsia="zh-CN"/>
          </w:rPr>
          <w:t>“</w:t>
        </w:r>
      </w:ins>
      <w:del w:id="30" w:author="陈少筠" w:date="2025-07-06T14:30:00Z">
        <w:r>
          <w:rPr>
            <w:rFonts w:ascii="Times New Roman" w:hAnsi="Times New Roman" w:cs="Times New Roman" w:eastAsia="Times New Roman"/>
            <w:b w:val="false"/>
            <w:bCs w:val="false"/>
            <w:sz w:val="44"/>
            <w:szCs w:val="44"/>
            <w:lang w:eastAsia="zh-CN"/>
          </w:rPr>
          <w:delText>“</w:delText>
        </w:r>
      </w:del>
      <w:del w:id="31" w:author="陈少筠" w:date="2025-07-03T11:36:00Z">
        <w:r>
          <w:rPr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delText>浙里</w:delText>
        </w:r>
      </w:del>
      <w:ins w:id="32" w:author="陈少筠" w:date="2025-07-03T11:36:00Z">
        <w:r>
          <w:rPr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激情浙夏</w:t>
        </w:r>
      </w:ins>
      <w:ins w:id="33" w:author="陈少筠" w:date="2025-07-03T11:36:00Z">
        <w:r>
          <w:rPr>
            <w:rFonts w:ascii="Times New Roman" w:hAnsi="Times New Roman" w:cs="Times New Roman" w:eastAsia="Times New Roman"/>
            <w:b w:val="false"/>
            <w:bCs w:val="false"/>
            <w:sz w:val="44"/>
            <w:szCs w:val="44"/>
            <w:lang w:val="en-US" w:eastAsia="zh-CN"/>
          </w:rPr>
          <w:t xml:space="preserve"> </w:t>
        </w:r>
      </w:ins>
      <w:del w:id="34" w:author="陈少筠" w:date="2025-07-03T11:36:00Z">
        <w:r>
          <w:rPr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delText>盛夏</w:delText>
        </w:r>
      </w:del>
      <w:ins w:id="35" w:author="陈少筠" w:date="2025-07-03T11:36:00Z">
        <w:r>
          <w:rPr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快乐</w:t>
        </w:r>
      </w:ins>
      <w:del w:id="36" w:author="陈少筠" w:date="2025-07-03T11:36:00Z">
        <w:r>
          <w:rPr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delText>乐享</w:delText>
        </w:r>
      </w:del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消费</w:t>
      </w:r>
      <w:del w:id="37" w:author="陈少筠" w:date="2025-07-06T14:37:00Z">
        <w:r>
          <w:rPr>
            <w:rFonts w:ascii="Times New Roman" w:hAnsi="Times New Roman" w:cs="Times New Roman" w:eastAsia="Times New Roman"/>
            <w:b w:val="false"/>
            <w:bCs w:val="false"/>
            <w:sz w:val="44"/>
            <w:szCs w:val="44"/>
            <w:lang w:eastAsia="zh-CN"/>
          </w:rPr>
          <w:delText>”</w:delText>
        </w:r>
      </w:del>
      <w:ins w:id="38" w:author="陈少筠" w:date="2025-07-06T14:37:00Z">
        <w:r>
          <w:rPr>
            <w:rFonts w:ascii="Times New Roman" w:hAnsi="Times New Roman" w:cs="Times New Roman" w:eastAsia="Times New Roman"/>
            <w:b w:val="false"/>
            <w:bCs w:val="false"/>
            <w:sz w:val="44"/>
            <w:szCs w:val="44"/>
            <w:lang w:eastAsia="zh-CN"/>
          </w:rPr>
          <w:t>”</w:t>
        </w:r>
      </w:ins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暑期促消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  <w:del w:id="40" w:author="刘芝盈" w:date="2025-07-03T17:50:00Z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行动方案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3" w:name="mainSend"/>
      <w:bookmarkEnd w:id="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、县（市、区）商务、宣传、教育、建设、交通运输、农业农村、文化广电和旅游、市场监管、体育行业主管部门</w:t>
      </w:r>
      <w:del w:id="41" w:author="陈羿帆" w:date="2025-07-03T19:26:00Z">
        <w:r>
          <w:rPr>
            <w:rFonts w:eastAsia="仿宋_GB2312" w:cs="Times New Roman"/>
            <w:sz w:val="32"/>
            <w:szCs w:val="32"/>
            <w:lang w:eastAsia="zh-CN"/>
          </w:rPr>
          <w:delText>,</w:delText>
        </w:r>
      </w:del>
      <w:ins w:id="42" w:author="陈羿帆" w:date="2025-07-03T19:2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资委（办、局）</w:t>
      </w:r>
      <w:del w:id="43" w:author="陈羿帆" w:date="2025-07-03T19:26:00Z">
        <w:r>
          <w:rPr>
            <w:rFonts w:eastAsia="仿宋_GB2312" w:cs="Times New Roman"/>
            <w:sz w:val="32"/>
            <w:szCs w:val="32"/>
            <w:lang w:eastAsia="zh-CN"/>
          </w:rPr>
          <w:delText>,</w:delText>
        </w:r>
      </w:del>
      <w:ins w:id="44" w:author="陈羿帆" w:date="2025-07-03T19:2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工会</w:t>
      </w:r>
      <w:del w:id="45" w:author="陈羿帆" w:date="2025-07-03T19:26:00Z">
        <w:r>
          <w:rPr>
            <w:rFonts w:eastAsia="仿宋_GB2312" w:cs="Times New Roman"/>
            <w:sz w:val="32"/>
            <w:szCs w:val="32"/>
            <w:lang w:eastAsia="zh-CN"/>
          </w:rPr>
          <w:delText>,</w:delText>
        </w:r>
      </w:del>
      <w:ins w:id="46" w:author="陈羿帆" w:date="2025-07-03T19:2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银行各市分行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48" w:author="刘芝盈" w:date="2025-07-03T17:50:00Z"/>
        </w:rPr>
      </w:pPr>
      <w:del w:id="47" w:author="刘芝盈" w:date="2025-07-03T17:50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50" w:author="刘芝盈" w:date="2025-07-03T17:50:00Z"/>
        </w:rPr>
      </w:pPr>
      <w:del w:id="49" w:author="刘芝盈" w:date="2025-07-03T17:50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现将《</w:t>
      </w:r>
      <w:del w:id="51" w:author="陈羿帆" w:date="2025-07-03T19:29:00Z">
        <w:r>
          <w:rPr>
            <w:rFonts w:ascii="Times New Roman" w:hAnsi="Times New Roman" w:cs="Times New Roman" w:eastAsia="Times New Roman"/>
            <w:b w:val="false"/>
            <w:kern w:val="2"/>
            <w:sz w:val="32"/>
            <w:szCs w:val="32"/>
            <w:lang w:val="en-US" w:eastAsia="zh-CN" w:bidi="ar"/>
          </w:rPr>
          <w:delText>“</w:delText>
        </w:r>
      </w:del>
      <w:ins w:id="52" w:author="陈少筠" w:date="2025-07-06T14:37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t>“</w:t>
        </w:r>
      </w:ins>
      <w:ins w:id="53" w:author="陈羿帆" w:date="2025-07-03T19:29:00Z">
        <w:del w:id="54" w:author="陈少筠" w:date="2025-07-06T14:30:00Z">
          <w:r>
            <w:rPr>
              <w:rFonts w:ascii="Times New Roman" w:hAnsi="Times New Roman" w:cs="Times New Roman" w:eastAsia="仿宋_GB2312"/>
              <w:b w:val="false"/>
              <w:kern w:val="2"/>
              <w:sz w:val="32"/>
              <w:szCs w:val="32"/>
              <w:lang w:val="en-US" w:eastAsia="zh-CN" w:bidi="ar"/>
            </w:rPr>
            <w:delText>“</w:delText>
          </w:r>
        </w:del>
      </w:ins>
      <w:ins w:id="55" w:author="陈少筠" w:date="2025-07-03T11:36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t>激情浙夏</w:t>
        </w:r>
      </w:ins>
      <w:del w:id="56" w:author="陈少筠" w:date="2025-07-03T11:36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delText>浙里盛夏</w:delText>
        </w:r>
      </w:del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  <w:ins w:id="57" w:author="陈少筠" w:date="2025-07-03T11:36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t>快乐</w:t>
        </w:r>
      </w:ins>
      <w:del w:id="58" w:author="陈少筠" w:date="2025-07-03T11:36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delText>乐享</w:delText>
        </w:r>
      </w:del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消费</w:t>
      </w:r>
      <w:ins w:id="59" w:author="陈少筠" w:date="2025-07-06T14:37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t>”</w:t>
        </w:r>
      </w:ins>
      <w:ins w:id="60" w:author="陈羿帆" w:date="2025-07-03T19:29:00Z">
        <w:del w:id="61" w:author="陈少筠" w:date="2025-07-06T14:30:00Z">
          <w:r>
            <w:rPr>
              <w:rFonts w:ascii="Times New Roman" w:hAnsi="Times New Roman" w:cs="Times New Roman" w:eastAsia="仿宋_GB2312"/>
              <w:b w:val="false"/>
              <w:kern w:val="2"/>
              <w:sz w:val="32"/>
              <w:szCs w:val="32"/>
              <w:lang w:val="en-US" w:eastAsia="zh-CN" w:bidi="ar"/>
            </w:rPr>
            <w:delText>”</w:delText>
          </w:r>
        </w:del>
      </w:ins>
      <w:del w:id="62" w:author="陈羿帆" w:date="2025-07-03T19:29:00Z">
        <w:r>
          <w:rPr>
            <w:rFonts w:ascii="Times New Roman" w:hAnsi="Times New Roman" w:cs="Times New Roman" w:eastAsia="Times New Roman"/>
            <w:b w:val="false"/>
            <w:kern w:val="2"/>
            <w:sz w:val="32"/>
            <w:szCs w:val="32"/>
            <w:lang w:val="en-US" w:eastAsia="zh-CN" w:bidi="ar"/>
          </w:rPr>
          <w:delText>”</w:delText>
        </w:r>
      </w:del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暑期促消费行动方案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63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65" w:author="刘芝盈" w:date="2025-07-03T17:50:00Z"/>
        </w:rPr>
      </w:pPr>
      <w:ins w:id="64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商务厅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中共浙江省委宣传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66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68" w:author="刘芝盈" w:date="2025-07-03T17:50:00Z"/>
        </w:rPr>
      </w:pPr>
      <w:ins w:id="67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69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教育厅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0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2" w:author="刘芝盈" w:date="2025-07-03T17:50:00Z"/>
        </w:rPr>
      </w:pPr>
      <w:ins w:id="71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3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交通运输厅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农业农村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4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6" w:author="刘芝盈" w:date="2025-07-03T17:50:00Z"/>
        </w:rPr>
      </w:pPr>
      <w:ins w:id="75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ins w:id="77" w:author="刘芝盈" w:date="2025-07-03T17:50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"/>
          </w:rPr>
          <w:t>（此页无正文）</w:t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78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0" w:author="刘芝盈" w:date="2025-07-03T17:50:00Z"/>
        </w:rPr>
      </w:pPr>
      <w:ins w:id="79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2" w:author="刘芝盈" w:date="2025-07-03T17:50:00Z"/>
        </w:rPr>
      </w:pPr>
      <w:ins w:id="81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4" w:author="刘芝盈" w:date="2025-07-03T17:50:00Z"/>
        </w:rPr>
      </w:pPr>
      <w:ins w:id="83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8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文化广电和旅游厅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b w:val="false"/>
          <w:w w:val="80"/>
          <w:kern w:val="2"/>
          <w:sz w:val="32"/>
          <w:szCs w:val="32"/>
          <w:lang w:val="en-US" w:eastAsia="zh-CN" w:bidi="ar"/>
        </w:rPr>
        <w:t>浙江省人民政府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5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7" w:author="刘芝盈" w:date="2025-07-03T17:50:00Z"/>
        </w:rPr>
      </w:pPr>
      <w:ins w:id="86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89" w:author="刘芝盈" w:date="2025-07-03T17:50:00Z"/>
        </w:rPr>
      </w:pPr>
      <w:ins w:id="88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91" w:author="刘芝盈" w:date="2025-07-03T17:50:00Z"/>
        </w:rPr>
      </w:pPr>
      <w:ins w:id="90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市场监督管理局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体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92" w:author="刘芝盈" w:date="2025-07-03T17:50:00Z"/>
        </w:rPr>
      </w:pPr>
      <w:r>
        <w:rPr>
          <w:rFonts w:eastAsia="Times New Roman" w:cs="Times New Roman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94" w:author="刘芝盈" w:date="2025-07-03T17:50:00Z"/>
        </w:rPr>
      </w:pPr>
      <w:ins w:id="93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96" w:author="刘芝盈" w:date="2025-07-03T17:50:00Z"/>
        </w:rPr>
      </w:pPr>
      <w:ins w:id="95" w:author="刘芝盈" w:date="2025-07-03T17:50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浙江省总工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中国人民银行浙江省分行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</w:rPr>
      </w:pPr>
      <w:ins w:id="97" w:author="刘芝盈" w:date="2025-07-03T17:50:00Z">
        <w:r>
          <w:rPr>
            <w:rFonts w:eastAsia="Times New Roman" w:cs="Times New Roman"/>
            <w:b w:val="false"/>
            <w:kern w:val="2"/>
            <w:sz w:val="32"/>
            <w:szCs w:val="32"/>
            <w:lang w:val="en-US" w:eastAsia="zh-CN" w:bidi="ar"/>
          </w:rPr>
          <w:t xml:space="preserve">           </w:t>
        </w:r>
      </w:ins>
      <w:ins w:id="98" w:author="刘芝盈" w:date="2025-07-03T17:50:00Z">
        <w:r>
          <w:rPr>
            <w:rFonts w:eastAsia="Times New Roman" w:cs="Times New Roman"/>
            <w:b w:val="false"/>
            <w:kern w:val="2"/>
            <w:sz w:val="32"/>
            <w:szCs w:val="32"/>
            <w:lang w:val="en-US" w:eastAsia="zh-CN" w:bidi="ar"/>
          </w:rPr>
          <w:t xml:space="preserve">      </w:t>
        </w:r>
      </w:ins>
      <w:ins w:id="99" w:author="刘芝盈" w:date="2025-07-03T17:50:00Z">
        <w:r>
          <w:rPr>
            <w:rFonts w:eastAsia="Times New Roman" w:cs="Times New Roman"/>
            <w:b w:val="false"/>
            <w:kern w:val="2"/>
            <w:sz w:val="32"/>
            <w:szCs w:val="32"/>
            <w:lang w:val="en-US" w:eastAsia="zh-CN" w:bidi="ar"/>
          </w:rPr>
          <w:t xml:space="preserve">    </w:t>
        </w:r>
      </w:ins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</w:t>
      </w:r>
      <w:del w:id="100" w:author="陈少筠" w:date="2025-07-06T14:35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  <w:delText>7</w:delText>
        </w:r>
      </w:del>
      <w:ins w:id="101" w:author="刘芝盈" w:date="2025-07-03T17:50:00Z">
        <w:del w:id="102" w:author="陈少筠" w:date="2025-07-06T14:35:00Z">
          <w:r>
            <w:rPr>
              <w:rFonts w:eastAsia="仿宋_GB2312" w:cs="Times New Roman"/>
              <w:b w:val="false"/>
              <w:kern w:val="2"/>
              <w:sz w:val="32"/>
              <w:szCs w:val="32"/>
              <w:lang w:val="en-US" w:eastAsia="zh-CN" w:bidi="ar"/>
            </w:rPr>
            <w:delText>X</w:delText>
          </w:r>
        </w:del>
      </w:ins>
      <w:ins w:id="103" w:author="陈少筠" w:date="2025-07-06T14:35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  <w:t>7</w:t>
        </w:r>
      </w:ins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月</w:t>
      </w:r>
      <w:del w:id="104" w:author="陈少筠" w:date="2025-07-06T14:35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  <w:delText>xx</w:delText>
        </w:r>
      </w:del>
      <w:ins w:id="105" w:author="刘芝盈" w:date="2025-07-03T17:50:00Z">
        <w:del w:id="106" w:author="陈少筠" w:date="2025-07-06T14:35:00Z">
          <w:r>
            <w:rPr>
              <w:rFonts w:eastAsia="仿宋_GB2312" w:cs="Times New Roman"/>
              <w:b w:val="false"/>
              <w:kern w:val="2"/>
              <w:sz w:val="32"/>
              <w:szCs w:val="32"/>
              <w:lang w:val="en-US" w:eastAsia="zh-CN" w:bidi="ar"/>
            </w:rPr>
            <w:delText>X</w:delText>
          </w:r>
        </w:del>
      </w:ins>
      <w:ins w:id="107" w:author="陈少筠" w:date="2025-07-06T14:35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  <w:t>6</w:t>
        </w:r>
      </w:ins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"/>
          <w:ins w:id="109" w:author="刘芝盈" w:date="2025-07-03T17:51:00Z"/>
        </w:rPr>
      </w:pPr>
      <w:ins w:id="108" w:author="刘芝盈" w:date="2025-07-03T17:51:00Z">
        <w:r>
          <w:rPr>
            <w:rFonts w:eastAsia="仿宋_GB2312" w:cs="Times New Roman"/>
            <w:b w:val="false"/>
            <w:kern w:val="2"/>
            <w:sz w:val="32"/>
            <w:szCs w:val="32"/>
            <w:lang w:val="en-US" w:eastAsia="zh-CN" w:bidi="ar"/>
          </w:rPr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ins w:id="115" w:author="陈少筠" w:date="2025-07-03T17:14:00Z"/>
        </w:rPr>
      </w:pPr>
      <w:ins w:id="110" w:author="陈少筠" w:date="2025-07-06T14:37:00Z">
        <w:r>
          <w:rPr>
            <w:rFonts w:eastAsia="Times New Roman" w:cs="Times New Roman"/>
            <w:b w:val="false"/>
            <w:kern w:val="2"/>
            <w:sz w:val="44"/>
            <w:szCs w:val="44"/>
            <w:lang w:val="en-US" w:eastAsia="zh-CN" w:bidi="ar"/>
          </w:rPr>
          <w:t>“</w:t>
        </w:r>
      </w:ins>
      <w:ins w:id="111" w:author="陈少筠" w:date="2025-07-03T17:14:00Z">
        <w:r>
          <w:rPr>
            <w:rFonts w:ascii="Times New Roman" w:hAnsi="Times New Roman" w:cs="Times New Roman" w:eastAsia="方正小标宋_GBK"/>
            <w:b w:val="false"/>
            <w:kern w:val="2"/>
            <w:sz w:val="44"/>
            <w:szCs w:val="44"/>
            <w:lang w:val="en-US" w:eastAsia="zh-CN" w:bidi="ar"/>
          </w:rPr>
          <w:t>激情浙夏</w:t>
        </w:r>
      </w:ins>
      <w:ins w:id="112" w:author="陈少筠" w:date="2025-07-03T17:14:00Z">
        <w:r>
          <w:rPr>
            <w:rFonts w:ascii="Times New Roman" w:hAnsi="Times New Roman" w:cs="Times New Roman" w:eastAsia="Times New Roman"/>
            <w:b w:val="false"/>
            <w:kern w:val="2"/>
            <w:sz w:val="44"/>
            <w:szCs w:val="44"/>
            <w:lang w:val="en-US" w:eastAsia="zh-CN" w:bidi="ar"/>
          </w:rPr>
          <w:t xml:space="preserve"> </w:t>
        </w:r>
      </w:ins>
      <w:ins w:id="113" w:author="陈少筠" w:date="2025-07-03T17:14:00Z">
        <w:r>
          <w:rPr>
            <w:rFonts w:ascii="Times New Roman" w:hAnsi="Times New Roman" w:cs="Times New Roman" w:eastAsia="方正小标宋_GBK"/>
            <w:b w:val="false"/>
            <w:kern w:val="2"/>
            <w:sz w:val="44"/>
            <w:szCs w:val="44"/>
            <w:lang w:val="en-US" w:eastAsia="zh-CN" w:bidi="ar"/>
          </w:rPr>
          <w:t>快乐消费</w:t>
        </w:r>
      </w:ins>
      <w:ins w:id="114" w:author="陈少筠" w:date="2025-07-06T14:37:00Z">
        <w:r>
          <w:rPr>
            <w:rFonts w:ascii="Times New Roman" w:hAnsi="Times New Roman" w:cs="Times New Roman" w:eastAsia="Times New Roman"/>
            <w:b w:val="false"/>
            <w:kern w:val="2"/>
            <w:sz w:val="44"/>
            <w:szCs w:val="44"/>
            <w:lang w:val="en-US" w:eastAsia="zh-CN" w:bidi="ar"/>
          </w:rPr>
          <w:t>”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  <w:ins w:id="118" w:author="陈少筠" w:date="2025-07-03T17:14:00Z"/>
        </w:rPr>
      </w:pPr>
      <w:ins w:id="116" w:author="陈少筠" w:date="2025-07-03T17:14:00Z">
        <w:r>
          <w:rPr>
            <w:rFonts w:eastAsia="方正小标宋_GBK" w:cs="Times New Roman"/>
            <w:b w:val="false"/>
            <w:kern w:val="2"/>
            <w:sz w:val="44"/>
            <w:szCs w:val="44"/>
            <w:lang w:val="en-US" w:eastAsia="zh-CN" w:bidi="ar"/>
          </w:rPr>
          <w:t>2025</w:t>
        </w:r>
      </w:ins>
      <w:ins w:id="117" w:author="陈少筠" w:date="2025-07-03T17:14:00Z">
        <w:r>
          <w:rPr>
            <w:rFonts w:ascii="Times New Roman" w:hAnsi="Times New Roman" w:cs="Times New Roman" w:eastAsia="方正小标宋_GBK"/>
            <w:b w:val="false"/>
            <w:kern w:val="2"/>
            <w:sz w:val="44"/>
            <w:szCs w:val="44"/>
            <w:lang w:val="en-US" w:eastAsia="zh-CN" w:bidi="ar"/>
          </w:rPr>
          <w:t>年暑期促消费行动方案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ins w:id="120" w:author="陈少筠" w:date="2025-07-03T17:14:00Z"/>
        </w:rPr>
      </w:pPr>
      <w:ins w:id="119" w:author="陈少筠" w:date="2025-07-03T17:14:00Z">
        <w:r>
          <w:rPr>
            <w:rFonts w:eastAsia="Times New Roman" w:cs="Times New Roman"/>
            <w:kern w:val="0"/>
            <w:sz w:val="32"/>
            <w:szCs w:val="32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157" w:author="陈少筠" w:date="2025-07-03T17:14:00Z"/>
        </w:rPr>
      </w:pPr>
      <w:ins w:id="12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为深入</w:t>
        </w:r>
      </w:ins>
      <w:ins w:id="122" w:author="陈少筠" w:date="2025-07-03T17:14:00Z">
        <w:del w:id="123" w:author="陈羿帆" w:date="2025-07-03T19:43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实施</w:delText>
          </w:r>
        </w:del>
      </w:ins>
      <w:ins w:id="124" w:author="陈羿帆" w:date="2025-07-03T19:43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贯彻</w:t>
        </w:r>
      </w:ins>
      <w:ins w:id="12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《</w:t>
        </w:r>
      </w:ins>
      <w:ins w:id="126" w:author="陈羿帆" w:date="2025-07-03T19:40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浙江省人民政府办公厅关于印发</w:t>
        </w:r>
      </w:ins>
      <w:ins w:id="12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大力提振和扩大消费专项行动实施方案</w:t>
        </w:r>
      </w:ins>
      <w:ins w:id="128" w:author="陈羿帆" w:date="2025-07-03T19:40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的通知</w:t>
        </w:r>
      </w:ins>
      <w:ins w:id="12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》</w:t>
        </w:r>
      </w:ins>
      <w:ins w:id="130" w:author="陈少筠" w:date="2025-07-03T17:14:00Z">
        <w:del w:id="131" w:author="陈羿帆" w:date="2025-07-03T19:28:00Z">
          <w:r>
            <w:rPr>
              <w:rFonts w:eastAsia="仿宋_GB2312" w:cs="Times New Roman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(</w:delText>
          </w:r>
        </w:del>
      </w:ins>
      <w:ins w:id="132" w:author="陈羿帆" w:date="2025-07-03T19:28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（</w:t>
        </w:r>
      </w:ins>
      <w:ins w:id="13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浙政办发〔</w:t>
        </w:r>
      </w:ins>
      <w:ins w:id="134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2025</w:t>
        </w:r>
      </w:ins>
      <w:ins w:id="13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〕</w:t>
        </w:r>
      </w:ins>
      <w:ins w:id="136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10</w:t>
        </w:r>
      </w:ins>
      <w:ins w:id="13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号</w:t>
        </w:r>
      </w:ins>
      <w:ins w:id="138" w:author="陈羿帆" w:date="2025-07-03T19:28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）</w:t>
        </w:r>
      </w:ins>
      <w:ins w:id="139" w:author="陈羿帆" w:date="2025-07-03T19:43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文件精神</w:t>
        </w:r>
      </w:ins>
      <w:ins w:id="140" w:author="陈少筠" w:date="2025-07-03T17:14:00Z">
        <w:del w:id="141" w:author="陈羿帆" w:date="2025-07-03T19:28:00Z">
          <w:r>
            <w:rPr>
              <w:rFonts w:eastAsia="仿宋_GB2312" w:cs="Times New Roman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)</w:delText>
          </w:r>
        </w:del>
      </w:ins>
      <w:ins w:id="142" w:author="陈少筠" w:date="2025-07-03T17:14:00Z">
        <w:del w:id="143" w:author="陈羿帆" w:date="2025-07-03T19:28:00Z">
          <w:r>
            <w:rPr>
              <w:rFonts w:ascii="Times New Roman" w:hAnsi="Times New Roman" w:cs="Times New Roman" w:eastAsia="仿宋_GB2312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，</w:delText>
          </w:r>
        </w:del>
      </w:ins>
      <w:ins w:id="144" w:author="陈羿帆" w:date="2025-07-03T19:2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，</w:t>
        </w:r>
      </w:ins>
      <w:ins w:id="14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充分</w:t>
        </w:r>
      </w:ins>
      <w:ins w:id="14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发挥</w:t>
        </w:r>
      </w:ins>
      <w:ins w:id="14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暑期</w:t>
        </w:r>
      </w:ins>
      <w:ins w:id="14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效应</w:t>
        </w:r>
      </w:ins>
      <w:ins w:id="149" w:author="陈少筠" w:date="2025-07-03T17:14:00Z">
        <w:del w:id="150" w:author="陈羿帆" w:date="2025-07-03T19:27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，</w:delText>
          </w:r>
        </w:del>
      </w:ins>
      <w:ins w:id="151" w:author="陈羿帆" w:date="2025-07-03T19:2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，</w:t>
        </w:r>
      </w:ins>
      <w:ins w:id="15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进一步释放消费潜力</w:t>
        </w:r>
      </w:ins>
      <w:ins w:id="153" w:author="陈少筠" w:date="2025-07-03T17:14:00Z">
        <w:del w:id="154" w:author="陈羿帆" w:date="2025-07-03T19:27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，</w:delText>
          </w:r>
        </w:del>
      </w:ins>
      <w:ins w:id="155" w:author="陈羿帆" w:date="2025-07-03T19:2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，</w:t>
        </w:r>
      </w:ins>
      <w:ins w:id="15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特制定本方案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ins w:id="160" w:author="陈少筠" w:date="2025-07-03T17:14:00Z"/>
        </w:rPr>
      </w:pPr>
      <w:ins w:id="158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一、总体</w:t>
        </w:r>
      </w:ins>
      <w:ins w:id="159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目标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185" w:author="陈少筠" w:date="2025-07-03T17:14:00Z"/>
        </w:rPr>
      </w:pPr>
      <w:ins w:id="16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以</w:t>
        </w:r>
      </w:ins>
      <w:ins w:id="16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16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激情浙夏</w:t>
        </w:r>
      </w:ins>
      <w:ins w:id="164" w:author="陈少筠" w:date="2025-07-03T17:14:00Z">
        <w:r>
          <w:rPr>
            <w:rFonts w:ascii="Times New Roman" w:hAnsi="Times New Roman" w:cs="Times New Roman" w:eastAsia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 </w:t>
        </w:r>
      </w:ins>
      <w:ins w:id="16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快乐消费</w:t>
        </w:r>
      </w:ins>
      <w:ins w:id="16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16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为主题，充分利用浙江特色资源禀赋，聚焦文化旅游、体育赛事、夜间经济、餐饮服务、农业休闲等重点领域，统筹实施七大重点行动，打造具有浙江辨识度的暑期消费品牌。力争暑期（</w:t>
        </w:r>
      </w:ins>
      <w:ins w:id="168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7</w:t>
        </w:r>
      </w:ins>
      <w:ins w:id="169" w:author="陈少筠" w:date="2025-07-03T17:14:00Z">
        <w:del w:id="170" w:author="陈羿帆" w:date="2025-07-03T17:42:00Z">
          <w:r>
            <w:rPr>
              <w:rFonts w:eastAsia="仿宋_GB2312" w:cs="Times New Roman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-</w:delText>
          </w:r>
        </w:del>
      </w:ins>
      <w:ins w:id="171" w:author="陈羿帆" w:date="2025-07-03T17:42:00Z">
        <w:r>
          <w:rPr>
            <w:rFonts w:eastAsia="仿宋_GB2312" w:cs="仿宋_GB2312" w:ascii="仿宋_GB2312" w:hAnsi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—</w:t>
        </w:r>
      </w:ins>
      <w:ins w:id="172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8</w:t>
        </w:r>
      </w:ins>
      <w:ins w:id="17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月）</w:t>
        </w:r>
      </w:ins>
      <w:ins w:id="174" w:author="陈少筠" w:date="2025-07-03T17:14:00Z">
        <w:del w:id="175" w:author="陈羿帆" w:date="2025-07-03T17:42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，</w:delText>
          </w:r>
        </w:del>
      </w:ins>
      <w:ins w:id="17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全省举办各类促消费活动超</w:t>
        </w:r>
      </w:ins>
      <w:ins w:id="177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2000</w:t>
        </w:r>
      </w:ins>
      <w:ins w:id="17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场，推动全域旅游超</w:t>
        </w:r>
      </w:ins>
      <w:ins w:id="179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1.6</w:t>
        </w:r>
      </w:ins>
      <w:ins w:id="18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亿人次，同比增长</w:t>
        </w:r>
      </w:ins>
      <w:ins w:id="181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8%</w:t>
        </w:r>
      </w:ins>
      <w:ins w:id="18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，实现社会消费品零售总额同比增长</w:t>
        </w:r>
      </w:ins>
      <w:ins w:id="183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5%</w:t>
        </w:r>
      </w:ins>
      <w:ins w:id="18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左右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ins w:id="188" w:author="陈少筠" w:date="2025-07-03T17:14:00Z"/>
        </w:rPr>
      </w:pPr>
      <w:ins w:id="186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二</w:t>
        </w:r>
      </w:ins>
      <w:ins w:id="187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、重点行动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192" w:author="陈少筠" w:date="2025-07-03T17:14:00Z"/>
        </w:rPr>
      </w:pPr>
      <w:ins w:id="189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一）畅游浙夏</w:t>
        </w:r>
      </w:ins>
      <w:ins w:id="190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191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文旅融合惠民行动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lineRule="exact" w:line="570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212" w:author="陈少筠" w:date="2025-07-03T17:14:00Z"/>
        </w:rPr>
      </w:pPr>
      <w:ins w:id="193" w:author="陈少筠" w:date="2025-07-03T17:14:00Z">
        <w:r>
          <w:rPr>
            <w:rFonts w:eastAsia="Times New Roman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    </w:t>
        </w:r>
      </w:ins>
      <w:ins w:id="194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. </w:t>
        </w:r>
      </w:ins>
      <w:ins w:id="19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打造十百千万文旅消费矩阵。启动</w:t>
        </w:r>
      </w:ins>
      <w:ins w:id="196" w:author="陈少筠" w:date="2025-07-06T14:38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19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缤纷夏日</w:t>
        </w:r>
      </w:ins>
      <w:ins w:id="198" w:author="陈少筠" w:date="2025-07-03T17:14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19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浙里好玩</w:t>
        </w:r>
      </w:ins>
      <w:ins w:id="200" w:author="陈少筠" w:date="2025-07-06T14:38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01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2025</w:t>
        </w:r>
      </w:ins>
      <w:ins w:id="20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浙江文化和旅游消费季，结合各地文旅产业资源，推出演艺狂欢、海边度假、暑期研学等十大主题产品，发布百条暑期亲子研学旅游路线。开展</w:t>
        </w:r>
      </w:ins>
      <w:ins w:id="20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0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跟</w:t>
        </w:r>
      </w:ins>
      <w:ins w:id="20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着交通去旅行</w:t>
        </w:r>
      </w:ins>
      <w:ins w:id="20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20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活动，推出水上精品航线、低空旅游、最美农村路自驾游等交旅融合体验项目。</w:t>
        </w:r>
      </w:ins>
      <w:ins w:id="20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全省联动举办</w:t>
        </w:r>
      </w:ins>
      <w:ins w:id="20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超</w:t>
        </w:r>
      </w:ins>
      <w:ins w:id="210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1000</w:t>
        </w:r>
      </w:ins>
      <w:ins w:id="21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场文旅促消费活动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233" w:author="陈少筠" w:date="2025-07-03T17:14:00Z"/>
        </w:rPr>
      </w:pPr>
      <w:ins w:id="213" w:author="陈少筠" w:date="2025-07-03T17:14:00Z">
        <w:r>
          <w:rPr>
            <w:rFonts w:eastAsia="Times New Roman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    </w:t>
        </w:r>
      </w:ins>
      <w:ins w:id="214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2. </w:t>
        </w:r>
      </w:ins>
      <w:ins w:id="21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升级暑期文旅消费体验。启动</w:t>
        </w:r>
      </w:ins>
      <w:ins w:id="21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1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跟着电影游浙江品美食</w:t>
        </w:r>
      </w:ins>
      <w:ins w:id="21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1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暑期消费季，</w:t>
        </w:r>
      </w:ins>
      <w:ins w:id="220" w:author="陈羿帆" w:date="2025-07-03T19:45:00Z">
        <w:del w:id="221" w:author="陈少筠" w:date="2025-07-04T20:23:00Z">
          <w:r>
            <w:rPr>
              <w:rFonts w:ascii="Times New Roman" w:hAnsi="Times New Roman" w:cs="Times New Roman" w:eastAsia="仿宋_GB2312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配套</w:delText>
          </w:r>
        </w:del>
      </w:ins>
      <w:ins w:id="222" w:author="陈少筠" w:date="2025-07-03T17:14:00Z">
        <w:del w:id="223" w:author="陈羿帆" w:date="2025-07-03T19:44:00Z">
          <w:r>
            <w:rPr>
              <w:rFonts w:ascii="Times New Roman" w:hAnsi="Times New Roman" w:cs="Times New Roman" w:eastAsia="仿宋_GB2312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配套</w:delText>
          </w:r>
        </w:del>
      </w:ins>
      <w:ins w:id="22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发放</w:t>
        </w:r>
      </w:ins>
      <w:ins w:id="225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2025</w:t>
        </w:r>
      </w:ins>
      <w:ins w:id="22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年省级电影消费券，推出凭电影票根享优惠活动。迭代</w:t>
        </w:r>
      </w:ins>
      <w:ins w:id="22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2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诗画浙江</w:t>
        </w:r>
      </w:ins>
      <w:ins w:id="22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3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文旅惠民卡权益，推动各地发放文旅消费券，联动商家、平台等推出景区门票、餐饮住宿等优惠活动。加强景区周边交通疏导、停车保障、防暑降温设施配备。推动文博场所延长开放时间，力争全省图书馆夜间开放率达到</w:t>
        </w:r>
      </w:ins>
      <w:ins w:id="231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90</w:t>
        </w:r>
      </w:ins>
      <w:ins w:id="23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％以上。</w:t>
        </w:r>
      </w:ins>
    </w:p>
    <w:p>
      <w:pPr>
        <w:pStyle w:val="Style16"/>
        <w:keepNext w:val="false"/>
        <w:keepLines w:val="false"/>
        <w:widowControl/>
        <w:suppressAutoHyphens w:val="true"/>
        <w:autoSpaceDE w:val="false"/>
        <w:spacing w:lineRule="exact" w:line="57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252" w:author="陈少筠" w:date="2025-07-03T17:14:00Z"/>
        </w:rPr>
      </w:pPr>
      <w:ins w:id="234" w:author="陈少筠" w:date="2025-07-03T17:14:00Z">
        <w:r>
          <w:rPr>
            <w:rFonts w:eastAsia="Times New Roman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    </w:t>
        </w:r>
      </w:ins>
      <w:ins w:id="235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3. </w:t>
        </w:r>
      </w:ins>
      <w:ins w:id="23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营造全民乐游氛围。按规定落实带薪休假和疗休养制度，探索跨单位家庭成员共同疗休养模式。广泛开展学生暑期社会实践、研学等活动</w:t>
        </w:r>
      </w:ins>
      <w:ins w:id="23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，</w:t>
        </w:r>
      </w:ins>
      <w:ins w:id="23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鼓励各地推出学生优惠景区清单</w:t>
        </w:r>
      </w:ins>
      <w:ins w:id="23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。</w:t>
        </w:r>
      </w:ins>
      <w:ins w:id="24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加强暑期文旅资源宣传推广，举办</w:t>
        </w:r>
      </w:ins>
      <w:ins w:id="241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2025</w:t>
        </w:r>
      </w:ins>
      <w:ins w:id="24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浙江抖音旅交会暨</w:t>
        </w:r>
      </w:ins>
      <w:ins w:id="243" w:author="陈少筠" w:date="2025-07-06T14:37:00Z">
        <w:r>
          <w:rPr>
            <w:rFonts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4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浙江文旅星播客</w:t>
        </w:r>
      </w:ins>
      <w:ins w:id="245" w:author="陈少筠" w:date="2025-07-06T14:37:00Z">
        <w:r>
          <w:rPr>
            <w:rFonts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4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电商大赛，打响</w:t>
        </w:r>
      </w:ins>
      <w:ins w:id="247" w:author="陈少筠" w:date="2025-07-06T14:37:00Z">
        <w:r>
          <w:rPr>
            <w:rFonts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4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诗画浙江</w:t>
        </w:r>
      </w:ins>
      <w:ins w:id="249" w:author="陈少筠" w:date="2025-07-06T14:37:00Z">
        <w:r>
          <w:rPr>
            <w:rFonts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5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品牌。</w:t>
        </w:r>
      </w:ins>
      <w:ins w:id="251" w:author="陈少筠" w:date="2025-07-03T17:14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    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ins w:id="272" w:author="陈少筠" w:date="2025-07-03T17:14:00Z"/>
        </w:rPr>
      </w:pPr>
      <w:ins w:id="253" w:author="陈少筠" w:date="2025-07-03T17:14:00Z">
        <w:r>
          <w:rPr>
            <w:rFonts w:eastAsia="Times New Roman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   </w:t>
        </w:r>
      </w:ins>
      <w:ins w:id="254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4. </w:t>
        </w:r>
      </w:ins>
      <w:ins w:id="25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做大暑期入境游市场。举办</w:t>
        </w:r>
      </w:ins>
      <w:ins w:id="25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5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诗画浙江</w:t>
        </w:r>
      </w:ins>
      <w:ins w:id="258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@</w:t>
        </w:r>
      </w:ins>
      <w:ins w:id="25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世界</w:t>
        </w:r>
      </w:ins>
      <w:ins w:id="26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6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入境游主题活动，加强</w:t>
        </w:r>
      </w:ins>
      <w:ins w:id="26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6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诗画浙江丝路行</w:t>
        </w:r>
      </w:ins>
      <w:ins w:id="26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6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海外推广，鼓励各地推出暑期入境游专享优惠，推广</w:t>
        </w:r>
      </w:ins>
      <w:ins w:id="26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26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嗨游</w:t>
        </w:r>
      </w:ins>
      <w:ins w:id="26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26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（</w:t>
        </w:r>
      </w:ins>
      <w:ins w:id="270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Zhejiang Travel</w:t>
        </w:r>
      </w:ins>
      <w:ins w:id="27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）浙江省入境旅游智慧服务平台。鼓励重点文旅场所、购物商圈优化多语种服务环境，优化入境游体验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  <w:ins w:id="282" w:author="陈少筠" w:date="2025-07-03T17:14:00Z"/>
        </w:rPr>
      </w:pPr>
      <w:ins w:id="273" w:author="陈少筠" w:date="2025-07-03T17:14:00Z">
        <w:r>
          <w:rPr>
            <w:rFonts w:eastAsia="Times New Roman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 xml:space="preserve">    </w:t>
        </w:r>
      </w:ins>
      <w:ins w:id="27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（责任单位：省文化广电和旅游厅、</w:t>
        </w:r>
      </w:ins>
      <w:ins w:id="275" w:author="陈少筠" w:date="2025-07-04T20:2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委宣传部、</w:t>
        </w:r>
      </w:ins>
      <w:ins w:id="27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教育厅、省交通运输厅、省商务厅、</w:t>
        </w:r>
      </w:ins>
      <w:ins w:id="277" w:author="陈羿帆" w:date="2025-07-03T17:40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国资委、</w:t>
        </w:r>
      </w:ins>
      <w:ins w:id="27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体育局、</w:t>
        </w:r>
      </w:ins>
      <w:ins w:id="279" w:author="陈少筠" w:date="2025-07-03T17:14:00Z">
        <w:del w:id="280" w:author="陈羿帆" w:date="2025-07-03T17:40:00Z">
          <w:r>
            <w:rPr>
              <w:rFonts w:ascii="Times New Roman" w:hAnsi="Times New Roman" w:cs="Times New Roman" w:eastAsia="仿宋_GB2312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省国资委、</w:delText>
          </w:r>
        </w:del>
      </w:ins>
      <w:ins w:id="28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总工会，排在第一的为牵头单位，下同）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286" w:author="陈少筠" w:date="2025-07-03T17:14:00Z"/>
        </w:rPr>
      </w:pPr>
      <w:ins w:id="283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二）活力浙夏</w:t>
        </w:r>
      </w:ins>
      <w:ins w:id="284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285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体育消费升级行动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ins w:id="304" w:author="陈少筠" w:date="2025-07-03T17:14:00Z"/>
        </w:rPr>
      </w:pPr>
      <w:ins w:id="287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5. </w:t>
        </w:r>
      </w:ins>
      <w:ins w:id="28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打造高端赛事品牌。举办</w:t>
        </w:r>
      </w:ins>
      <w:ins w:id="289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5</w:t>
        </w:r>
      </w:ins>
      <w:ins w:id="29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世界排球联赛男排总决赛（中国宁波北仑）、第三届</w:t>
        </w:r>
      </w:ins>
      <w:ins w:id="29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29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衢州烂柯杯</w:t>
        </w:r>
      </w:ins>
      <w:ins w:id="29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29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世界围棋公开赛</w:t>
        </w:r>
      </w:ins>
      <w:ins w:id="29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、</w:t>
        </w:r>
      </w:ins>
      <w:ins w:id="296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5</w:t>
        </w:r>
      </w:ins>
      <w:ins w:id="29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年全国田径锦标赛等国际国内重大赛事，配套推出</w:t>
        </w:r>
      </w:ins>
      <w:ins w:id="29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29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住宿</w:t>
        </w:r>
      </w:ins>
      <w:ins w:id="300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+</w:t>
        </w:r>
      </w:ins>
      <w:ins w:id="30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文旅</w:t>
        </w:r>
      </w:ins>
      <w:ins w:id="30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30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消费套餐，吸引国内外观众赴浙观赛旅游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ins w:id="326" w:author="陈少筠" w:date="2025-07-03T17:14:00Z"/>
        </w:rPr>
      </w:pPr>
      <w:ins w:id="305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6. </w:t>
        </w:r>
      </w:ins>
      <w:ins w:id="30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拓展全民健身场景。</w:t>
        </w:r>
      </w:ins>
      <w:ins w:id="30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开展</w:t>
        </w:r>
      </w:ins>
      <w:ins w:id="30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30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跟着赛事游浙里</w:t>
        </w:r>
      </w:ins>
      <w:ins w:id="31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31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全民健身赛事</w:t>
        </w:r>
      </w:ins>
      <w:ins w:id="31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促消费</w:t>
        </w:r>
      </w:ins>
      <w:ins w:id="31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活动</w:t>
        </w:r>
      </w:ins>
      <w:ins w:id="31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</w:t>
        </w:r>
      </w:ins>
      <w:ins w:id="31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推</w:t>
        </w:r>
      </w:ins>
      <w:ins w:id="31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动群众</w:t>
        </w:r>
      </w:ins>
      <w:ins w:id="31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体育赛事活动进景区、进街区、进商圈</w:t>
        </w:r>
      </w:ins>
      <w:ins w:id="31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</w:t>
        </w:r>
      </w:ins>
      <w:ins w:id="31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大力开展暑期青少年体育培训，</w:t>
        </w:r>
      </w:ins>
      <w:ins w:id="32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鼓励</w:t>
        </w:r>
      </w:ins>
      <w:ins w:id="32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有条件的</w:t>
        </w:r>
      </w:ins>
      <w:ins w:id="32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公共体育场馆推出暑期分时分段优惠</w:t>
        </w:r>
      </w:ins>
      <w:ins w:id="32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措施</w:t>
        </w:r>
      </w:ins>
      <w:ins w:id="32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</w:t>
        </w:r>
      </w:ins>
      <w:ins w:id="32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推动学校体育场馆有序开放并适当延长暑期开放时间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kern w:val="0"/>
          <w:sz w:val="32"/>
          <w:szCs w:val="32"/>
          <w:shd w:fill="FFFFFF" w:val="clear"/>
          <w:ins w:id="347" w:author="陈少筠" w:date="2025-07-03T17:14:00Z"/>
        </w:rPr>
      </w:pPr>
      <w:ins w:id="327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 xml:space="preserve">7. </w:t>
        </w:r>
      </w:ins>
      <w:ins w:id="32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促进赛事经济转化。强化赛事资源开发，拓展赛事消费场景，启动</w:t>
        </w:r>
      </w:ins>
      <w:ins w:id="32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浙江省城市篮球联赛（浙</w:t>
        </w:r>
      </w:ins>
      <w:ins w:id="330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BA</w:t>
        </w:r>
      </w:ins>
      <w:ins w:id="33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），发放赛事消费券，</w:t>
        </w:r>
      </w:ins>
      <w:ins w:id="33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发展</w:t>
        </w:r>
      </w:ins>
      <w:ins w:id="33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33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赛事</w:t>
        </w:r>
      </w:ins>
      <w:ins w:id="335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+</w:t>
        </w:r>
      </w:ins>
      <w:ins w:id="33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文旅体验</w:t>
        </w:r>
      </w:ins>
      <w:ins w:id="33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“</w:t>
        </w:r>
      </w:ins>
      <w:ins w:id="33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赛事</w:t>
        </w:r>
      </w:ins>
      <w:ins w:id="339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+</w:t>
        </w:r>
      </w:ins>
      <w:ins w:id="34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服务消费</w:t>
        </w:r>
      </w:ins>
      <w:ins w:id="34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34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等融合模式，引导赛事场馆周边餐饮、零售等业态配套推出</w:t>
        </w:r>
      </w:ins>
      <w:ins w:id="34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34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赛事票根</w:t>
        </w:r>
      </w:ins>
      <w:ins w:id="345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34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专项优惠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353" w:author="陈少筠" w:date="2025-07-03T17:14:00Z"/>
        </w:rPr>
      </w:pPr>
      <w:ins w:id="34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（责任单位：</w:t>
        </w:r>
      </w:ins>
      <w:ins w:id="34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省体育局、</w:t>
        </w:r>
      </w:ins>
      <w:ins w:id="35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省教育厅、省商务厅、省</w:t>
        </w:r>
      </w:ins>
      <w:ins w:id="35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文化广电和旅游</w:t>
        </w:r>
      </w:ins>
      <w:ins w:id="35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厅、省总工会）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357" w:author="陈少筠" w:date="2025-07-03T17:14:00Z"/>
        </w:rPr>
      </w:pPr>
      <w:ins w:id="354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三）璀璨浙夏</w:t>
        </w:r>
      </w:ins>
      <w:ins w:id="355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356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夜间经济繁荣行动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372" w:author="陈少筠" w:date="2025-07-03T17:14:00Z"/>
        </w:rPr>
      </w:pPr>
      <w:ins w:id="358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8. </w:t>
        </w:r>
      </w:ins>
      <w:ins w:id="35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丰富夜间经济场景。启动</w:t>
        </w:r>
      </w:ins>
      <w:ins w:id="36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36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购在中国</w:t>
        </w:r>
      </w:ins>
      <w:ins w:id="362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36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浙夜好生活</w:t>
        </w:r>
      </w:ins>
      <w:ins w:id="36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36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消费季，发布一批省级夜经济坐标，推广夜食、夜购、夜游、夜展、夜健、夜学场景，推动各地发布暑期夜生活指引，全省联动打造</w:t>
        </w:r>
      </w:ins>
      <w:ins w:id="366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100</w:t>
        </w:r>
      </w:ins>
      <w:ins w:id="36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个以上特色夜间集市，打响</w:t>
        </w:r>
      </w:ins>
      <w:ins w:id="36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36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浙夜好生活</w:t>
        </w:r>
      </w:ins>
      <w:ins w:id="37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37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品牌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375" w:author="陈少筠" w:date="2025-07-03T17:14:00Z"/>
        </w:rPr>
      </w:pPr>
      <w:ins w:id="373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9. </w:t>
        </w:r>
      </w:ins>
      <w:ins w:id="37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优化夜间便利服务。鼓励各类文化、购物、娱乐等场所延长暑期开放时间，引导商场、餐饮、娱乐等业态推出夜间专属优惠，鼓励平台企业发放夜间消费券、打车券，鼓励各类经营主体分时分段减免停车费，推动地铁、公交延长夜间运营时间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378" w:author="陈少筠" w:date="2025-07-03T17:14:00Z"/>
        </w:rPr>
      </w:pPr>
      <w:ins w:id="376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0. </w:t>
        </w:r>
      </w:ins>
      <w:ins w:id="37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营造夜间消费氛围。加强核心商业街区、社区商业中心夜间灯光与打卡点建设，有序放宽商业外摆，鼓励发展限时步行街，在特定时段允许商户开展户外促销、商品展示、小型演出等活动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383" w:author="陈少筠" w:date="2025-07-03T17:14:00Z"/>
        </w:rPr>
      </w:pPr>
      <w:ins w:id="37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（责任单位：省商务厅、</w:t>
        </w:r>
      </w:ins>
      <w:ins w:id="380" w:author="陈少筠" w:date="2025-07-03T17:14:00Z">
        <w:del w:id="381" w:author="陈羿帆" w:date="2025-07-03T17:36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省公安厅、</w:delText>
          </w:r>
        </w:del>
      </w:ins>
      <w:ins w:id="38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省建设厅、省交通运输厅、省文化广电和旅游厅、省国资委、省市场监管局）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387" w:author="陈少筠" w:date="2025-07-03T17:14:00Z"/>
        </w:rPr>
      </w:pPr>
      <w:ins w:id="384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四）惠享浙夏</w:t>
        </w:r>
      </w:ins>
      <w:ins w:id="385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386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服务餐饮提质行动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411" w:author="陈少筠" w:date="2025-07-03T17:14:00Z"/>
        </w:rPr>
      </w:pPr>
      <w:ins w:id="388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1. </w:t>
        </w:r>
      </w:ins>
      <w:ins w:id="38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推广</w:t>
        </w:r>
      </w:ins>
      <w:ins w:id="39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39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餐饮</w:t>
        </w:r>
      </w:ins>
      <w:ins w:id="392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+</w:t>
        </w:r>
      </w:ins>
      <w:ins w:id="393" w:author="陈少筠" w:date="2025-07-06T14:37:00Z">
        <w:r>
          <w:rPr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39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融合引流模式。开展</w:t>
        </w:r>
      </w:ins>
      <w:ins w:id="395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39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餐饮活动进商场助消费专项行动</w:t>
        </w:r>
      </w:ins>
      <w:ins w:id="39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“</w:t>
        </w:r>
      </w:ins>
      <w:ins w:id="39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味美浙江</w:t>
        </w:r>
      </w:ins>
      <w:ins w:id="399" w:author="陈少筠" w:date="2025-07-03T17:14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 xml:space="preserve"> </w:t>
        </w:r>
      </w:ins>
      <w:ins w:id="40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百县千碗</w:t>
        </w:r>
      </w:ins>
      <w:ins w:id="401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+</w:t>
        </w:r>
      </w:ins>
      <w:ins w:id="40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地方特色</w:t>
        </w:r>
      </w:ins>
      <w:ins w:id="40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0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等主题活动，打造</w:t>
        </w:r>
      </w:ins>
      <w:ins w:id="405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0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餐饮</w:t>
        </w:r>
      </w:ins>
      <w:ins w:id="407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+</w:t>
        </w:r>
      </w:ins>
      <w:ins w:id="40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百货零售、体育赛事、文旅演艺</w:t>
        </w:r>
      </w:ins>
      <w:ins w:id="40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1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融合引流的消费新热点、新场景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414" w:author="陈少筠" w:date="2025-07-03T17:14:00Z"/>
        </w:rPr>
      </w:pPr>
      <w:ins w:id="412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12. </w:t>
        </w:r>
      </w:ins>
      <w:ins w:id="41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提升暑期餐饮消费体验。推广智慧点餐、在线排队、移动支付。鼓励餐饮企业推出面向学生、教师的餐饮优惠活动。鼓励商家延长午市、夜市营业时间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433" w:author="陈少筠" w:date="2025-07-03T17:14:00Z"/>
        </w:rPr>
      </w:pPr>
      <w:ins w:id="415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13. </w:t>
        </w:r>
      </w:ins>
      <w:ins w:id="41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活跃暑期餐饮消费氛围。鼓励餐饮商家</w:t>
        </w:r>
      </w:ins>
      <w:ins w:id="41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参与</w:t>
        </w:r>
      </w:ins>
      <w:ins w:id="41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“</w:t>
        </w:r>
      </w:ins>
      <w:ins w:id="41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味美浙江百家名店</w:t>
        </w:r>
      </w:ins>
      <w:ins w:id="420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·</w:t>
        </w:r>
      </w:ins>
      <w:ins w:id="42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餐饮惠民促销</w:t>
        </w:r>
      </w:ins>
      <w:ins w:id="42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”</w:t>
        </w:r>
      </w:ins>
      <w:ins w:id="42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，</w:t>
        </w:r>
      </w:ins>
      <w:ins w:id="42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组织全民</w:t>
        </w:r>
      </w:ins>
      <w:ins w:id="425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2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讲、学、品、评、赛美食</w:t>
        </w:r>
      </w:ins>
      <w:ins w:id="42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2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利用短视频平台发起</w:t>
        </w:r>
      </w:ins>
      <w:ins w:id="42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3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暑期美食探店</w:t>
        </w:r>
      </w:ins>
      <w:ins w:id="43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3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等话题营销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439" w:author="陈少筠" w:date="2025-07-03T17:14:00Z"/>
        </w:rPr>
      </w:pPr>
      <w:ins w:id="43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（责任单位：省商务厅、省文化广电和旅游厅、省体育局</w:t>
        </w:r>
      </w:ins>
      <w:ins w:id="435" w:author="陈少筠" w:date="2025-07-03T17:14:00Z">
        <w:del w:id="436" w:author="陈羿帆" w:date="2025-07-03T17:36:00Z">
          <w:r>
            <w:rPr>
              <w:rFonts w:ascii="Times New Roman" w:hAnsi="Times New Roman" w:cs="Times New Roman" w:eastAsia="仿宋_GB2312"/>
              <w:b w:val="false"/>
              <w:bCs w:val="false"/>
              <w:i w:val="false"/>
              <w:caps w:val="false"/>
              <w:smallCaps w:val="false"/>
              <w:spacing w:val="0"/>
              <w:kern w:val="0"/>
              <w:sz w:val="32"/>
              <w:szCs w:val="32"/>
              <w:lang w:val="en-US" w:eastAsia="zh-CN" w:bidi="ar"/>
            </w:rPr>
            <w:delText>、浙江广电集团</w:delText>
          </w:r>
        </w:del>
      </w:ins>
      <w:ins w:id="43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</w:t>
        </w:r>
      </w:ins>
      <w:ins w:id="438" w:author="陈少筠" w:date="2025-07-03T17:14:00Z">
        <w:r>
          <w:rPr>
            <w:rFonts w:ascii="Times New Roman" w:hAnsi="Times New Roman" w:cs="Times New Roman" w:eastAsia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 xml:space="preserve"> 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443" w:author="陈少筠" w:date="2025-07-03T17:14:00Z"/>
        </w:rPr>
      </w:pPr>
      <w:ins w:id="440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五）乐购浙夏</w:t>
        </w:r>
      </w:ins>
      <w:ins w:id="441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442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品质商圈提升行动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456" w:author="陈少筠" w:date="2025-07-03T17:14:00Z"/>
        </w:rPr>
      </w:pPr>
      <w:ins w:id="444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4. </w:t>
        </w:r>
      </w:ins>
      <w:ins w:id="44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大力推进首店首发。</w:t>
        </w:r>
      </w:ins>
      <w:ins w:id="44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推动暑期首店加速落地，鼓励知名品牌在步行街、商业街设立暑期快闪首店，推出</w:t>
        </w:r>
      </w:ins>
      <w:ins w:id="44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4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暑期限定首发</w:t>
        </w:r>
      </w:ins>
      <w:ins w:id="44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5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新品。支持开展首店首发体验活动，</w:t>
        </w:r>
      </w:ins>
      <w:ins w:id="45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通过直播探店、短视频推广等形式，打响</w:t>
        </w:r>
      </w:ins>
      <w:ins w:id="45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5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浙里首发</w:t>
        </w:r>
      </w:ins>
      <w:ins w:id="45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5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品牌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468" w:author="陈少筠" w:date="2025-07-03T17:14:00Z"/>
        </w:rPr>
      </w:pPr>
      <w:ins w:id="457" w:author="陈少筠" w:date="2025-07-03T17:14:00Z">
        <w:r>
          <w:rPr>
            <w:rFonts w:eastAsia="Times New Roman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    </w:t>
        </w:r>
      </w:ins>
      <w:ins w:id="458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5. </w:t>
        </w:r>
      </w:ins>
      <w:ins w:id="45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丰富活动载体。</w:t>
        </w:r>
      </w:ins>
      <w:ins w:id="46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推动开展</w:t>
        </w:r>
      </w:ins>
      <w:ins w:id="46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46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一城一主题</w:t>
        </w:r>
      </w:ins>
      <w:ins w:id="46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46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shd w:fill="FFFFFF" w:val="clear"/>
            <w:lang w:val="en-US" w:eastAsia="zh-CN" w:bidi="ar"/>
          </w:rPr>
          <w:t>暑期促消费活动，鼓励各地发布暑期消费优</w:t>
        </w:r>
      </w:ins>
      <w:ins w:id="46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惠指南、城市礼品榜单</w:t>
        </w:r>
      </w:ins>
      <w:ins w:id="46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。</w:t>
        </w:r>
      </w:ins>
      <w:ins w:id="46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聚焦青年消费群体需求，打造户外运动、电子竞技、剧本娱乐等体验式消费场景。推广学生证优惠、社交分享优惠、绿色消费积分等活动机制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488" w:author="陈少筠" w:date="2025-07-03T17:14:00Z"/>
        </w:rPr>
      </w:pPr>
      <w:ins w:id="469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16. </w:t>
        </w:r>
      </w:ins>
      <w:ins w:id="47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强化配套支持。</w:t>
        </w:r>
      </w:ins>
      <w:ins w:id="47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推进人工智能</w:t>
        </w:r>
      </w:ins>
      <w:ins w:id="472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+</w:t>
        </w:r>
      </w:ins>
      <w:ins w:id="47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消费，鼓励商圈引入智能导购机器人、</w:t>
        </w:r>
      </w:ins>
      <w:ins w:id="474" w:author="陈少筠" w:date="2025-07-06T14:19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数字支付方式</w:t>
        </w:r>
      </w:ins>
      <w:ins w:id="47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，设置</w:t>
        </w:r>
      </w:ins>
      <w:ins w:id="476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AI</w:t>
        </w:r>
      </w:ins>
      <w:ins w:id="47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体验区，推广智能产品。</w:t>
        </w:r>
      </w:ins>
      <w:ins w:id="47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引导商家、平台、</w:t>
        </w:r>
      </w:ins>
      <w:ins w:id="47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金融机构联动</w:t>
        </w:r>
      </w:ins>
      <w:ins w:id="48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推</w:t>
        </w:r>
      </w:ins>
      <w:ins w:id="48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出满减折扣、赠品礼遇、优化信用卡分期等</w:t>
        </w:r>
      </w:ins>
      <w:ins w:id="48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优惠</w:t>
        </w:r>
      </w:ins>
      <w:ins w:id="48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举措。鼓励</w:t>
        </w:r>
      </w:ins>
      <w:ins w:id="48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市政公共</w:t>
        </w:r>
      </w:ins>
      <w:ins w:id="48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和国有单位</w:t>
        </w:r>
      </w:ins>
      <w:ins w:id="48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停车场降低暑期停车收费标准</w:t>
        </w:r>
      </w:ins>
      <w:ins w:id="48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498" w:author="陈少筠" w:date="2025-07-03T17:14:00Z"/>
        </w:rPr>
      </w:pPr>
      <w:ins w:id="48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（</w:t>
        </w:r>
      </w:ins>
      <w:ins w:id="49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责任单位：省商务厅</w:t>
        </w:r>
      </w:ins>
      <w:ins w:id="49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、</w:t>
        </w:r>
      </w:ins>
      <w:ins w:id="49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省国资委</w:t>
        </w:r>
      </w:ins>
      <w:ins w:id="49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、</w:t>
        </w:r>
      </w:ins>
      <w:ins w:id="494" w:author="陈少筠" w:date="2025-07-03T17:14:00Z">
        <w:del w:id="495" w:author="陈羿帆" w:date="2025-07-03T17:37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浙江广电集团、</w:delText>
          </w:r>
        </w:del>
      </w:ins>
      <w:ins w:id="49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人行浙江省分行</w:t>
        </w:r>
      </w:ins>
      <w:ins w:id="49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）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502" w:author="陈少筠" w:date="2025-07-03T17:14:00Z"/>
        </w:rPr>
      </w:pPr>
      <w:ins w:id="499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六）云享浙夏</w:t>
        </w:r>
      </w:ins>
      <w:ins w:id="500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501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数字消费激活行动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ins w:id="519" w:author="陈少筠" w:date="2025-07-03T17:14:00Z"/>
        </w:rPr>
      </w:pPr>
      <w:ins w:id="503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17. </w:t>
        </w:r>
      </w:ins>
      <w:ins w:id="50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打造</w:t>
        </w:r>
      </w:ins>
      <w:ins w:id="505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50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浙优云品</w:t>
        </w:r>
      </w:ins>
      <w:ins w:id="50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508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IP</w:t>
        </w:r>
      </w:ins>
      <w:ins w:id="50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</w:t>
        </w:r>
      </w:ins>
      <w:ins w:id="51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面向夏季用品、智能产品、国货潮品等重点浙产商品，推出暑期</w:t>
        </w:r>
      </w:ins>
      <w:ins w:id="51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51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浙优云品</w:t>
        </w:r>
      </w:ins>
      <w:ins w:id="51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51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电商消费券，鼓励主要电商平台配套优惠券，</w:t>
        </w:r>
      </w:ins>
      <w:ins w:id="51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打造</w:t>
        </w:r>
      </w:ins>
      <w:ins w:id="51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爆款</w:t>
        </w:r>
      </w:ins>
      <w:ins w:id="51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浙品</w:t>
        </w:r>
      </w:ins>
      <w:ins w:id="51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ins w:id="528" w:author="陈少筠" w:date="2025-07-03T17:14:00Z"/>
        </w:rPr>
      </w:pPr>
      <w:ins w:id="520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18. </w:t>
        </w:r>
      </w:ins>
      <w:ins w:id="52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丰富线上活动矩阵。引导电商平台设立暑期消费专区，用好内容电商、兴趣电商、即时电商等新模式，开展</w:t>
        </w:r>
      </w:ins>
      <w:ins w:id="52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52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暑期冰冰节</w:t>
        </w:r>
      </w:ins>
      <w:ins w:id="52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“</w:t>
        </w:r>
      </w:ins>
      <w:ins w:id="52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暑期清凉季</w:t>
        </w:r>
      </w:ins>
      <w:ins w:id="52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52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等电商促消费活动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540" w:author="陈少筠" w:date="2025-07-03T17:14:00Z"/>
        </w:rPr>
      </w:pPr>
      <w:ins w:id="529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 xml:space="preserve">19. </w:t>
        </w:r>
      </w:ins>
      <w:ins w:id="53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深化直播带货模式</w:t>
        </w:r>
      </w:ins>
      <w:ins w:id="53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组织</w:t>
        </w:r>
      </w:ins>
      <w:ins w:id="532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MCN</w:t>
        </w:r>
      </w:ins>
      <w:ins w:id="53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机构、直播电商基地、电商直播式</w:t>
        </w:r>
      </w:ins>
      <w:ins w:id="53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“</w:t>
        </w:r>
      </w:ins>
      <w:ins w:id="53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共富工坊</w:t>
        </w:r>
      </w:ins>
      <w:ins w:id="53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”</w:t>
        </w:r>
      </w:ins>
      <w:ins w:id="53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等与地方产业带、垂类市场相结合，集中开展直播带货。举办</w:t>
        </w:r>
      </w:ins>
      <w:ins w:id="538" w:author="陈少筠" w:date="2025-07-03T17:14:00Z">
        <w:r>
          <w:rPr>
            <w:rFonts w:eastAsia="仿宋_GB2312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5</w:t>
        </w:r>
      </w:ins>
      <w:ins w:id="53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全省直播电商大赛，打造暑期消费热点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544" w:author="陈少筠" w:date="2025-07-03T17:14:00Z"/>
        </w:rPr>
      </w:pPr>
      <w:ins w:id="54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（责任单位：省商务厅</w:t>
        </w:r>
      </w:ins>
      <w:ins w:id="54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、省市场监管局</w:t>
        </w:r>
      </w:ins>
      <w:ins w:id="54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）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true"/>
        <w:spacing w:lineRule="exact" w:line="570" w:before="0" w:after="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ins w:id="548" w:author="陈少筠" w:date="2025-07-03T17:14:00Z"/>
        </w:rPr>
      </w:pPr>
      <w:ins w:id="545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七）乡约浙夏</w:t>
        </w:r>
      </w:ins>
      <w:ins w:id="546" w:author="陈少筠" w:date="2025-07-03T17:14:00Z">
        <w:r>
          <w:rPr>
            <w:rFonts w:eastAsia="楷体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547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乡村消费振兴行动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566" w:author="陈少筠" w:date="2025-07-03T17:14:00Z"/>
        </w:rPr>
      </w:pPr>
      <w:ins w:id="549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20. </w:t>
        </w:r>
      </w:ins>
      <w:ins w:id="55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推进</w:t>
        </w:r>
      </w:ins>
      <w:ins w:id="55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55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百县千品</w:t>
        </w:r>
      </w:ins>
      <w:ins w:id="55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55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享特产。实施和美乡村避暑天堂</w:t>
        </w:r>
      </w:ins>
      <w:ins w:id="555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>·</w:t>
        </w:r>
      </w:ins>
      <w:ins w:id="55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乡村消费季行动。</w:t>
        </w:r>
      </w:ins>
      <w:ins w:id="55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组织十场</w:t>
        </w:r>
      </w:ins>
      <w:ins w:id="55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55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百县千品</w:t>
        </w:r>
      </w:ins>
      <w:ins w:id="56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56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享特产主题推介活动，举办百场进乡村寻味美食活动，发布千种优质</w:t>
        </w:r>
      </w:ins>
      <w:ins w:id="56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56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土特产</w:t>
        </w:r>
      </w:ins>
      <w:ins w:id="564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56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名录，推动农产品进百个服务区、千个商超、千个社区。</w:t>
        </w:r>
      </w:ins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584" w:author="陈少筠" w:date="2025-07-03T17:14:00Z"/>
        </w:rPr>
      </w:pPr>
      <w:ins w:id="567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21. </w:t>
        </w:r>
      </w:ins>
      <w:ins w:id="56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推进</w:t>
        </w:r>
      </w:ins>
      <w:ins w:id="56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57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百县千园</w:t>
        </w:r>
      </w:ins>
      <w:ins w:id="57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57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游乡村。</w:t>
        </w:r>
      </w:ins>
      <w:ins w:id="57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举办全省农家乐</w:t>
        </w:r>
      </w:ins>
      <w:ins w:id="574" w:author="陈少筠" w:date="2025-07-06T14:22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消费促共富现场推进会</w:t>
        </w:r>
      </w:ins>
      <w:ins w:id="57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，推出百条休闲农业精品线路，联动休闲农业观光园、名优瓜果采摘园、农事活动体验园、农耕文明研学园等千个</w:t>
        </w:r>
      </w:ins>
      <w:ins w:id="576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57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农业公园</w:t>
        </w:r>
      </w:ins>
      <w:ins w:id="578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57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，组织暑期采摘游、亲子游、研学游等特色活动，农业休闲观光</w:t>
        </w:r>
      </w:ins>
      <w:ins w:id="580" w:author="陈少筠" w:date="2025-07-03T17:14:00Z">
        <w:del w:id="581" w:author="陈羿帆" w:date="2025-07-03T17:43:00Z">
          <w:r>
            <w:rPr>
              <w:rFonts w:ascii="Times New Roman" w:hAnsi="Times New Roman" w:cs="Times New Roman" w:eastAsia="仿宋_GB2312"/>
              <w:b w:val="false"/>
              <w:bCs w:val="false"/>
              <w:kern w:val="2"/>
              <w:sz w:val="32"/>
              <w:szCs w:val="32"/>
              <w:lang w:val="en-US" w:eastAsia="zh-CN" w:bidi="ar"/>
            </w:rPr>
            <w:delText>人次</w:delText>
          </w:r>
        </w:del>
      </w:ins>
      <w:ins w:id="582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2500</w:t>
        </w:r>
      </w:ins>
      <w:ins w:id="58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万人次以上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22" w:author="陈少筠" w:date="2025-07-03T17:14:00Z"/>
        </w:rPr>
      </w:pPr>
      <w:ins w:id="585" w:author="陈少筠" w:date="2025-07-03T17:14:00Z">
        <w:r>
          <w:rPr>
            <w:rFonts w:eastAsia="仿宋_GB2312" w:cs="Times New Roman"/>
            <w:b w:val="false"/>
            <w:bCs w:val="false"/>
            <w:kern w:val="0"/>
            <w:sz w:val="32"/>
            <w:szCs w:val="32"/>
            <w:lang w:val="en-US" w:eastAsia="zh-CN" w:bidi="ar"/>
          </w:rPr>
          <w:t xml:space="preserve">22. </w:t>
        </w:r>
      </w:ins>
      <w:ins w:id="58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推进</w:t>
        </w:r>
      </w:ins>
      <w:ins w:id="58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58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百县千场</w:t>
        </w:r>
      </w:ins>
      <w:ins w:id="58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59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趣农运。</w:t>
        </w:r>
      </w:ins>
      <w:ins w:id="59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组织乡约浙里</w:t>
        </w:r>
      </w:ins>
      <w:ins w:id="59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59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村</w:t>
        </w:r>
      </w:ins>
      <w:ins w:id="594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BA</w:t>
        </w:r>
      </w:ins>
      <w:ins w:id="595" w:author="陈少筠" w:date="2025-07-06T14:37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“</w:t>
        </w:r>
      </w:ins>
      <w:ins w:id="59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村歌</w:t>
        </w:r>
      </w:ins>
      <w:ins w:id="59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“</w:t>
        </w:r>
      </w:ins>
      <w:ins w:id="59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村舞</w:t>
        </w:r>
      </w:ins>
      <w:ins w:id="59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60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等村字号、农字号特色活动</w:t>
        </w:r>
      </w:ins>
      <w:ins w:id="601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1000</w:t>
        </w:r>
      </w:ins>
      <w:ins w:id="60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场以上。探索</w:t>
        </w:r>
      </w:ins>
      <w:ins w:id="60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60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赛事</w:t>
        </w:r>
      </w:ins>
      <w:ins w:id="605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+</w:t>
        </w:r>
      </w:ins>
      <w:ins w:id="60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节庆</w:t>
        </w:r>
      </w:ins>
      <w:ins w:id="607" w:author="陈少筠" w:date="2025-07-03T17:14:00Z">
        <w:r>
          <w:rPr>
            <w:rFonts w:eastAsia="仿宋_GB2312" w:cs="Times New Roman"/>
            <w:b w:val="false"/>
            <w:bCs w:val="false"/>
            <w:kern w:val="2"/>
            <w:sz w:val="32"/>
            <w:szCs w:val="32"/>
            <w:lang w:val="en-US" w:eastAsia="zh-CN" w:bidi="ar"/>
          </w:rPr>
          <w:t>+</w:t>
        </w:r>
      </w:ins>
      <w:ins w:id="60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集市</w:t>
        </w:r>
      </w:ins>
      <w:ins w:id="60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61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一体化运营模式，推动赛事与</w:t>
        </w:r>
      </w:ins>
      <w:ins w:id="611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61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土特产</w:t>
        </w:r>
      </w:ins>
      <w:ins w:id="613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61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展销、民俗演出、农事体验</w:t>
        </w:r>
      </w:ins>
      <w:ins w:id="615" w:author="陈少筠" w:date="2025-07-04T20:28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、交通运输服务</w:t>
        </w:r>
      </w:ins>
      <w:ins w:id="61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等场景融合，打造</w:t>
        </w:r>
      </w:ins>
      <w:ins w:id="61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“</w:t>
        </w:r>
      </w:ins>
      <w:ins w:id="61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白天赛场竞技、夜间村头赶集</w:t>
        </w:r>
      </w:ins>
      <w:ins w:id="61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”</w:t>
        </w:r>
      </w:ins>
      <w:ins w:id="62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  <w:lang w:val="en-US" w:eastAsia="zh-CN" w:bidi="ar"/>
          </w:rPr>
          <w:t>的体验链条</w:t>
        </w:r>
      </w:ins>
      <w:ins w:id="62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31" w:author="陈少筠" w:date="2025-07-03T17:14:00Z"/>
        </w:rPr>
      </w:pPr>
      <w:ins w:id="62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（责任单位：省农业农村厅</w:t>
        </w:r>
      </w:ins>
      <w:ins w:id="624" w:author="陈少筠" w:date="2025-07-03T17:14:00Z">
        <w:del w:id="625" w:author="陈羿帆" w:date="2025-07-03T17:41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、</w:delText>
          </w:r>
        </w:del>
      </w:ins>
      <w:ins w:id="626" w:author="陈羿帆" w:date="2025-07-03T17:41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、省交通运输厅、</w:t>
        </w:r>
      </w:ins>
      <w:ins w:id="627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省商务厅、省文化广电和旅游厅</w:t>
        </w:r>
      </w:ins>
      <w:ins w:id="628" w:author="陈少筠" w:date="2025-07-03T17:14:00Z">
        <w:del w:id="629" w:author="陈羿帆" w:date="2025-07-03T17:41:00Z">
          <w:r>
            <w:rPr>
              <w:rFonts w:ascii="Times New Roman" w:hAnsi="Times New Roman" w:cs="Times New Roman" w:eastAsia="仿宋_GB2312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、省交通运输厅</w:delText>
          </w:r>
        </w:del>
      </w:ins>
      <w:ins w:id="63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、省国资委、省体育局）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ins w:id="637" w:author="陈少筠" w:date="2025-07-03T17:14:00Z"/>
        </w:rPr>
      </w:pPr>
      <w:ins w:id="632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三</w:t>
        </w:r>
      </w:ins>
      <w:ins w:id="633" w:author="陈少筠" w:date="2025-07-03T17:14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、</w:t>
        </w:r>
      </w:ins>
      <w:ins w:id="634" w:author="陈少筠" w:date="2025-07-03T17:14:00Z">
        <w:del w:id="635" w:author="陈羿帆" w:date="2025-07-03T17:42:00Z">
          <w:r>
            <w:rPr>
              <w:rFonts w:ascii="Times New Roman" w:hAnsi="Times New Roman" w:cs="Times New Roman" w:eastAsia="黑体"/>
              <w:b w:val="false"/>
              <w:bCs w:val="false"/>
              <w:kern w:val="0"/>
              <w:sz w:val="32"/>
              <w:szCs w:val="32"/>
              <w:lang w:val="en-US" w:eastAsia="zh-CN" w:bidi="ar"/>
            </w:rPr>
            <w:delText>保障措施</w:delText>
          </w:r>
        </w:del>
      </w:ins>
      <w:ins w:id="636" w:author="陈羿帆" w:date="2025-07-03T17:42:00Z">
        <w:r>
          <w:rPr>
            <w:rFonts w:ascii="Times New Roman" w:hAnsi="Times New Roman" w:cs="Times New Roman" w:eastAsia="黑体"/>
            <w:b w:val="false"/>
            <w:bCs w:val="false"/>
            <w:kern w:val="0"/>
            <w:sz w:val="32"/>
            <w:szCs w:val="32"/>
            <w:lang w:val="en-US" w:eastAsia="zh-CN" w:bidi="ar"/>
          </w:rPr>
          <w:t>相关要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40" w:author="陈少筠" w:date="2025-07-03T17:14:00Z"/>
        </w:rPr>
      </w:pPr>
      <w:ins w:id="638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一）加强组织领导。</w:t>
        </w:r>
      </w:ins>
      <w:ins w:id="63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各地各单位要高度重视，建立多部门协同机制，明确责任分工，细化配套活动方案，加强要素保障，确保活动安全、有序推进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47" w:author="陈少筠" w:date="2025-07-03T17:14:00Z"/>
        </w:rPr>
      </w:pPr>
      <w:ins w:id="641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二）深化政企联动。</w:t>
        </w:r>
      </w:ins>
      <w:ins w:id="642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积极发动商家、平台通过配套让利、补贴优惠等方式，形成促消费合力。</w:t>
        </w:r>
      </w:ins>
      <w:ins w:id="64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引导金融机构用好服务消费与养老再贷款，加大对</w:t>
        </w:r>
      </w:ins>
      <w:ins w:id="644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文旅、餐饮、住宿等</w:t>
        </w:r>
      </w:ins>
      <w:ins w:id="645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服务消费重点领域金融支持</w:t>
        </w:r>
      </w:ins>
      <w:ins w:id="64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54" w:author="陈少筠" w:date="2025-07-03T17:14:00Z"/>
        </w:rPr>
      </w:pPr>
      <w:ins w:id="648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三）优化消费环境。</w:t>
        </w:r>
      </w:ins>
      <w:ins w:id="649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深化</w:t>
        </w:r>
      </w:ins>
      <w:ins w:id="650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651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放心消费在浙江</w:t>
        </w:r>
      </w:ins>
      <w:ins w:id="652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65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行动，加强市场监管，强化消费纠纷源头化解，保障消费者合法权益。提升消费场景支付便利度、服务智慧度、体验满意度，打造放心安心省心舒心消费环境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61" w:author="陈少筠" w:date="2025-07-03T17:14:00Z"/>
        </w:rPr>
      </w:pPr>
      <w:ins w:id="655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四）营造浓厚氛围。</w:t>
        </w:r>
      </w:ins>
      <w:ins w:id="656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各级各单位要积极统筹暑期优惠信息，依托媒体矩阵开展暑期</w:t>
        </w:r>
      </w:ins>
      <w:ins w:id="657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“</w:t>
        </w:r>
      </w:ins>
      <w:ins w:id="658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吃住行游购娱</w:t>
        </w:r>
      </w:ins>
      <w:ins w:id="659" w:author="陈少筠" w:date="2025-07-06T14:37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”</w:t>
        </w:r>
      </w:ins>
      <w:ins w:id="660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优惠信息一站式宣传，全方位、立体化报道推广活动内容、特色亮点。鼓励重点平台企业精准匹配消费群体推介优惠信息，增强消费者活动知晓度和参与感。</w:t>
        </w:r>
      </w:ins>
    </w:p>
    <w:p>
      <w:pPr>
        <w:pStyle w:val="Normal"/>
        <w:keepNext w:val="false"/>
        <w:keepLines w:val="false"/>
        <w:widowControl/>
        <w:suppressAutoHyphens w:val="tru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ins w:id="664" w:author="陈少筠" w:date="2025-07-03T17:14:00Z"/>
        </w:rPr>
      </w:pPr>
      <w:ins w:id="662" w:author="陈少筠" w:date="2025-07-03T17:14:00Z">
        <w:r>
          <w:rPr>
            <w:rFonts w:ascii="Times New Roman" w:hAnsi="Times New Roman" w:cs="Times New Roman" w:eastAsia="楷体_GB2312"/>
            <w:b w:val="false"/>
            <w:bCs w:val="false"/>
            <w:kern w:val="0"/>
            <w:sz w:val="32"/>
            <w:szCs w:val="32"/>
            <w:lang w:val="en-US" w:eastAsia="zh-CN" w:bidi="ar"/>
          </w:rPr>
          <w:t>（五）做好活动总结。</w:t>
        </w:r>
      </w:ins>
      <w:ins w:id="663" w:author="陈少筠" w:date="2025-07-03T17:14:00Z">
        <w:r>
          <w:rPr>
            <w:rFonts w:ascii="Times New Roman" w:hAnsi="Times New Roman" w:cs="Times New Roman" w:eastAsia="仿宋_GB2312"/>
            <w:b w:val="false"/>
            <w:bCs w:val="false"/>
            <w:kern w:val="0"/>
            <w:sz w:val="32"/>
            <w:szCs w:val="32"/>
            <w:lang w:val="en-US" w:eastAsia="zh-CN" w:bidi="ar"/>
          </w:rPr>
          <w:t>各地各单位要建立信息报送机制，及时报送动态信息和数据，做好阶段性分析，提升促消费活动成效，切实提升消费者的体验感和获得感。</w:t>
        </w:r>
      </w:ins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highlight w:val="none"/>
          <w:del w:id="666" w:author="陈少筠" w:date="2025-07-03T17:14:00Z"/>
        </w:rPr>
      </w:pPr>
      <w:del w:id="665" w:author="陈少筠" w:date="2025-07-03T17:14:00Z">
        <w:r>
          <w:rPr>
            <w:rFonts w:eastAsia="Times New Roman" w:cs="Times New Roman"/>
            <w:b w:val="false"/>
            <w:kern w:val="2"/>
            <w:sz w:val="44"/>
            <w:szCs w:val="44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highlight w:val="none"/>
          <w:del w:id="672" w:author="陈少筠" w:date="2025-07-03T17:14:00Z"/>
        </w:rPr>
      </w:pPr>
      <w:del w:id="667" w:author="陈少筠" w:date="2025-07-03T17:14:00Z">
        <w:r>
          <w:rPr>
            <w:rFonts w:eastAsia="Times New Roman" w:cs="Times New Roman"/>
            <w:b w:val="false"/>
            <w:kern w:val="2"/>
            <w:sz w:val="44"/>
            <w:szCs w:val="44"/>
            <w:lang w:val="en-US" w:eastAsia="zh-CN" w:bidi="ar"/>
          </w:rPr>
          <w:delText>“</w:delText>
        </w:r>
      </w:del>
      <w:del w:id="668" w:author="陈少筠" w:date="2025-07-03T17:14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  <w:lang w:val="en-US" w:eastAsia="zh-CN" w:bidi="ar"/>
          </w:rPr>
          <w:delText>浙里盛夏</w:delText>
        </w:r>
      </w:del>
      <w:del w:id="669" w:author="陈少筠" w:date="2025-07-03T17:14:00Z">
        <w:r>
          <w:rPr>
            <w:rFonts w:ascii="Times New Roman" w:hAnsi="Times New Roman" w:cs="Times New Roman" w:eastAsia="Times New Roman"/>
            <w:b w:val="false"/>
            <w:kern w:val="2"/>
            <w:sz w:val="44"/>
            <w:szCs w:val="44"/>
            <w:lang w:val="en-US" w:eastAsia="zh-CN" w:bidi="ar"/>
          </w:rPr>
          <w:delText xml:space="preserve"> </w:delText>
        </w:r>
      </w:del>
      <w:del w:id="670" w:author="陈少筠" w:date="2025-07-03T17:14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  <w:lang w:val="en-US" w:eastAsia="zh-CN" w:bidi="ar"/>
          </w:rPr>
          <w:delText>乐享消费</w:delText>
        </w:r>
      </w:del>
      <w:del w:id="671" w:author="陈少筠" w:date="2025-07-03T17:14:00Z">
        <w:r>
          <w:rPr>
            <w:rFonts w:ascii="Times New Roman" w:hAnsi="Times New Roman" w:cs="Times New Roman" w:eastAsia="Times New Roman"/>
            <w:b w:val="false"/>
            <w:kern w:val="2"/>
            <w:sz w:val="44"/>
            <w:szCs w:val="44"/>
            <w:lang w:val="en-US" w:eastAsia="zh-CN" w:bidi="ar"/>
          </w:rPr>
          <w:delText>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highlight w:val="none"/>
          <w:del w:id="675" w:author="陈少筠" w:date="2025-07-03T17:14:00Z"/>
        </w:rPr>
      </w:pPr>
      <w:del w:id="673" w:author="陈少筠" w:date="2025-07-03T17:14:00Z">
        <w:r>
          <w:rPr>
            <w:rFonts w:eastAsia="方正小标宋简体" w:cs="Times New Roman"/>
            <w:b w:val="false"/>
            <w:kern w:val="2"/>
            <w:sz w:val="44"/>
            <w:szCs w:val="44"/>
            <w:lang w:val="en-US" w:eastAsia="zh-CN" w:bidi="ar"/>
          </w:rPr>
          <w:delText>2025</w:delText>
        </w:r>
      </w:del>
      <w:del w:id="674" w:author="陈少筠" w:date="2025-07-03T17:14:00Z">
        <w:r>
          <w:rPr>
            <w:rFonts w:ascii="Times New Roman" w:hAnsi="Times New Roman" w:cs="Times New Roman" w:eastAsia="方正小标宋简体"/>
            <w:b w:val="false"/>
            <w:kern w:val="2"/>
            <w:sz w:val="44"/>
            <w:szCs w:val="44"/>
            <w:lang w:val="en-US" w:eastAsia="zh-CN" w:bidi="ar"/>
          </w:rPr>
          <w:delText>年暑期促消费行动方案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677" w:author="陈少筠" w:date="2025-07-03T17:14:00Z"/>
        </w:rPr>
      </w:pPr>
      <w:del w:id="676" w:author="陈少筠" w:date="2025-07-03T17:14:00Z">
        <w:r>
          <w:rPr>
            <w:rFonts w:eastAsia="Times New Roman" w:cs="Times New Roman"/>
            <w:kern w:val="0"/>
            <w:sz w:val="32"/>
            <w:szCs w:val="3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691" w:author="陈少筠" w:date="2025-07-03T17:14:00Z"/>
        </w:rPr>
      </w:pPr>
      <w:del w:id="67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为深入实施《大力提振和扩大消费专项行动实施方案》</w:delText>
        </w:r>
      </w:del>
      <w:del w:id="679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(</w:delText>
        </w:r>
      </w:del>
      <w:del w:id="68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浙政办发〔</w:delText>
        </w:r>
      </w:del>
      <w:del w:id="681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2025</w:delText>
        </w:r>
      </w:del>
      <w:del w:id="68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〕</w:delText>
        </w:r>
      </w:del>
      <w:del w:id="683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10</w:delText>
        </w:r>
      </w:del>
      <w:del w:id="68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号</w:delText>
        </w:r>
      </w:del>
      <w:del w:id="685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)</w:delText>
        </w:r>
      </w:del>
      <w:del w:id="68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，充分</w:delText>
        </w:r>
      </w:del>
      <w:del w:id="68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发挥</w:delText>
        </w:r>
      </w:del>
      <w:del w:id="68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暑期</w:delText>
        </w:r>
      </w:del>
      <w:del w:id="68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效应，进一步释放消费潜力，</w:delText>
        </w:r>
      </w:del>
      <w:del w:id="69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特制定本方案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  <w:highlight w:val="none"/>
          <w:del w:id="694" w:author="陈少筠" w:date="2025-07-03T17:14:00Z"/>
        </w:rPr>
      </w:pPr>
      <w:del w:id="692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一、总体</w:delText>
        </w:r>
      </w:del>
      <w:del w:id="693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目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713" w:author="陈少筠" w:date="2025-07-03T17:14:00Z"/>
        </w:rPr>
      </w:pPr>
      <w:del w:id="695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以</w:delText>
        </w:r>
      </w:del>
      <w:del w:id="696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69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浙里盛夏</w:delText>
        </w:r>
      </w:del>
      <w:del w:id="698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69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乐享消费</w:delText>
        </w:r>
      </w:del>
      <w:del w:id="700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701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为主题，充分发挥浙江特色资源禀赋，聚焦文化旅游、体育赛事、夜间经济、餐饮服务、农业休闲、数字电商等重点领域，统筹实施七大重点行动，打造具有浙江辨识度的暑期消费品牌。力争暑期（</w:delText>
        </w:r>
      </w:del>
      <w:del w:id="702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7-8</w:delText>
        </w:r>
      </w:del>
      <w:del w:id="703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月），</w:delText>
        </w:r>
      </w:del>
      <w:del w:id="70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全省举办各类促消费活动超</w:delText>
        </w:r>
      </w:del>
      <w:del w:id="705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2000</w:delText>
        </w:r>
      </w:del>
      <w:del w:id="70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场，推动全省全域旅游超</w:delText>
        </w:r>
      </w:del>
      <w:del w:id="707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1.6</w:delText>
        </w:r>
      </w:del>
      <w:del w:id="70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亿人次，同比增长</w:delText>
        </w:r>
      </w:del>
      <w:del w:id="709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8%</w:delText>
        </w:r>
      </w:del>
      <w:del w:id="71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，实现社会消费品零售总额同比增长</w:delText>
        </w:r>
      </w:del>
      <w:del w:id="711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5%</w:delText>
        </w:r>
      </w:del>
      <w:del w:id="71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左右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  <w:highlight w:val="none"/>
          <w:del w:id="716" w:author="陈少筠" w:date="2025-07-03T17:14:00Z"/>
        </w:rPr>
      </w:pPr>
      <w:del w:id="714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二</w:delText>
        </w:r>
      </w:del>
      <w:del w:id="715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、重点行动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720" w:author="陈少筠" w:date="2025-07-03T17:14:00Z"/>
        </w:rPr>
      </w:pPr>
      <w:del w:id="717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一）畅游浙夏</w:delText>
        </w:r>
      </w:del>
      <w:del w:id="718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719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文旅融合惠民行动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739" w:author="陈少筠" w:date="2025-07-03T17:14:00Z"/>
        </w:rPr>
      </w:pPr>
      <w:del w:id="721" w:author="陈少筠" w:date="2025-07-03T17:14:00Z">
        <w:r>
          <w:rPr>
            <w:rFonts w:eastAsia="Times New Roman" w:cs="Times New Roman"/>
            <w:b/>
            <w:kern w:val="0"/>
            <w:sz w:val="32"/>
            <w:szCs w:val="32"/>
            <w:lang w:val="en-US" w:eastAsia="zh-CN" w:bidi="ar"/>
          </w:rPr>
          <w:delText xml:space="preserve">    </w:delText>
        </w:r>
      </w:del>
      <w:del w:id="722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. </w:delText>
        </w:r>
      </w:del>
      <w:del w:id="723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打造十百千万文旅消费矩阵。</w:delText>
        </w:r>
      </w:del>
      <w:del w:id="72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启动</w:delText>
        </w:r>
      </w:del>
      <w:del w:id="72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2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缤纷夏日</w:delText>
        </w:r>
      </w:del>
      <w:del w:id="72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72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浙里好玩</w:delText>
        </w:r>
      </w:del>
      <w:del w:id="72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30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2025</w:delText>
        </w:r>
      </w:del>
      <w:del w:id="73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浙江文化和旅游消费季，结合各地文旅产业资源，推动</w:delText>
        </w:r>
      </w:del>
      <w:del w:id="73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开展“</w:delText>
        </w:r>
      </w:del>
      <w:del w:id="73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一市一主题</w:delText>
        </w:r>
      </w:del>
      <w:del w:id="734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3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暑期文旅惠民活动，推出演艺狂欢、影视打卡、暑期研学、激情赛事、夏夜集市等十大主题产品，发布百条暑期亲子研学旅游路线，全省联动举办</w:delText>
        </w:r>
      </w:del>
      <w:del w:id="73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超</w:delText>
        </w:r>
      </w:del>
      <w:del w:id="737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1000</w:delText>
        </w:r>
      </w:del>
      <w:del w:id="73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场文旅促消费活动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759" w:author="陈少筠" w:date="2025-07-03T17:14:00Z"/>
        </w:rPr>
      </w:pPr>
      <w:del w:id="740" w:author="陈少筠" w:date="2025-07-03T17:14:00Z">
        <w:r>
          <w:rPr>
            <w:rFonts w:eastAsia="Times New Roman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 </w:delText>
        </w:r>
      </w:del>
      <w:del w:id="741" w:author="陈少筠" w:date="2025-07-03T17:14:00Z">
        <w:r>
          <w:rPr>
            <w:rFonts w:eastAsia="Times New Roman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742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2. </w:delText>
        </w:r>
      </w:del>
      <w:del w:id="743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升级暑期文旅消费体验。</w:delText>
        </w:r>
      </w:del>
      <w:del w:id="744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启动</w:delText>
        </w:r>
      </w:del>
      <w:del w:id="745" w:author="陈少筠" w:date="2025-07-03T17:14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46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跟着电影游浙江品美食</w:delText>
        </w:r>
      </w:del>
      <w:del w:id="747" w:author="陈少筠" w:date="2025-07-03T17:14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48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暑期消费季，配套发放</w:delText>
        </w:r>
      </w:del>
      <w:del w:id="749" w:author="陈少筠" w:date="2025-07-03T17:14:00Z">
        <w:r>
          <w:rPr>
            <w:rFonts w:eastAsia="仿宋_GB2312" w:cs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2025</w:delText>
        </w:r>
      </w:del>
      <w:del w:id="750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年省级电影消费券，推出凭电影票根享优惠活动。</w:delText>
        </w:r>
      </w:del>
      <w:del w:id="75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迭代</w:delText>
        </w:r>
      </w:del>
      <w:del w:id="752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5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诗画浙江</w:delText>
        </w:r>
      </w:del>
      <w:del w:id="754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5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文旅惠民卡权益，推动各地发放文旅消费券，联动金融机构、平台和文旅企业推出景区门票、餐饮住宿等优惠活动。加强景区及周边交通疏导、停车保障、防暑降温设施配备。推动文博场所延长开放时间，力争全省图书馆夜间开放率达到</w:delText>
        </w:r>
      </w:del>
      <w:del w:id="756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90</w:delText>
        </w:r>
      </w:del>
      <w:del w:id="75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％以上。</w:delText>
        </w:r>
      </w:del>
      <w:del w:id="758" w:author="陈少筠" w:date="2025-07-03T17:14:00Z">
        <w:r>
          <w:rPr>
            <w:rFonts w:ascii="Times New Roman" w:hAnsi="Times New Roman" w:cs="Times New Roman" w:eastAsia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780" w:author="陈少筠" w:date="2025-07-03T17:14:00Z"/>
        </w:rPr>
      </w:pPr>
      <w:del w:id="760" w:author="陈少筠" w:date="2025-07-03T17:14:00Z">
        <w:r>
          <w:rPr>
            <w:rFonts w:eastAsia="Times New Roman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  </w:delText>
        </w:r>
      </w:del>
      <w:del w:id="761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3. </w:delText>
        </w:r>
      </w:del>
      <w:del w:id="762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营造全民乐游氛围。</w:delText>
        </w:r>
      </w:del>
      <w:del w:id="76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按规定落实带薪休假和疗休养制度，探索跨单位疗休养模式，鼓励家庭成员共同参加疗休养活动。广泛开展学生暑期社会实践、研学等活动</w:delText>
        </w:r>
      </w:del>
      <w:del w:id="76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，</w:delText>
        </w:r>
      </w:del>
      <w:del w:id="765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鼓励各地推出学生优惠景区清单</w:delText>
        </w:r>
      </w:del>
      <w:del w:id="76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。充分利用新媒体平台宣传推广暑期文旅资源，鼓励发布优质游记、攻略、短视频。</w:delText>
        </w:r>
      </w:del>
      <w:del w:id="767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举办</w:delText>
        </w:r>
      </w:del>
      <w:del w:id="768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2025</w:delText>
        </w:r>
      </w:del>
      <w:del w:id="769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浙江抖音旅交会暨</w:delText>
        </w:r>
      </w:del>
      <w:del w:id="770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7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浙江文旅星播客</w:delText>
        </w:r>
      </w:del>
      <w:del w:id="772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7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电商大赛，提升</w:delText>
        </w:r>
      </w:del>
      <w:del w:id="774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7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诗画浙江</w:delText>
        </w:r>
      </w:del>
      <w:del w:id="776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7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省域品牌影响力。</w:delText>
        </w:r>
      </w:del>
      <w:del w:id="778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</w:delText>
        </w:r>
      </w:del>
      <w:del w:id="779" w:author="陈少筠" w:date="2025-07-03T17:14:00Z">
        <w:r>
          <w:rPr>
            <w:rFonts w:ascii="Times New Roman" w:hAnsi="Times New Roman" w:cs="Times New Roman" w:eastAsia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highlight w:val="none"/>
          <w:del w:id="801" w:author="陈少筠" w:date="2025-07-03T17:14:00Z"/>
        </w:rPr>
      </w:pPr>
      <w:del w:id="781" w:author="陈少筠" w:date="2025-07-03T17:14:00Z">
        <w:r>
          <w:rPr>
            <w:rFonts w:eastAsia="Times New Roman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   </w:delText>
        </w:r>
      </w:del>
      <w:del w:id="782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4. </w:delText>
        </w:r>
      </w:del>
      <w:del w:id="783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做大暑期入境游市场。</w:delText>
        </w:r>
      </w:del>
      <w:del w:id="78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举办</w:delText>
        </w:r>
      </w:del>
      <w:del w:id="78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8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诗画浙江</w:delText>
        </w:r>
      </w:del>
      <w:del w:id="787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@</w:delText>
        </w:r>
      </w:del>
      <w:del w:id="78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世界</w:delText>
        </w:r>
      </w:del>
      <w:del w:id="78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9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入境游主题活动，加强</w:delText>
        </w:r>
      </w:del>
      <w:del w:id="79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9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诗画浙江丝路行</w:delText>
        </w:r>
      </w:del>
      <w:del w:id="793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9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海外推广，鼓励各地推出暑期入境游专享优惠，推广</w:delText>
        </w:r>
      </w:del>
      <w:del w:id="79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79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嗨游</w:delText>
        </w:r>
      </w:del>
      <w:del w:id="79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79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（</w:delText>
        </w:r>
      </w:del>
      <w:del w:id="799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Zhejiang Travel</w:delText>
        </w:r>
      </w:del>
      <w:del w:id="80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）浙江省入境旅游智慧服务平台。鼓励暑期重点文旅场所、购物商圈优化多语种服务环境，提高支付便利性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shd w:fill="FFFFFF" w:val="clear"/>
          <w:del w:id="804" w:author="陈少筠" w:date="2025-07-03T17:14:00Z"/>
        </w:rPr>
      </w:pPr>
      <w:del w:id="802" w:author="陈少筠" w:date="2025-07-03T17:14:00Z">
        <w:r>
          <w:rPr>
            <w:rFonts w:eastAsia="Times New Roman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 xml:space="preserve">    </w:delText>
        </w:r>
      </w:del>
      <w:del w:id="80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（责任单位：省文化广电和旅游厅、省教育厅、省商务厅、省体育局、省国资委、省总工会，排在第一的为牵头单位，下同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808" w:author="陈少筠" w:date="2025-07-03T17:14:00Z"/>
        </w:rPr>
      </w:pPr>
      <w:del w:id="805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二）活力浙夏</w:delText>
        </w:r>
      </w:del>
      <w:del w:id="806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807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体育消费升级行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shd w:fill="FFFFFF" w:val="clear"/>
          <w:del w:id="829" w:author="陈少筠" w:date="2025-07-03T17:14:00Z"/>
        </w:rPr>
      </w:pPr>
      <w:del w:id="809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5. </w:delText>
        </w:r>
      </w:del>
      <w:del w:id="810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打造高端赛事品牌。</w:delText>
        </w:r>
      </w:del>
      <w:del w:id="81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举办</w:delText>
        </w:r>
      </w:del>
      <w:del w:id="812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025</w:delText>
        </w:r>
      </w:del>
      <w:del w:id="81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世界排球联赛男排总决赛（中国宁波北仑）、第三届</w:delText>
        </w:r>
      </w:del>
      <w:del w:id="814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81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衢州烂柯杯</w:delText>
        </w:r>
      </w:del>
      <w:del w:id="816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81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世界围棋公开赛</w:delText>
        </w:r>
      </w:del>
      <w:del w:id="81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、</w:delText>
        </w:r>
      </w:del>
      <w:del w:id="819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025</w:delText>
        </w:r>
      </w:del>
      <w:del w:id="82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年全国田径锦标赛等国际国内重大赛事，配套推出</w:delText>
        </w:r>
      </w:del>
      <w:del w:id="82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82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赛事</w:delText>
        </w:r>
      </w:del>
      <w:del w:id="823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82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住宿</w:delText>
        </w:r>
      </w:del>
      <w:del w:id="825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82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文旅</w:delText>
        </w:r>
      </w:del>
      <w:del w:id="82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82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消费套餐，吸引国内外观众赴浙观赛旅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shd w:fill="FFFFFF" w:val="clear"/>
          <w:del w:id="847" w:author="陈少筠" w:date="2025-07-03T17:14:00Z"/>
        </w:rPr>
      </w:pPr>
      <w:del w:id="830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6. </w:delText>
        </w:r>
      </w:del>
      <w:del w:id="831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拓展全民健身场景。</w:delText>
        </w:r>
      </w:del>
      <w:del w:id="83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开展</w:delText>
        </w:r>
      </w:del>
      <w:del w:id="833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83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跟着赛事游浙里</w:delText>
        </w:r>
      </w:del>
      <w:del w:id="83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83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全民健身赛事</w:delText>
        </w:r>
      </w:del>
      <w:del w:id="83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促消费</w:delText>
        </w:r>
      </w:del>
      <w:del w:id="83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活动</w:delText>
        </w:r>
      </w:del>
      <w:del w:id="839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，</w:delText>
        </w:r>
      </w:del>
      <w:del w:id="84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推</w:delText>
        </w:r>
      </w:del>
      <w:del w:id="84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动群众</w:delText>
        </w:r>
      </w:del>
      <w:del w:id="84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体育赛事活动进景区、进街区、进商圈</w:delText>
        </w:r>
      </w:del>
      <w:del w:id="84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。鼓励</w:delText>
        </w:r>
      </w:del>
      <w:del w:id="84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有条件的</w:delText>
        </w:r>
      </w:del>
      <w:del w:id="84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公共体育场馆推出暑期分时分段优惠。</w:delText>
        </w:r>
      </w:del>
      <w:del w:id="84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推动学校体育场馆有序开放并适当延长暑期开放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trike w:val="false"/>
          <w:dstrike w:val="false"/>
          <w:spacing w:val="0"/>
          <w:kern w:val="0"/>
          <w:sz w:val="32"/>
          <w:szCs w:val="32"/>
          <w:highlight w:val="none"/>
          <w:shd w:fill="FFFFFF" w:val="clear"/>
          <w:del w:id="869" w:author="陈少筠" w:date="2025-07-03T17:14:00Z"/>
        </w:rPr>
      </w:pPr>
      <w:del w:id="848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 xml:space="preserve">7. </w:delText>
        </w:r>
      </w:del>
      <w:del w:id="849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促进赛事经济转化。</w:delText>
        </w:r>
      </w:del>
      <w:del w:id="85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强化赛事资源开发，拓展赛事消费场景，鼓励发展</w:delText>
        </w:r>
      </w:del>
      <w:del w:id="85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85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赛事</w:delText>
        </w:r>
      </w:del>
      <w:del w:id="853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85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文旅体验</w:delText>
        </w:r>
      </w:del>
      <w:del w:id="85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“</w:delText>
        </w:r>
      </w:del>
      <w:del w:id="85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赛事</w:delText>
        </w:r>
      </w:del>
      <w:del w:id="857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85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展会展览</w:delText>
        </w:r>
      </w:del>
      <w:del w:id="85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“</w:delText>
        </w:r>
      </w:del>
      <w:del w:id="86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赛事</w:delText>
        </w:r>
      </w:del>
      <w:del w:id="861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86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服务消费</w:delText>
        </w:r>
      </w:del>
      <w:del w:id="863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86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融合模式，引导赛事场馆周边餐饮、住宿、零售等业态主体配套推出</w:delText>
        </w:r>
      </w:del>
      <w:del w:id="86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86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赛事票根</w:delText>
        </w:r>
      </w:del>
      <w:del w:id="86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86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专项优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875" w:author="陈少筠" w:date="2025-07-03T17:14:00Z"/>
        </w:rPr>
      </w:pPr>
      <w:del w:id="87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（责任单位：</w:delText>
        </w:r>
      </w:del>
      <w:del w:id="87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省体育局、</w:delText>
        </w:r>
      </w:del>
      <w:del w:id="87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省教育厅、省商务厅、省</w:delText>
        </w:r>
      </w:del>
      <w:del w:id="87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文化广电和旅游</w:delText>
        </w:r>
      </w:del>
      <w:del w:id="87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厅、省总工会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879" w:author="陈少筠" w:date="2025-07-03T17:14:00Z"/>
        </w:rPr>
      </w:pPr>
      <w:del w:id="876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三）璀璨浙夏</w:delText>
        </w:r>
      </w:del>
      <w:del w:id="877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878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夜间经济繁荣行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895" w:author="陈少筠" w:date="2025-07-03T17:14:00Z"/>
        </w:rPr>
      </w:pPr>
      <w:del w:id="880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8. </w:delText>
        </w:r>
      </w:del>
      <w:del w:id="881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丰富夜间经济场景。</w:delText>
        </w:r>
      </w:del>
      <w:del w:id="882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lang w:val="en-US" w:eastAsia="zh-CN" w:bidi="ar"/>
          </w:rPr>
          <w:delText>启动</w:delText>
        </w:r>
      </w:del>
      <w:del w:id="883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88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购在中国</w:delText>
        </w:r>
      </w:del>
      <w:del w:id="885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88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浙夜好生活</w:delText>
        </w:r>
      </w:del>
      <w:del w:id="887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88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消费季，发布一批省级夜经济坐标，推广一批夜食、夜购、夜游、夜展、夜健、夜学场景，推动各地发布暑期夜生活指引，全省联动打造</w:delText>
        </w:r>
      </w:del>
      <w:del w:id="889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100</w:delText>
        </w:r>
      </w:del>
      <w:del w:id="89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个以上特色夜间集市，打响</w:delText>
        </w:r>
      </w:del>
      <w:del w:id="891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89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浙夜好生活</w:delText>
        </w:r>
      </w:del>
      <w:del w:id="893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89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活动品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899" w:author="陈少筠" w:date="2025-07-03T17:14:00Z"/>
        </w:rPr>
      </w:pPr>
      <w:del w:id="896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9. </w:delText>
        </w:r>
      </w:del>
      <w:del w:id="897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优化夜间便利服务。</w:delText>
        </w:r>
      </w:del>
      <w:del w:id="89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鼓励各类文化、体育、购物、娱乐等场所延长暑期开放时间，引导商场、餐饮、娱乐等业态推出夜间专属优惠，鼓励平台企业发放夜间消费券、打车券，鼓励各类经营主体分时分段减免停车费，推动地铁、公交延长夜间运营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903" w:author="陈少筠" w:date="2025-07-03T17:14:00Z"/>
        </w:rPr>
      </w:pPr>
      <w:del w:id="900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0. </w:delText>
        </w:r>
      </w:del>
      <w:del w:id="901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营造夜间消费氛围。</w:delText>
        </w:r>
      </w:del>
      <w:del w:id="90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加强核心商业街区、社区商业中心夜间灯光与打卡点建设，有序放宽商业外摆，鼓励发展限时步行街，在特定时段允许商户开展户外促销、商品展示、小型演出等活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905" w:author="陈少筠" w:date="2025-07-03T17:14:00Z"/>
        </w:rPr>
      </w:pPr>
      <w:del w:id="90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（责任单位：省商务厅、省公安厅、省建设厅、省交通运输厅、省文化广电和旅游厅、省国资委、省市场监管局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909" w:author="陈少筠" w:date="2025-07-03T17:14:00Z"/>
        </w:rPr>
      </w:pPr>
      <w:del w:id="906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四）惠享浙夏</w:delText>
        </w:r>
      </w:del>
      <w:del w:id="907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908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服务餐饮提质行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933" w:author="陈少筠" w:date="2025-07-03T17:14:00Z"/>
        </w:rPr>
      </w:pPr>
      <w:del w:id="910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1. </w:delText>
        </w:r>
      </w:del>
      <w:del w:id="911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推广</w:delText>
        </w:r>
      </w:del>
      <w:del w:id="912" w:author="陈少筠" w:date="2025-07-03T17:14:00Z">
        <w:r>
          <w:rPr>
            <w:rFonts w:ascii="Times New Roman" w:hAnsi="Times New Roman" w:cs="Times New Roman" w:eastAsia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13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餐饮</w:delText>
        </w:r>
      </w:del>
      <w:del w:id="914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”</w:delText>
        </w:r>
      </w:del>
      <w:del w:id="915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融合引流模式。</w:delText>
        </w:r>
      </w:del>
      <w:del w:id="91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开展</w:delText>
        </w:r>
      </w:del>
      <w:del w:id="91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1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餐饮活动进商场助消费专项行动</w:delText>
        </w:r>
      </w:del>
      <w:del w:id="91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“</w:delText>
        </w:r>
      </w:del>
      <w:del w:id="92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味美浙江</w:delText>
        </w:r>
      </w:del>
      <w:del w:id="92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 xml:space="preserve"> </w:delText>
        </w:r>
      </w:del>
      <w:del w:id="92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百县千碗</w:delText>
        </w:r>
      </w:del>
      <w:del w:id="923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+</w:delText>
        </w:r>
      </w:del>
      <w:del w:id="92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地方特色</w:delText>
        </w:r>
      </w:del>
      <w:del w:id="92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2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等主题活动，打造</w:delText>
        </w:r>
      </w:del>
      <w:del w:id="92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2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餐饮</w:delText>
        </w:r>
      </w:del>
      <w:del w:id="929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+</w:delText>
        </w:r>
      </w:del>
      <w:del w:id="93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百货零售、体育赛事、文旅演艺</w:delText>
        </w:r>
      </w:del>
      <w:del w:id="93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3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融合引流的消费新热点、新场景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937" w:author="陈少筠" w:date="2025-07-03T17:14:00Z"/>
        </w:rPr>
      </w:pPr>
      <w:del w:id="934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12. </w:delText>
        </w:r>
      </w:del>
      <w:del w:id="935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提升暑期餐饮消费体验。</w:delText>
        </w:r>
      </w:del>
      <w:del w:id="93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推广智慧点餐、在线排队、移动支付。鼓励餐饮企业推出面向学生、教师的餐饮优惠活动。鼓励商家延长午市、夜市营业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961" w:author="陈少筠" w:date="2025-07-03T17:14:00Z"/>
        </w:rPr>
      </w:pPr>
      <w:del w:id="938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13. </w:delText>
        </w:r>
      </w:del>
      <w:del w:id="939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活跃暑期餐饮消费氛围。</w:delText>
        </w:r>
      </w:del>
      <w:del w:id="94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鼓励餐饮商家</w:delText>
        </w:r>
      </w:del>
      <w:del w:id="94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参与</w:delText>
        </w:r>
      </w:del>
      <w:del w:id="942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“</w:delText>
        </w:r>
      </w:del>
      <w:del w:id="94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味美浙江百家名店</w:delText>
        </w:r>
      </w:del>
      <w:del w:id="944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·</w:delText>
        </w:r>
      </w:del>
      <w:del w:id="94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餐饮惠民促销</w:delText>
        </w:r>
      </w:del>
      <w:del w:id="946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”</w:delText>
        </w:r>
      </w:del>
      <w:del w:id="94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，</w:delText>
        </w:r>
      </w:del>
      <w:del w:id="94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开展主题装饰、</w:delText>
        </w:r>
      </w:del>
      <w:del w:id="94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5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打卡享优惠</w:delText>
        </w:r>
      </w:del>
      <w:del w:id="95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5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活动。组织全民</w:delText>
        </w:r>
      </w:del>
      <w:del w:id="953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5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讲、学、品、评、赛美食</w:delText>
        </w:r>
      </w:del>
      <w:del w:id="95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5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活动，利用短视频平台发起</w:delText>
        </w:r>
      </w:del>
      <w:del w:id="957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5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暑期美食探店</w:delText>
        </w:r>
      </w:del>
      <w:del w:id="95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6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等话题营销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966" w:author="陈少筠" w:date="2025-07-03T17:14:00Z"/>
        </w:rPr>
      </w:pPr>
      <w:del w:id="96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（责任单位：省商务厅、省文化广电和旅游厅、省体育局</w:delText>
        </w:r>
      </w:del>
      <w:del w:id="96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、浙江广电集团</w:delText>
        </w:r>
      </w:del>
      <w:del w:id="96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）</w:delText>
        </w:r>
      </w:del>
      <w:del w:id="965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970" w:author="陈少筠" w:date="2025-07-03T17:14:00Z"/>
        </w:rPr>
      </w:pPr>
      <w:del w:id="967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五）乐购浙夏</w:delText>
        </w:r>
      </w:del>
      <w:del w:id="968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969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品质商圈提升行动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984" w:author="陈少筠" w:date="2025-07-03T17:14:00Z"/>
        </w:rPr>
      </w:pPr>
      <w:del w:id="971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4. </w:delText>
        </w:r>
      </w:del>
      <w:del w:id="972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大力推进首店首发。</w:delText>
        </w:r>
      </w:del>
      <w:del w:id="973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shd w:fill="FFFFFF" w:val="clear"/>
            <w:lang w:val="en-US" w:eastAsia="zh-CN" w:bidi="ar"/>
          </w:rPr>
          <w:delText>推动暑期首店加速落地，鼓励知名品牌在步行街、商业街设立暑期快闪首店。鼓励老字号、新消费品牌推出</w:delText>
        </w:r>
      </w:del>
      <w:del w:id="974" w:author="陈少筠" w:date="2025-07-03T17:14:00Z">
        <w:r>
          <w:rPr>
            <w:rFonts w:ascii="Times New Roman" w:hAnsi="Times New Roman" w:cs="Times New Roman" w:eastAsia="Times New Roman"/>
            <w:b w:val="false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75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shd w:fill="FFFFFF" w:val="clear"/>
            <w:lang w:val="en-US" w:eastAsia="zh-CN" w:bidi="ar"/>
          </w:rPr>
          <w:delText>暑期限定首发</w:delText>
        </w:r>
      </w:del>
      <w:del w:id="976" w:author="陈少筠" w:date="2025-07-03T17:14:00Z">
        <w:r>
          <w:rPr>
            <w:rFonts w:ascii="Times New Roman" w:hAnsi="Times New Roman" w:cs="Times New Roman" w:eastAsia="Times New Roman"/>
            <w:b w:val="false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77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shd w:fill="FFFFFF" w:val="clear"/>
            <w:lang w:val="en-US" w:eastAsia="zh-CN" w:bidi="ar"/>
          </w:rPr>
          <w:delText>新品。支持</w:delText>
        </w:r>
      </w:del>
      <w:del w:id="97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shd w:fill="FFFFFF" w:val="clear"/>
            <w:lang w:val="en-US" w:eastAsia="zh-CN" w:bidi="ar"/>
          </w:rPr>
          <w:delText>开展首店首发体验活动，</w:delText>
        </w:r>
      </w:del>
      <w:del w:id="979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通过直播探店、短视频推广等形式，提升</w:delText>
        </w:r>
      </w:del>
      <w:del w:id="980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98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浙里首发</w:delText>
        </w:r>
      </w:del>
      <w:del w:id="982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983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shd w:fill="FFFFFF" w:val="clear"/>
            <w:lang w:val="en-US" w:eastAsia="zh-CN" w:bidi="ar"/>
          </w:rPr>
          <w:delText>品牌辐射力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009" w:author="陈少筠" w:date="2025-07-03T17:14:00Z"/>
        </w:rPr>
      </w:pPr>
      <w:del w:id="985" w:author="陈少筠" w:date="2025-07-03T17:14:00Z">
        <w:r>
          <w:rPr>
            <w:rFonts w:eastAsia="Times New Roman" w:cs="Times New Roman"/>
            <w:b/>
            <w:kern w:val="0"/>
            <w:sz w:val="32"/>
            <w:szCs w:val="32"/>
            <w:lang w:val="en-US" w:eastAsia="zh-CN" w:bidi="ar"/>
          </w:rPr>
          <w:delText xml:space="preserve">    </w:delText>
        </w:r>
      </w:del>
      <w:del w:id="986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5. </w:delText>
        </w:r>
      </w:del>
      <w:del w:id="987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丰富活动载体。</w:delText>
        </w:r>
      </w:del>
      <w:del w:id="98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以“浙里来消费”为主线，推动</w:delText>
        </w:r>
      </w:del>
      <w:del w:id="98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开展</w:delText>
        </w:r>
      </w:del>
      <w:del w:id="990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991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一城一主题</w:delText>
        </w:r>
      </w:del>
      <w:del w:id="992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993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暑期促销</w:delText>
        </w:r>
      </w:del>
      <w:del w:id="99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活动</w:delText>
        </w:r>
      </w:del>
      <w:del w:id="995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，鼓励各地发布暑期消费优惠指南、城市礼品榜单</w:delText>
        </w:r>
      </w:del>
      <w:del w:id="99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。</w:delText>
        </w:r>
      </w:del>
      <w:del w:id="99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发展</w:delText>
        </w:r>
      </w:del>
      <w:del w:id="998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99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商圈</w:delText>
        </w:r>
      </w:del>
      <w:del w:id="1000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+</w:delText>
        </w:r>
      </w:del>
      <w:del w:id="1001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文旅</w:delText>
        </w:r>
      </w:del>
      <w:del w:id="1002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003" w:author="陈少筠" w:date="2025-07-03T17:14:00Z">
        <w:r>
          <w:rPr>
            <w:rFonts w:ascii="Times New Roman" w:hAnsi="Times New Roman" w:cs="Times New Roman" w:eastAsia="Times New Roman"/>
            <w:b w:val="false"/>
            <w:kern w:val="0"/>
            <w:sz w:val="32"/>
            <w:szCs w:val="32"/>
            <w:lang w:val="en-US" w:eastAsia="zh-CN" w:bidi="ar"/>
          </w:rPr>
          <w:delText>“</w:delText>
        </w:r>
      </w:del>
      <w:del w:id="1004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lang w:val="en-US" w:eastAsia="zh-CN" w:bidi="ar"/>
          </w:rPr>
          <w:delText>交通枢纽</w:delText>
        </w:r>
      </w:del>
      <w:del w:id="1005" w:author="陈少筠" w:date="2025-07-03T17:14:00Z">
        <w:r>
          <w:rPr>
            <w:rFonts w:eastAsia="仿宋_GB2312" w:cs="Times New Roman"/>
            <w:b w:val="false"/>
            <w:kern w:val="0"/>
            <w:sz w:val="32"/>
            <w:szCs w:val="32"/>
            <w:lang w:val="en-US" w:eastAsia="zh-CN" w:bidi="ar"/>
          </w:rPr>
          <w:delText>+</w:delText>
        </w:r>
      </w:del>
      <w:del w:id="1006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lang w:val="en-US" w:eastAsia="zh-CN" w:bidi="ar"/>
          </w:rPr>
          <w:delText>展销</w:delText>
        </w:r>
      </w:del>
      <w:del w:id="1007" w:author="陈少筠" w:date="2025-07-03T17:14:00Z">
        <w:r>
          <w:rPr>
            <w:rFonts w:ascii="Times New Roman" w:hAnsi="Times New Roman" w:cs="Times New Roman" w:eastAsia="Times New Roman"/>
            <w:b w:val="false"/>
            <w:kern w:val="0"/>
            <w:sz w:val="32"/>
            <w:szCs w:val="32"/>
            <w:lang w:val="en-US" w:eastAsia="zh-CN" w:bidi="ar"/>
          </w:rPr>
          <w:delText>”</w:delText>
        </w:r>
      </w:del>
      <w:del w:id="1008" w:author="陈少筠" w:date="2025-07-03T17:14:00Z">
        <w:r>
          <w:rPr>
            <w:rFonts w:ascii="Times New Roman" w:hAnsi="Times New Roman" w:cs="Times New Roman" w:eastAsia="仿宋_GB2312"/>
            <w:b w:val="false"/>
            <w:kern w:val="0"/>
            <w:sz w:val="32"/>
            <w:szCs w:val="32"/>
            <w:lang w:val="en-US" w:eastAsia="zh-CN" w:bidi="ar"/>
          </w:rPr>
          <w:delText>融合模式。聚焦青年消费群体需求，打造户外运动、电子竞技、剧本娱乐、主题餐饮等体验式新场景、新业态。推广学生证优惠、亲子互动优惠、社交分享优惠、绿色消费积分等活动机制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highlight w:val="none"/>
          <w:del w:id="1027" w:author="陈少筠" w:date="2025-07-03T17:14:00Z"/>
        </w:rPr>
      </w:pPr>
      <w:del w:id="1010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16. </w:delText>
        </w:r>
      </w:del>
      <w:del w:id="1011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强化配套支持。</w:delText>
        </w:r>
      </w:del>
      <w:del w:id="1012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推进人工智能</w:delText>
        </w:r>
      </w:del>
      <w:del w:id="1013" w:author="陈少筠" w:date="2025-07-03T17:14:00Z">
        <w:r>
          <w:rPr>
            <w:rFonts w:eastAsia="仿宋_GB2312" w:cs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+</w:delText>
        </w:r>
      </w:del>
      <w:del w:id="1014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消费，鼓励商圈引入智能导购机器人、智能支付系统，设置</w:delText>
        </w:r>
      </w:del>
      <w:del w:id="1015" w:author="陈少筠" w:date="2025-07-03T17:14:00Z">
        <w:r>
          <w:rPr>
            <w:rFonts w:eastAsia="仿宋_GB2312" w:cs="Times New Roman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AI</w:delText>
        </w:r>
      </w:del>
      <w:del w:id="1016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体验区，展示智能产品，科技赋能促消费。</w:delText>
        </w:r>
      </w:del>
      <w:del w:id="101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引导商家、平台、</w:delText>
        </w:r>
      </w:del>
      <w:del w:id="101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金融机构联动</w:delText>
        </w:r>
      </w:del>
      <w:del w:id="101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推</w:delText>
        </w:r>
      </w:del>
      <w:del w:id="102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出满减折扣、赠品礼遇、优化信用卡分期等</w:delText>
        </w:r>
      </w:del>
      <w:del w:id="1021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多重优惠</w:delText>
        </w:r>
      </w:del>
      <w:del w:id="102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举措。鼓励</w:delText>
        </w:r>
      </w:del>
      <w:del w:id="1023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市政公共</w:delText>
        </w:r>
      </w:del>
      <w:del w:id="1024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和国有单位</w:delText>
        </w:r>
      </w:del>
      <w:del w:id="1025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停车场降低暑期停车收费标准</w:delText>
        </w:r>
      </w:del>
      <w:del w:id="1026" w:author="陈少筠" w:date="2025-07-03T17:14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highlight w:val="none"/>
          <w:del w:id="1034" w:author="陈少筠" w:date="2025-07-03T17:14:00Z"/>
        </w:rPr>
      </w:pPr>
      <w:del w:id="1028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（</w:delText>
        </w:r>
      </w:del>
      <w:del w:id="1029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责任单位：省商务厅</w:delText>
        </w:r>
      </w:del>
      <w:del w:id="1030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、</w:delText>
        </w:r>
      </w:del>
      <w:del w:id="1031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省国资委</w:delText>
        </w:r>
      </w:del>
      <w:del w:id="1032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、浙江广电集团、人行浙江省分行</w:delText>
        </w:r>
      </w:del>
      <w:del w:id="1033" w:author="陈少筠" w:date="2025-07-03T17:14:00Z">
        <w:r>
          <w:rPr>
            <w:rFonts w:ascii="Times New Roman" w:hAnsi="Times New Roman" w:cs="Times New Roman" w:eastAsia="仿宋_GB2312"/>
            <w:b w:val="false"/>
            <w:bCs/>
            <w:kern w:val="0"/>
            <w:sz w:val="32"/>
            <w:szCs w:val="32"/>
            <w:lang w:val="en-US" w:eastAsia="zh-CN" w:bidi="ar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1038" w:author="陈少筠" w:date="2025-07-03T17:14:00Z"/>
        </w:rPr>
      </w:pPr>
      <w:del w:id="1035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六）云享浙夏</w:delText>
        </w:r>
      </w:del>
      <w:del w:id="1036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1037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数字消费激活行动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shd w:fill="FFFFFF" w:val="clear"/>
          <w:del w:id="1048" w:author="陈少筠" w:date="2025-07-03T17:14:00Z"/>
        </w:rPr>
      </w:pPr>
      <w:del w:id="1039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17. </w:delText>
        </w:r>
      </w:del>
      <w:del w:id="1040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打造“浙优云品”</w:delText>
        </w:r>
      </w:del>
      <w:del w:id="1041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IP</w:delText>
        </w:r>
      </w:del>
      <w:del w:id="1042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。</w:delText>
        </w:r>
      </w:del>
      <w:del w:id="1043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面向夏季用品、农特</w:delText>
        </w:r>
      </w:del>
      <w:del w:id="104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产</w:delText>
        </w:r>
      </w:del>
      <w:del w:id="104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品、智能产品、国货潮品在内的浙产商品，推出暑期“浙优云品”电商消费券，鼓励主要电商平台配套暑期优惠券，</w:delText>
        </w:r>
      </w:del>
      <w:del w:id="104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打造</w:delText>
        </w:r>
      </w:del>
      <w:del w:id="104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有品牌、有品质的浙品爆款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spacing w:val="0"/>
          <w:kern w:val="0"/>
          <w:sz w:val="32"/>
          <w:szCs w:val="32"/>
          <w:highlight w:val="none"/>
          <w:del w:id="1052" w:author="陈少筠" w:date="2025-07-03T17:14:00Z"/>
        </w:rPr>
      </w:pPr>
      <w:del w:id="1049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18. </w:delText>
        </w:r>
      </w:del>
      <w:del w:id="1050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丰富线上活动矩阵。</w:delText>
        </w:r>
      </w:del>
      <w:del w:id="1051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引导电商平台设立暑期消费专区，用好内容电商、兴趣电商、即时电商等新型业态模式，开展“暑期冰冰节”“暑期清凉季”等电商促消费活动。鼓励各地市组织本地化平台开展暑期电商促消费活动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065" w:author="陈少筠" w:date="2025-07-03T17:14:00Z"/>
        </w:rPr>
      </w:pPr>
      <w:del w:id="1053" w:author="陈少筠" w:date="2025-07-03T17:14:00Z">
        <w:r>
          <w:rPr>
            <w:rFonts w:eastAsia="仿宋_GB2312" w:cs="Times New Roman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 xml:space="preserve">19. </w:delText>
        </w:r>
      </w:del>
      <w:del w:id="1054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深化直播带货模式</w:delText>
        </w:r>
      </w:del>
      <w:del w:id="1055" w:author="陈少筠" w:date="2025-07-03T17:14:00Z">
        <w:r>
          <w:rPr>
            <w:rFonts w:ascii="Times New Roman" w:hAnsi="Times New Roman" w:cs="Times New Roman" w:eastAsia="仿宋_GB2312"/>
            <w:b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。</w:delText>
        </w:r>
      </w:del>
      <w:del w:id="105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组织</w:delText>
        </w:r>
      </w:del>
      <w:del w:id="1057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MCN</w:delText>
        </w:r>
      </w:del>
      <w:del w:id="1058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机构、直播团队、直播电商基地、电商直播式</w:delText>
        </w:r>
      </w:del>
      <w:del w:id="1059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“</w:delText>
        </w:r>
      </w:del>
      <w:del w:id="1060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共富工坊</w:delText>
        </w:r>
      </w:del>
      <w:del w:id="1061" w:author="陈少筠" w:date="2025-07-03T17:14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”</w:delText>
        </w:r>
      </w:del>
      <w:del w:id="1062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等与地方产业带、垂类市场、专业化市场相结合，突出暑期消费热点，集中开展直播带货。举办</w:delText>
        </w:r>
      </w:del>
      <w:del w:id="1063" w:author="陈少筠" w:date="2025-07-03T17:14:00Z">
        <w:r>
          <w:rPr>
            <w:rFonts w:eastAsia="仿宋_GB2312" w:cs="Times New Roman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025</w:delText>
        </w:r>
      </w:del>
      <w:del w:id="106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全省直播电商大赛，制造暑期消费话题，进一步挖掘数字消费市场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069" w:author="陈少筠" w:date="2025-07-03T17:14:00Z"/>
        </w:rPr>
      </w:pPr>
      <w:del w:id="106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（责任单位：省商务厅</w:delText>
        </w:r>
      </w:del>
      <w:del w:id="106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、省市场监管局</w:delText>
        </w:r>
      </w:del>
      <w:del w:id="106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del w:id="1073" w:author="陈少筠" w:date="2025-07-03T17:14:00Z"/>
        </w:rPr>
      </w:pPr>
      <w:del w:id="1070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七）乡约浙夏</w:delText>
        </w:r>
      </w:del>
      <w:del w:id="1071" w:author="陈少筠" w:date="2025-07-03T17:14:00Z">
        <w:r>
          <w:rPr>
            <w:rFonts w:eastAsia="楷体_GB2312" w:cs="Times New Roman"/>
            <w:kern w:val="0"/>
            <w:sz w:val="32"/>
            <w:szCs w:val="32"/>
            <w:lang w:val="en-US" w:eastAsia="zh-CN" w:bidi="ar"/>
          </w:rPr>
          <w:delText>·</w:delText>
        </w:r>
      </w:del>
      <w:del w:id="1072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农旅消费振兴行动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093" w:author="陈少筠" w:date="2025-07-03T17:14:00Z"/>
        </w:rPr>
      </w:pPr>
      <w:del w:id="1074" w:author="陈少筠" w:date="2025-07-03T17:14:00Z">
        <w:r>
          <w:rPr>
            <w:rFonts w:eastAsia="仿宋_GB2312" w:cs="Times New Roman" w:ascii="Times New Roman" w:hAnsi="Times New Roman"/>
            <w:b/>
            <w:kern w:val="0"/>
            <w:sz w:val="32"/>
            <w:szCs w:val="32"/>
          </w:rPr>
          <w:delText xml:space="preserve">20. </w:delText>
        </w:r>
      </w:del>
      <w:del w:id="1075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</w:rPr>
          <w:delText>加大农产品展销力度。</w:delText>
        </w:r>
      </w:del>
      <w:del w:id="107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举办浙江绿茶全国行（太原），承办</w:delText>
        </w:r>
      </w:del>
      <w:del w:id="1077" w:author="陈少筠" w:date="2025-07-03T17:14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025</w:delText>
        </w:r>
      </w:del>
      <w:del w:id="107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年脱贫地区</w:delText>
        </w:r>
      </w:del>
      <w:del w:id="1079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“</w:delText>
        </w:r>
      </w:del>
      <w:del w:id="108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土特产</w:delText>
        </w:r>
      </w:del>
      <w:del w:id="1081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”</w:delText>
        </w:r>
      </w:del>
      <w:del w:id="108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走进长三角浙江专场暨精品品牌四季行活动，组织</w:delText>
        </w:r>
      </w:del>
      <w:del w:id="1083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“</w:delText>
        </w:r>
      </w:del>
      <w:del w:id="108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浙好</w:delText>
        </w:r>
      </w:del>
      <w:del w:id="1085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”</w:delText>
        </w:r>
      </w:del>
      <w:del w:id="108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产品推选、</w:delText>
        </w:r>
      </w:del>
      <w:del w:id="1087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“</w:delText>
        </w:r>
      </w:del>
      <w:del w:id="108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浙农优产</w:delText>
        </w:r>
      </w:del>
      <w:del w:id="1089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 xml:space="preserve"> </w:delText>
        </w:r>
      </w:del>
      <w:del w:id="109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百县千品</w:delText>
        </w:r>
      </w:del>
      <w:del w:id="1091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”</w:delText>
        </w:r>
      </w:del>
      <w:del w:id="109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推介活动等，推动名优农特产品进商超、进机关、进社区、进交通枢纽。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05" w:author="陈少筠" w:date="2025-07-03T17:14:00Z"/>
        </w:rPr>
      </w:pPr>
      <w:del w:id="1094" w:author="陈少筠" w:date="2025-07-03T17:14:00Z">
        <w:r>
          <w:rPr>
            <w:rFonts w:eastAsia="仿宋_GB2312" w:cs="Times New Roman" w:ascii="Times New Roman" w:hAnsi="Times New Roman"/>
            <w:b/>
            <w:kern w:val="0"/>
            <w:sz w:val="32"/>
            <w:szCs w:val="32"/>
          </w:rPr>
          <w:delText xml:space="preserve">21. </w:delText>
        </w:r>
      </w:del>
      <w:del w:id="1095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</w:rPr>
          <w:delText>发展农旅融合业态。</w:delText>
        </w:r>
      </w:del>
      <w:del w:id="109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举办</w:delText>
        </w:r>
      </w:del>
      <w:del w:id="1097" w:author="陈少筠" w:date="2025-07-03T17:14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2025</w:delText>
        </w:r>
      </w:del>
      <w:del w:id="109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年</w:delText>
        </w:r>
      </w:del>
      <w:del w:id="1099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“</w:delText>
        </w:r>
      </w:del>
      <w:del w:id="110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浙里田园</w:delText>
        </w:r>
      </w:del>
      <w:del w:id="1101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”</w:delText>
        </w:r>
      </w:del>
      <w:del w:id="110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休闲农业精品线路推介活动，开展暑期采摘活动，推出百条休闲农业精品线路。启动星级农家乐认定，引领带动全省</w:delText>
        </w:r>
      </w:del>
      <w:del w:id="1103" w:author="陈少筠" w:date="2025-07-03T17:14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5000</w:delText>
        </w:r>
      </w:del>
      <w:del w:id="110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余家星级农家乐提升经营水平。推动乡村型共富市集发展，鼓励在乡村型共富市集中融入特色美食、农业非遗、休闲体验等新业态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21" w:author="陈少筠" w:date="2025-07-03T17:14:00Z"/>
        </w:rPr>
      </w:pPr>
      <w:del w:id="1106" w:author="陈少筠" w:date="2025-07-03T17:14:00Z">
        <w:r>
          <w:rPr>
            <w:rFonts w:eastAsia="仿宋_GB2312" w:cs="Times New Roman"/>
            <w:b/>
            <w:kern w:val="0"/>
            <w:sz w:val="32"/>
            <w:szCs w:val="32"/>
            <w:lang w:val="en-US" w:eastAsia="zh-CN" w:bidi="ar"/>
          </w:rPr>
          <w:delText xml:space="preserve">22. </w:delText>
        </w:r>
      </w:del>
      <w:del w:id="1107" w:author="陈少筠" w:date="2025-07-03T17:14:00Z">
        <w:r>
          <w:rPr>
            <w:rFonts w:ascii="Times New Roman" w:hAnsi="Times New Roman" w:cs="Times New Roman" w:eastAsia="仿宋_GB2312"/>
            <w:b/>
            <w:kern w:val="0"/>
            <w:sz w:val="32"/>
            <w:szCs w:val="32"/>
            <w:lang w:val="en-US" w:eastAsia="zh-CN" w:bidi="ar"/>
          </w:rPr>
          <w:delText>创新乡村体育消费模式。</w:delText>
        </w:r>
      </w:del>
      <w:del w:id="110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举办浙里乡村健康跑活动，组织</w:delText>
        </w:r>
      </w:del>
      <w:del w:id="1109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111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村</w:delText>
        </w:r>
      </w:del>
      <w:del w:id="1111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BA”“</w:delText>
        </w:r>
      </w:del>
      <w:del w:id="111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村超</w:delText>
        </w:r>
      </w:del>
      <w:del w:id="1113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11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、农民健美操、农民广场舞等村字号、农字号特色活动。推广</w:delText>
        </w:r>
      </w:del>
      <w:del w:id="1115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1116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赛事</w:delText>
        </w:r>
      </w:del>
      <w:del w:id="1117" w:author="陈少筠" w:date="2025-07-03T17:14:00Z">
        <w:r>
          <w:rPr>
            <w:rFonts w:eastAsia="仿宋_GB2312" w:cs="Times New Roman"/>
            <w:kern w:val="0"/>
            <w:sz w:val="32"/>
            <w:szCs w:val="32"/>
            <w:lang w:val="en-US" w:eastAsia="zh-CN" w:bidi="ar"/>
          </w:rPr>
          <w:delText>+</w:delText>
        </w:r>
      </w:del>
      <w:del w:id="111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市集</w:delText>
        </w:r>
      </w:del>
      <w:del w:id="1119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12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模式，配套餐饮、浙货展销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23" w:author="陈少筠" w:date="2025-07-03T17:14:00Z"/>
        </w:rPr>
      </w:pPr>
      <w:del w:id="112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（责任单位：省农业农村厅、省商务厅、省文化广电和旅游厅、省交通运输厅、省国资委、省体育局）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  <w:highlight w:val="none"/>
          <w:del w:id="1126" w:author="陈少筠" w:date="2025-07-03T17:14:00Z"/>
        </w:rPr>
      </w:pPr>
      <w:del w:id="1124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三</w:delText>
        </w:r>
      </w:del>
      <w:del w:id="1125" w:author="陈少筠" w:date="2025-07-03T17:14:00Z">
        <w:r>
          <w:rPr>
            <w:rFonts w:ascii="Times New Roman" w:hAnsi="Times New Roman" w:cs="Times New Roman" w:eastAsia="黑体"/>
            <w:b w:val="false"/>
            <w:kern w:val="0"/>
            <w:sz w:val="32"/>
            <w:szCs w:val="32"/>
            <w:lang w:val="en-US" w:eastAsia="zh-CN" w:bidi="ar"/>
          </w:rPr>
          <w:delText>、保障措施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31" w:author="陈少筠" w:date="2025-07-03T17:14:00Z"/>
        </w:rPr>
      </w:pPr>
      <w:del w:id="1127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一）加强组织领导。</w:delText>
        </w:r>
      </w:del>
      <w:del w:id="1128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各地各单位要高度重视，</w:delText>
        </w:r>
      </w:del>
      <w:del w:id="1129" w:author="陈少筠" w:date="2025-07-03T17:14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"/>
          </w:rPr>
          <w:delText>依托省商贸流通与消费工作领导小组，</w:delText>
        </w:r>
      </w:del>
      <w:del w:id="113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建立多部门协同机制，明确责任分工，细化配套活动方案，加强要素保障，确保活动安全、有序推进。鼓励各地科学制定消费券发放计划，促进消费提质扩容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38" w:author="陈少筠" w:date="2025-07-03T17:14:00Z"/>
        </w:rPr>
      </w:pPr>
      <w:del w:id="1132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二）深化政企联动。</w:delText>
        </w:r>
      </w:del>
      <w:del w:id="1133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鼓励支付平台、商贸企业参与活动，通过配套让利、补贴优惠等方式，形成促消费合力。</w:delText>
        </w:r>
      </w:del>
      <w:del w:id="1134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引导金融机构用好服务消费与养老再贷款，加大对</w:delText>
        </w:r>
      </w:del>
      <w:del w:id="1135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文旅、餐饮、住宿等</w:delText>
        </w:r>
      </w:del>
      <w:del w:id="1136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服务消费重点领域金融支持</w:delText>
        </w:r>
      </w:del>
      <w:del w:id="1137" w:author="陈少筠" w:date="2025-07-03T17:14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45" w:author="陈少筠" w:date="2025-07-03T17:14:00Z"/>
        </w:rPr>
      </w:pPr>
      <w:del w:id="1139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三）优化消费环境。</w:delText>
        </w:r>
      </w:del>
      <w:del w:id="114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深化</w:delText>
        </w:r>
      </w:del>
      <w:del w:id="1141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1142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放心消费在浙江</w:delText>
        </w:r>
      </w:del>
      <w:del w:id="1143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144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行动，加强市场监管，严厉打击假冒伪劣、价格欺诈等违法行为，畅通消费投诉渠道，强化消费纠纷源头化解，保障消费者合法权益。提升消费场景支付便利度、服务智慧度、体验满意度，打造放心安心省心舒心消费环境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58" w:author="陈少筠" w:date="2025-07-03T17:14:00Z"/>
        </w:rPr>
      </w:pPr>
      <w:del w:id="1146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四）营造浓厚氛围。</w:delText>
        </w:r>
      </w:del>
      <w:del w:id="114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各级各单位要积极统筹暑期优惠信息，按照</w:delText>
        </w:r>
      </w:del>
      <w:del w:id="1148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1149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浙里盛夏</w:delText>
        </w:r>
      </w:del>
      <w:del w:id="1150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1151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乐享消费</w:delText>
        </w:r>
      </w:del>
      <w:del w:id="1152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153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统一主题，依托媒体矩阵开展暑期</w:delText>
        </w:r>
      </w:del>
      <w:del w:id="1154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“</w:delText>
        </w:r>
      </w:del>
      <w:del w:id="1155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吃住行游购娱</w:delText>
        </w:r>
      </w:del>
      <w:del w:id="1156" w:author="陈少筠" w:date="2025-07-03T17:14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 w:bidi="ar"/>
          </w:rPr>
          <w:delText>”</w:delText>
        </w:r>
      </w:del>
      <w:del w:id="1157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优惠信息一站式宣传，全方位、立体化报道推广活动内容、特色亮点。鼓励重点平台企业依托大数据手段面向游客、学生等群体精准推介优惠信息，增强消费者活动知晓度和参与感，营造浓郁消费氛围。</w:delText>
        </w:r>
      </w:del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61" w:author="陈少筠" w:date="2025-07-03T17:14:00Z"/>
        </w:rPr>
      </w:pPr>
      <w:del w:id="1159" w:author="陈少筠" w:date="2025-07-03T17:14:00Z">
        <w:r>
          <w:rPr>
            <w:rFonts w:ascii="Times New Roman" w:hAnsi="Times New Roman" w:cs="Times New Roman" w:eastAsia="楷体_GB2312"/>
            <w:kern w:val="0"/>
            <w:sz w:val="32"/>
            <w:szCs w:val="32"/>
            <w:lang w:val="en-US" w:eastAsia="zh-CN" w:bidi="ar"/>
          </w:rPr>
          <w:delText>（五）做好活动总结。</w:delText>
        </w:r>
      </w:del>
      <w:del w:id="1160" w:author="陈少筠" w:date="2025-07-03T17:1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 w:bidi="ar"/>
          </w:rPr>
          <w:delText>各地各单位要建立信息报送机制，及时报送促消费活动动态信息和数据，做好活动成效的阶段性分析，提升促消费活动成效，切实增强消费者的参与感、体验感和获得感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del w:id="1163" w:author="陈少筠" w:date="2025-07-03T17:14:00Z"/>
        </w:rPr>
      </w:pPr>
      <w:del w:id="1162" w:author="陈少筠" w:date="2025-07-03T17:14:00Z">
        <w:r>
          <w:rPr>
            <w:rFonts w:eastAsia="仿宋_GB2312" w:cs="Times New Roman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del w:id="1165" w:author="陈少筠" w:date="2025-07-03T17:14:00Z"/>
        </w:rPr>
      </w:pPr>
      <w:del w:id="1164" w:author="陈少筠" w:date="2025-07-03T17:14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 xml:space="preserve">       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24" w:hRule="exact"/>
        </w:trPr>
        <w:tc>
          <w:tcPr>
            <w:tcW w:w="87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981" w:hanging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del w:id="1166" w:author="刘芝盈" w:date="2025-07-03T17:51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抄送</w:delText>
              </w:r>
            </w:del>
            <w:del w:id="1167" w:author="刘芝盈" w:date="2025-07-03T17:51:00Z">
              <w:r>
                <w:rPr>
                  <w:rFonts w:eastAsia="仿宋_GB2312" w:cs="Times New Roman"/>
                  <w:sz w:val="28"/>
                  <w:szCs w:val="28"/>
                </w:rPr>
                <w:delText>:</w:delText>
              </w:r>
            </w:del>
            <w:bookmarkStart w:id="4" w:name="copySend"/>
            <w:bookmarkEnd w:id="4"/>
          </w:p>
        </w:tc>
      </w:tr>
      <w:tr>
        <w:trPr>
          <w:trHeight w:val="624" w:hRule="exact"/>
        </w:trPr>
        <w:tc>
          <w:tcPr>
            <w:tcW w:w="87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981" w:hanging="84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4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4"/>
                <w:sz w:val="28"/>
                <w:szCs w:val="28"/>
              </w:rPr>
              <w:t>浙江省商务厅办公室</w:t>
            </w:r>
            <w:r>
              <w:rPr>
                <w:rFonts w:ascii="Times New Roman" w:hAnsi="Times New Roman" w:cs="Times New Roman" w:eastAsia="Times New Roman"/>
                <w:color w:val="000000"/>
                <w:position w:val="4"/>
                <w:sz w:val="28"/>
                <w:szCs w:val="28"/>
              </w:rPr>
              <w:t xml:space="preserve">          </w:t>
            </w:r>
            <w:ins w:id="1168" w:author="刘芝盈" w:date="2025-07-03T17:51:00Z">
              <w:r>
                <w:rPr>
                  <w:rFonts w:ascii="Times New Roman" w:hAnsi="Times New Roman" w:cs="Times New Roman" w:eastAsia="Times New Roman"/>
                  <w:color w:val="000000"/>
                  <w:position w:val="4"/>
                  <w:sz w:val="28"/>
                  <w:szCs w:val="28"/>
                  <w:lang w:val="en-US" w:eastAsia="zh-CN"/>
                </w:rPr>
                <w:t xml:space="preserve"> </w:t>
              </w:r>
            </w:ins>
            <w:r>
              <w:rPr>
                <w:rFonts w:ascii="Times New Roman" w:hAnsi="Times New Roman" w:cs="Times New Roman" w:eastAsia="Times New Roman"/>
                <w:color w:val="000000"/>
                <w:position w:val="4"/>
                <w:sz w:val="28"/>
                <w:szCs w:val="28"/>
              </w:rPr>
              <w:t xml:space="preserve">       </w:t>
            </w:r>
            <w:del w:id="1169" w:author="刘芝盈" w:date="2025-07-03T17:51:00Z">
              <w:r>
                <w:rPr>
                  <w:rFonts w:ascii="Times New Roman" w:hAnsi="Times New Roman" w:cs="Times New Roman" w:eastAsia="Times New Roman"/>
                  <w:color w:val="000000"/>
                  <w:position w:val="4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Times New Roman"/>
                <w:color w:val="000000"/>
                <w:position w:val="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position w:val="4"/>
                <w:sz w:val="28"/>
                <w:szCs w:val="28"/>
              </w:rPr>
              <w:t xml:space="preserve"> </w:t>
            </w:r>
            <w:ins w:id="1170" w:author="刘芝盈" w:date="2025-07-03T17:51:00Z">
              <w:bookmarkStart w:id="5" w:name="signDate"/>
              <w:bookmarkEnd w:id="5"/>
              <w:r>
                <w:rPr>
                  <w:rFonts w:eastAsia="仿宋_GB2312" w:cs="Times New Roman"/>
                  <w:color w:val="000000"/>
                  <w:position w:val="4"/>
                  <w:sz w:val="28"/>
                  <w:szCs w:val="28"/>
                  <w:lang w:val="en-US" w:eastAsia="zh-CN"/>
                </w:rPr>
                <w:t>2025</w:t>
              </w:r>
            </w:ins>
            <w:ins w:id="1171" w:author="刘芝盈" w:date="2025-07-03T17:51:00Z">
              <w:r>
                <w:rPr>
                  <w:rFonts w:ascii="Times New Roman" w:hAnsi="Times New Roman" w:cs="Times New Roman" w:eastAsia="仿宋_GB2312"/>
                  <w:color w:val="000000"/>
                  <w:position w:val="4"/>
                  <w:sz w:val="28"/>
                  <w:szCs w:val="28"/>
                  <w:lang w:val="en-US" w:eastAsia="zh-CN"/>
                </w:rPr>
                <w:t>年</w:t>
              </w:r>
            </w:ins>
            <w:ins w:id="1172" w:author="刘芝盈" w:date="2025-07-03T17:51:00Z">
              <w:del w:id="1173" w:author="陈少筠" w:date="2025-07-06T14:35:00Z">
                <w:r>
                  <w:rPr>
                    <w:rFonts w:eastAsia="仿宋_GB2312" w:cs="Times New Roman"/>
                    <w:color w:val="000000"/>
                    <w:position w:val="4"/>
                    <w:sz w:val="28"/>
                    <w:szCs w:val="28"/>
                    <w:lang w:val="en-US" w:eastAsia="zh-CN"/>
                  </w:rPr>
                  <w:delText>X</w:delText>
                </w:r>
              </w:del>
            </w:ins>
            <w:ins w:id="1174" w:author="陈少筠" w:date="2025-07-06T14:35:00Z">
              <w:r>
                <w:rPr>
                  <w:rFonts w:eastAsia="仿宋_GB2312" w:cs="Times New Roman"/>
                  <w:color w:val="000000"/>
                  <w:position w:val="4"/>
                  <w:sz w:val="28"/>
                  <w:szCs w:val="28"/>
                  <w:lang w:val="en-US" w:eastAsia="zh-CN"/>
                </w:rPr>
                <w:t>7</w:t>
              </w:r>
            </w:ins>
            <w:ins w:id="1175" w:author="刘芝盈" w:date="2025-07-03T17:51:00Z">
              <w:r>
                <w:rPr>
                  <w:rFonts w:ascii="Times New Roman" w:hAnsi="Times New Roman" w:cs="Times New Roman" w:eastAsia="仿宋_GB2312"/>
                  <w:color w:val="000000"/>
                  <w:position w:val="4"/>
                  <w:sz w:val="28"/>
                  <w:szCs w:val="28"/>
                  <w:lang w:val="en-US" w:eastAsia="zh-CN"/>
                </w:rPr>
                <w:t>月</w:t>
              </w:r>
            </w:ins>
            <w:ins w:id="1176" w:author="刘芝盈" w:date="2025-07-03T17:51:00Z">
              <w:del w:id="1177" w:author="陈少筠" w:date="2025-07-06T14:35:00Z">
                <w:r>
                  <w:rPr>
                    <w:rFonts w:eastAsia="仿宋_GB2312" w:cs="Times New Roman"/>
                    <w:color w:val="000000"/>
                    <w:position w:val="4"/>
                    <w:sz w:val="28"/>
                    <w:szCs w:val="28"/>
                    <w:lang w:val="en-US" w:eastAsia="zh-CN"/>
                  </w:rPr>
                  <w:delText>X</w:delText>
                </w:r>
              </w:del>
            </w:ins>
            <w:ins w:id="1178" w:author="陈少筠" w:date="2025-07-06T14:35:00Z">
              <w:r>
                <w:rPr>
                  <w:rFonts w:eastAsia="仿宋_GB2312" w:cs="Times New Roman"/>
                  <w:color w:val="000000"/>
                  <w:position w:val="4"/>
                  <w:sz w:val="28"/>
                  <w:szCs w:val="28"/>
                  <w:lang w:val="en-US" w:eastAsia="zh-CN"/>
                </w:rPr>
                <w:t>6</w:t>
              </w:r>
            </w:ins>
            <w:ins w:id="1179" w:author="刘芝盈" w:date="2025-07-03T17:51:00Z">
              <w:r>
                <w:rPr>
                  <w:rFonts w:ascii="Times New Roman" w:hAnsi="Times New Roman" w:cs="Times New Roman" w:eastAsia="仿宋_GB2312"/>
                  <w:color w:val="000000"/>
                  <w:position w:val="4"/>
                  <w:sz w:val="28"/>
                  <w:szCs w:val="28"/>
                  <w:lang w:val="en-US" w:eastAsia="zh-CN"/>
                </w:rPr>
                <w:t>日</w:t>
              </w:r>
            </w:ins>
            <w:r>
              <w:rPr>
                <w:rFonts w:ascii="Times New Roman" w:hAnsi="Times New Roman" w:cs="Times New Roman" w:eastAsia="仿宋_GB2312"/>
                <w:color w:val="000000"/>
                <w:position w:val="4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uppressAutoHyphens w:val="true"/>
      <w:ind w:left="168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r3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1:00Z</dcterms:created>
  <dc:creator>市史志办管理员/JIUJIANG</dc:creator>
  <dc:description/>
  <dc:language>en-US</dc:language>
  <cp:lastModifiedBy>刘芝盈</cp:lastModifiedBy>
  <cp:lastPrinted>2025-07-05T01:30:00Z</cp:lastPrinted>
  <dcterms:modified xsi:type="dcterms:W3CDTF">2025-07-06T0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69BB77944074584F66684BFEA67E</vt:lpwstr>
  </property>
  <property fmtid="{D5CDD505-2E9C-101B-9397-08002B2CF9AE}" pid="3" name="KSOProductBuildVer">
    <vt:lpwstr>2052-11.8.2.11718</vt:lpwstr>
  </property>
</Properties>
</file>