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;方正仿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年省</w:t>
      </w:r>
      <w:r>
        <w:rPr>
          <w:rFonts w:ascii="方正小标宋简体" w:hAnsi="方正小标宋简体" w:cs="仿宋_GB2312;方正仿宋_GBK" w:eastAsia="方正小标宋简体"/>
          <w:sz w:val="44"/>
          <w:szCs w:val="44"/>
          <w:lang w:eastAsia="zh-CN"/>
        </w:rPr>
        <w:t>内</w:t>
      </w: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能力验证项目表</w:t>
      </w:r>
    </w:p>
    <w:tbl>
      <w:tblPr>
        <w:tblW w:w="1496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75"/>
        <w:gridCol w:w="5468"/>
        <w:gridCol w:w="2857"/>
        <w:gridCol w:w="1163"/>
        <w:gridCol w:w="1823"/>
      </w:tblGrid>
      <w:tr>
        <w:trPr>
          <w:trHeight w:val="6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项目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检测参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检测方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  <w:lang w:eastAsia="zh-CN"/>
              </w:rPr>
              <w:t>承担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6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建筑用岩棉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燃烧热值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燃烧热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B/T 14402-2007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《建筑材料及制品的燃烧性能 燃烧热值的测定》坩埚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山西博奥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王艳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13593159562</w:t>
            </w:r>
          </w:p>
        </w:tc>
      </w:tr>
      <w:tr>
        <w:trPr>
          <w:trHeight w:val="8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空气中铅的检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铅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HJ 657-2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《空气和废气 颗粒物中铅等金属元素的测定 电感耦合等离子体质谱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HJ 777-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《空气和废气 颗粒物中金属元素的测定 电感耦合等离子体发射光谱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GB/T 15264-9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《环境空气 铅的测定 火焰原子吸收分光光度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HJ 539-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《环境空气 铅的测定 石墨炉原子吸收分光光度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GB 11739-8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《居住区大气中铅卫生检验标准方法  原子吸收分光光度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GBZ/T 300.15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《工作场所空气有毒物质测定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部分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铅及其化合物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山西华普检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葛晶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15035144487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土壤中镉的检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val="en-US" w:eastAsia="zh-CN"/>
              </w:rPr>
              <w:t>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GB/T 17141-1997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《土壤质量铅、镉的测定石墨炉原子吸收分光光度法》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HJ 1315-2023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《土壤和沉积物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种金属元素总量的测定 电感耦合等离子体质谱法》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DZ/T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0279.5-2016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《区域地球化学样品分析方法 第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部分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镉量测定电感耦合等离子体质谱法》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  <w:t>北京中实国金国际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  <w:t>能力验证研究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刘晓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51200778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9:00Z</dcterms:created>
  <dc:creator>kylin</dc:creator>
  <dc:description/>
  <dc:language>en-US</dc:language>
  <cp:lastModifiedBy>kylin</cp:lastModifiedBy>
  <dcterms:modified xsi:type="dcterms:W3CDTF">2025-07-07T09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