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验检测机构专项整治情况统计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填报单位：                                     填报日期：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60"/>
        <w:gridCol w:w="2210"/>
        <w:gridCol w:w="2210"/>
      </w:tblGrid>
      <w:tr>
        <w:trPr>
          <w:trHeight w:val="4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自查整改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辖区内检验检测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展自查检验检测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查未发现问题检验检测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查并完成整改检验检测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告抽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抽查报告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抽查检验检测报告数量（份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现问题报告数量（份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轻微问题自行整改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立案，责令改正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检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核查检验检测机构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轻微问题自行整改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立案，责令改正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立案查处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立案查处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罚没款金额（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移送司法机关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典型案件曝光（起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例如严重违法失信名单数量（家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14:00Z</dcterms:created>
  <dc:creator>Aaron</dc:creator>
  <dc:description/>
  <dc:language>en-US</dc:language>
  <cp:lastModifiedBy>baixin</cp:lastModifiedBy>
  <cp:lastPrinted>2025-05-28T10:35:00Z</cp:lastPrinted>
  <dcterms:modified xsi:type="dcterms:W3CDTF">2025-05-28T10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3C4D439CFDCA8E763668B92A878F</vt:lpwstr>
  </property>
  <property fmtid="{D5CDD505-2E9C-101B-9397-08002B2CF9AE}" pid="3" name="KSOProductBuildVer">
    <vt:lpwstr>2052-11.8.2.1132</vt:lpwstr>
  </property>
</Properties>
</file>