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ascii="方正小标宋简体" w:hAnsi="方正小标宋简体" w:cs="黑体;方正黑体_GBK" w:eastAsia="方正小标宋简体"/>
          <w:sz w:val="44"/>
          <w:szCs w:val="32"/>
        </w:rPr>
        <w:t>畜禽定点屠宰标志牌式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  <w:drawing>
          <wp:inline distT="0" distB="0" distL="0" distR="0">
            <wp:extent cx="4091940" cy="256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（一）字体及尺寸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. “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生猪定点屠宰厂”方正美黑；其余字体为方正黑体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.“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生猪定点屠宰厂”高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0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宽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5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字间距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6mm“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市人民政府”字高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5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其余字高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5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（二）材质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不锈钢拉丝，留边，边高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不锈钢版面为弧线，弧顶高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5.00m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</w:t>
      </w: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（三）文字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.“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生猪定点屠宰厂”生猪可改称牛羊、家禽等 “畜禽定点屠宰厂”可改称“畜禽定点屠宰场（点）”，具体情况由设区的市级人民政府确定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.“XXX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市人民政府”指颁发该证照的设区的市级人民政府，如宝鸡市人民政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定点屠宰代码由省农业农村厅按照农业农村部生猪编码的规定编制，该代码要印制在定点屠宰证书和标志牌上，并在全国屠宰行业管理系统中用做定点屠宰场（场）识别、检索代码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定点屠宰代码由两位英文大写字母和一组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位数码组成，第一位大写字母代表屠宰种类（猪、牛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N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羊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Y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鸡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J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鸭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D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鹅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E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兔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T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L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），第二位大写字母代表厂（场）或点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-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定点屠宰厂（场），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B-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小型屠宰场点）。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位数码代表行政区划代码和序号（第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～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位行政区划代码；第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～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位：企业序号），如遇地方行政区划变更等特殊原因，不符合此编码规则的，请及时函告省农业农村厅。例：陕西省宝鸡市人民政府批准的设立在陈仓区的第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个生猪定点屠宰企业为“陈仓五丰联合食品有限公司”，其生猪定点屠宰代码为“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A61030401”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21" w:charSpace="0"/>
        </w:sectPr>
        <w:pStyle w:val="BodyText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屠宰两种及以上动物则分配两个及以上集中屠宰代码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48:00Z</dcterms:created>
  <dc:creator>user</dc:creator>
  <dc:description/>
  <dc:language>en-US</dc:language>
  <cp:lastModifiedBy>user</cp:lastModifiedBy>
  <dcterms:modified xsi:type="dcterms:W3CDTF">2025-05-15T15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