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育对象汇总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（盖章）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931"/>
        <w:gridCol w:w="4739"/>
        <w:gridCol w:w="4725"/>
      </w:tblGrid>
      <w:tr>
        <w:trPr>
          <w:trHeight w:val="88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主体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类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及联系电话</w:t>
            </w:r>
          </w:p>
        </w:tc>
      </w:tr>
      <w:tr>
        <w:trPr>
          <w:trHeight w:val="62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：姓名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企业名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：企业标准化总监；标准实施社会监督员；企业标准“领跑者”；标准化良好行为企业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联系人：                                    联系电话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23:00Z</dcterms:created>
  <dc:creator>Administrator</dc:creator>
  <dc:description/>
  <dc:language>en-US</dc:language>
  <cp:lastModifiedBy>baixin</cp:lastModifiedBy>
  <cp:lastPrinted>2025-04-23T05:35:00Z</cp:lastPrinted>
  <dcterms:modified xsi:type="dcterms:W3CDTF">2025-04-29T21:11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DFF6B31B54542B5E8697AFB3EA237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jVlMDI1YmFjY2EzMjYxYzNjODJiZWNmN2MxZGZiOWEiLCJ1c2VySWQiOiI4MzAzODM2MjAifQ==</vt:lpwstr>
  </property>
</Properties>
</file>