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eastAsia="zh-CN"/>
        </w:rPr>
        <w:t>______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eastAsia="zh-CN"/>
        </w:rPr>
        <w:t>市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eastAsia="zh-CN"/>
        </w:rPr>
        <w:t>年海洋伏季休渔渔船停泊港口登记表（省内休渔）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50"/>
        <w:gridCol w:w="1463"/>
        <w:gridCol w:w="1237"/>
        <w:gridCol w:w="1638"/>
        <w:gridCol w:w="1700"/>
        <w:gridCol w:w="1587"/>
        <w:gridCol w:w="1488"/>
        <w:gridCol w:w="1400"/>
        <w:gridCol w:w="1482"/>
      </w:tblGrid>
      <w:tr>
        <w:trPr>
          <w:trHeight w:val="8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船名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val="en-US" w:eastAsia="zh-CN"/>
              </w:rPr>
              <w:t>船舶所有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val="en-US" w:eastAsia="zh-CN"/>
              </w:rPr>
              <w:t>实际经营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停泊港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监管责任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渔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说明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lang w:val="en-US" w:eastAsia="zh-CN"/>
        </w:rPr>
        <w:t>专捕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转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lang w:val="en-US" w:eastAsia="zh-CN"/>
        </w:rPr>
        <w:t>坞修及其他特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情况在备注栏中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</w:rPr>
        <w:t>_______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市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年海洋伏季休渔渔船停泊港口登记表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eastAsia="zh-CN"/>
        </w:rPr>
        <w:t>（省外休渔）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50"/>
        <w:gridCol w:w="1463"/>
        <w:gridCol w:w="1237"/>
        <w:gridCol w:w="1638"/>
        <w:gridCol w:w="1700"/>
        <w:gridCol w:w="1587"/>
        <w:gridCol w:w="1488"/>
        <w:gridCol w:w="1400"/>
        <w:gridCol w:w="1482"/>
      </w:tblGrid>
      <w:tr>
        <w:trPr>
          <w:trHeight w:val="8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船名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val="en-US" w:eastAsia="zh-CN"/>
              </w:rPr>
              <w:t>船舶所有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val="en-US" w:eastAsia="zh-CN"/>
              </w:rPr>
              <w:t>实际经营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停泊港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监管责任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渔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说明：渔船转港情况在备注栏中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lang w:eastAsia="zh-CN"/>
        </w:rPr>
        <w:t>明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uppressAutoHyphens w:val="true"/>
      <w:bidi w:val="0"/>
      <w:ind w:firstLine="420"/>
    </w:pPr>
    <w:rPr>
      <w:rFonts w:ascii="Calibri;DejaVu Sans" w:hAnsi="Calibri;DejaVu Sans" w:eastAsia="宋体;方正书宋_GBK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18:00Z</dcterms:created>
  <dc:creator>uos</dc:creator>
  <dc:description/>
  <dc:language>en-US</dc:language>
  <cp:lastModifiedBy>uos</cp:lastModifiedBy>
  <dcterms:modified xsi:type="dcterms:W3CDTF">2025-04-16T16:2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