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36"/>
          <w:szCs w:val="36"/>
        </w:rPr>
        <w:t>2025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36"/>
          <w:szCs w:val="36"/>
        </w:rPr>
        <w:t>年海洋伏季休渔渔船转港报告书</w:t>
      </w:r>
    </w:p>
    <w:p>
      <w:pPr>
        <w:pStyle w:val="Normal"/>
        <w:widowControl/>
        <w:spacing w:before="156" w:after="156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</w:rPr>
        <w:t xml:space="preserve">　　　　　　　　　　　　　　                         　编号： </w:t>
      </w:r>
    </w:p>
    <w:tbl>
      <w:tblPr>
        <w:tblW w:w="921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694"/>
        <w:gridCol w:w="240"/>
        <w:gridCol w:w="1530"/>
        <w:gridCol w:w="3120"/>
      </w:tblGrid>
      <w:tr>
        <w:trPr>
          <w:trHeight w:val="38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船名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现停泊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拟转入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拟转港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转港理由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545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转出地县级渔业主管部门意见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ind w:firstLine="21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ind w:firstLine="210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 　月　 日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转入地县级渔业主管部门意见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ind w:firstLine="21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ind w:firstLine="210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 　月　 日</w:t>
            </w:r>
          </w:p>
        </w:tc>
      </w:tr>
      <w:tr>
        <w:trPr>
          <w:trHeight w:val="2108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转港出发时间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   月   日   时   分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监管责任人（签字）：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 xml:space="preserve">转港到达时间：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   月   日   时   分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监管责任人（签字）：</w:t>
            </w:r>
          </w:p>
        </w:tc>
      </w:tr>
      <w:tr>
        <w:trPr>
          <w:trHeight w:val="1968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szCs w:val="28"/>
              </w:rPr>
              <w:t>须知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该报告书一式两份，转出地、转入地县级渔业主管部门分别留存。转港期间，须随船携带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转港期间，禁止携带网具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坞修及往返期间禁止携带网具，全程开启通导设备，并随时向转出地监管人报告有关情况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省内转港应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小时内完成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转港完毕后，报告书上交转入地县级渔业主管部门，纳入当地休渔管理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uppressAutoHyphens w:val="true"/>
      <w:bidi w:val="0"/>
      <w:ind w:firstLine="420"/>
    </w:pPr>
    <w:rPr>
      <w:rFonts w:ascii="Calibri;DejaVu Sans" w:hAnsi="Calibri;DejaVu Sans" w:eastAsia="宋体;方正书宋_GBK" w:cs="Times New Roman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17:00Z</dcterms:created>
  <dc:creator>uos</dc:creator>
  <dc:description/>
  <dc:language>en-US</dc:language>
  <cp:lastModifiedBy>uos</cp:lastModifiedBy>
  <dcterms:modified xsi:type="dcterms:W3CDTF">2025-04-16T16:1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