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1"/>
          <w:szCs w:val="31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省局</w:t>
      </w:r>
      <w:r>
        <w:rPr>
          <w:rFonts w:eastAsia="TimesNewRomanPSMT;DejaVu Sans" w:cs="TimesNewRomanPSMT;DejaVu Sans" w:ascii="TimesNewRomanPSMT;DejaVu Sans" w:hAnsi="TimesNewRomanPSMT;DejaVu Sans"/>
          <w:b w:val="false"/>
          <w:color w:val="000000"/>
          <w:sz w:val="31"/>
          <w:szCs w:val="31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1"/>
          <w:szCs w:val="31"/>
        </w:rPr>
        <w:t>年度特殊食品生产企业体系检查</w:t>
      </w:r>
    </w:p>
    <w:p>
      <w:pPr>
        <w:pStyle w:val="Normal"/>
        <w:ind w:firstLine="6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1"/>
          <w:szCs w:val="31"/>
          <w:lang w:eastAsia="zh-CN"/>
        </w:rPr>
        <w:t>涉及深圳市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1"/>
          <w:szCs w:val="31"/>
        </w:rPr>
        <w:t>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20"/>
        <w:ind w:left="75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1"/>
          <w:szCs w:val="31"/>
        </w:rPr>
        <w:t>深圳芙莱特营养与健康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20"/>
        <w:ind w:left="75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1"/>
          <w:szCs w:val="3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1"/>
          <w:szCs w:val="31"/>
        </w:rPr>
        <w:t>深圳学者生物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20"/>
        <w:ind w:left="75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1"/>
          <w:szCs w:val="3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1"/>
          <w:szCs w:val="31"/>
        </w:rPr>
        <w:t>国药集团致君（深圳）坪山制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20"/>
        <w:ind w:left="75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1"/>
          <w:szCs w:val="3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1"/>
          <w:szCs w:val="31"/>
        </w:rPr>
        <w:t>时代特殊医学用途配方食品（深圳）有限公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sz w:val="31"/>
          <w:szCs w:val="3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NewRomanPSMT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DejaVu Sans" w:hAnsi="Calibri Light;DejaVu Sans" w:eastAsia="宋体;方正书宋_GBK" w:cs="Times New Roman;DejaVu Sans"/>
      <w:color w:val="1F4E79"/>
      <w:sz w:val="24"/>
      <w:szCs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zhen4</cp:lastModifiedBy>
  <dcterms:modified xsi:type="dcterms:W3CDTF">2025-03-27T11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