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bookmarkStart w:id="0" w:name="OLE_LINK4"/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山西省促进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产品加工业高质量发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0"/>
        <w:ind w:left="0" w:firstLine="640"/>
        <w:rPr>
          <w:rFonts w:ascii="CESI仿宋-GB2312" w:hAnsi="CESI仿宋-GB2312" w:eastAsia="CESI仿宋-GB2312" w:cs="CESI仿宋-GB2312"/>
          <w:spacing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0"/>
        <w:ind w:left="0"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为深入贯彻落实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农业农村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关于印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促进农产品加工业发展三年行动方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—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）通知》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农产发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农产品加工业高质量发展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决定开展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农产品加工业高质量发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大行动，具体方案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实施农产品加工园区建设行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农业大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特色强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成政策、集聚要素、集中服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一批产业集中度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辐射带动能力强的农产品加工业园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造与农产品优势区域布局相适应的农产品加工产业集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3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加工园区建设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因地制宜、突出特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模适度、联动辐射的原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全省农产品加工企业较为集中的县（市、区），布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一批辐射带动全省、具有全国影响力的农产品加工园区，推动加工产能下沉县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3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园区功能配套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统筹布局园区的研发、生产、加工、物流、服务等功能板块，完善仓储物流、标准厂房、供能供水、废污处理等配套设施，健全科技研发、融资担保、检验检测、电商营销等公共服务平台。发展主食加工、中央厨房、净菜配送、观光工厂等业态。</w:t>
      </w:r>
    </w:p>
    <w:p>
      <w:pPr>
        <w:pStyle w:val="NoSpacingad81b47b67794c76b47179375858c8cb"/>
        <w:keepNext w:val="false"/>
        <w:keepLines w:val="false"/>
        <w:pageBreakBefore w:val="false"/>
        <w:overflowPunct w:val="true"/>
        <w:bidi w:val="0"/>
        <w:spacing w:lineRule="exact" w:line="590"/>
        <w:ind w:left="0" w:firstLine="20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培育精品园区品牌。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统筹国内外资源和市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建设具有引领性、示范性、战略性的国际农产品加工产业园。培育一批规模位居全国前列、管理模式先进、联农带农作用突出的重点农产品加工园区。推进农业和食品产业融合发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建设一批具有前瞻性、创新性、先导性的农业食品创新产业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二、实施农产品加工龙头企业提质行动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br/>
      </w:r>
      <w:r>
        <w:rPr>
          <w:rFonts w:ascii="CESI黑体-GB2312" w:hAnsi="CESI黑体-GB2312" w:cs="CESI黑体-GB2312" w:eastAsia="CESI黑体-GB2312"/>
          <w:spacing w:val="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培育国家和省级农业产业化龙头企业为抓手，打造一批农产品加工业发展骨干力量，力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全省农产品加工业营业收入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3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造行业领军企业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企业之间依据自身优势和功能，联合合作，做大做强。以产业强镇、产业集群项目为牵引，培育一批产业发展水平高、带动农户能力强的农产品加工龙头企业。持续开展国家和省级农业产业化龙头企业监测认定，提高农产品加工企业在省级龙头企业中占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农业产业化联合体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发展农业产业化龙头企业带动、农民合作社和家庭农场跟进、小农户参与的农业产业化联合体，通过联合体建立起稳定高效的利益联结机制，让农民更多分享产业增值收益。开展省级农业产业化联合体培育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搭建龙头企业深度参与乡村产业发展的平台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“一个重点行业、一批加工头部企业、一个专家团队、一系列对接活动”的模式，分行业建立农产品加工头部企业清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建农产品加工企业家专家团队，举办龙头企业洽谈对接、科企对接、银企对接、经验交流等活动，搭建龙头企业深度参与产业发展的平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打造农产品精品品牌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鼓励各市（县、区）依托资源禀赋，结合区域品牌创建，打造一批具有广泛影响力和持久生命力的“老字号”“原字号”“新字号”知名品牌，提升品牌溢价能力，支持创建企业品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三、实施农产品加工科技创新升级行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和完善农产品加工技术研发体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突出企业主体、市场主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科技创新成果推广应用，以科技创新推动产业创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形成新质生产力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农产品加工转化率提高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，农产品加工业产值与农业总产值的比值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6∶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3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建立农产品加工技术研发体系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提升企业科技创新能力为突破口，鼓励以企业为主体，与省内外知名高校、科研机构、科研团队、金融机构组建产业科技创新联合体，开展重大技术与装备研发联合攻关。支持有条件的企业建设重点实验室、专业研发中心和技术科研试验基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推动农产品加工技术创新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有机旱作省级科技重大专项，推进加工新产品开发、新工艺研发、新装备创制，加大杂粮营养功能成分提取开发力度。支持企业加快技术改造、装备升级和模式创新，推动企业原料采购、生产制造、市场销售数字化融合应用，提升农产品加工业绿色化、智能化、数字化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加快推动农产品加工产品创新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依托我省特色杂粮、水果、畜禽、冷凉蔬菜等资源优势，引导加工企业顺应市场需求，开发具有“晋味”特色的方便食品、休闲食品、药食同源产品、功能食品、风味独特的调味品、营养健康的保健饮品，推进农产品多元化开发、多层次利用、多环节增值，做好特色农产品的工业化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完善农产品加工标准体系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突出应用导向，围绕加工原料、技术装备、操作规程、产品流通等全产业链，推动制订一批行业标准、地方标准和团体标准。引导企业按标生产，促进农产品加工技术标准化、装备智能化、过程绿色化、产品营养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四、实施特优农产品加工促进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发展农产品加工业为牵引，围绕杂粮、畜牧、干鲜果、蔬菜、中药材等产业强链延链补链，促进全产业链发展。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建设一批以精深加工为重点的优势特色产业集群。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跨县域布局，以农产品加工为重点，谋划建设小杂粮、冷凉蔬菜等产业集群项目，立足消费市场需求，开发一批中药材口服液、杂粮速食粥、肉类卤制品等精深加工产品，促进加工转化增值，增强产业链发展韧性。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打造一批以初加工为主导的农业产业强镇。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立足当地资源要素，鼓励引导单个品种规模生产相对较大、是当地农户增收主导产业的乡镇积极开展产业强镇建设，推进品种培优、品质提升、品牌打造和标准化生产，发布一批乡村特色农产品目录，开发一批特色加工产品，培育一批农产品区域公共品牌，引育龙头企业、农民合作社等经营主体，打造县域产业融合、产镇融合和城乡融合的重要载体。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培育一批以深加工为重点的特色产业专业村镇。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立足各地独特资源禀赋，因地制宜发展多样性特色农业，打造一批“小而精”“特而优”的亿元村、十亿元镇，推介一批主导产业突出的“苹果村”、“木耳乡”、“黄花镇”等乡村特色产业专业村镇，促进特色产业规模化、适度化竞争。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发展一批以加工为重点的特优农业专业镇。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以县域为载体，引导各地推进品种培优、品质提升、品牌打造和标准化生产，打造特色产品和拳头产业，重点发展产地初加工和精深加工，提升产品商品化率和附加值，提高产业质量效益和竞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五、实施休闲农业和农产品加工融合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黄河、太行、长城三大板块和三个一号旅游公路，持续推进农林文旅康产业融合工程，不断拓展农业多种功能，推动休闲农业和农产品加工前伸后延，一二三产业融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以农产品加工为重点的休闲农业重点县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择休闲农业发展基础好、农产品加工企业相对集中的县开展休闲农业重点县创建，推动休闲农业重点县完善设施、拓展功能、创新模式、集成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造一批带动农产品加工的美丽休闲乡村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农产品加工与新业态融合发展，引导美丽休闲乡村依托本地农业资源、乡土文化，开发与休闲旅游、文化体育、科普教育、养生养老等新业态融合，具有地方特色的旅游文创商品、休闲方便食品和旅游必购、易购的山西特色“伴手礼”，促进农产品就地就近转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3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介一批体验农产品加工的休闲农业精品线路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以历史文化名村、古村落、红色乡村及“三个一号”旅游公路沿线村庄为重点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引导开发农事体验、美食品鉴、科普研学、休闲康养等产品，形成一批特色化、差异化多样化的乡村休闲旅游精品线路。加大“尽赏田园 晋美乡村”美丽乡村休闲旅游行精品景点线路宣传推介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90"/>
        <w:ind w:left="0" w:firstLine="64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六、实施农产品加工创业促进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以特优农产品加工为牵引，集聚创业资源要素，培育一批农村创业人才，推广一批创业典型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培育农产品加工创业人才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。加强科研院所、职业院校与加工创业项目对接，订单制、项目制培养农产品加工职业技能人才。</w:t>
      </w:r>
      <w:r>
        <w:rPr>
          <w:rFonts w:ascii="Times New Roman;DejaVu Sans" w:hAnsi="Times New Roman;DejaVu Sans" w:cs="仿宋_GB2312" w:eastAsia="仿宋_GB2312"/>
          <w:spacing w:val="0"/>
          <w:kern w:val="2"/>
          <w:sz w:val="32"/>
          <w:szCs w:val="32"/>
          <w:lang w:val="en-US" w:eastAsia="zh-CN" w:bidi="ar-SA"/>
        </w:rPr>
        <w:t>有序引导大学生、农民工、企业家、退役军人等积极投身农产品加工领域创业兴业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支持符合条件的专业技术人员领办一批科技型加工企业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90"/>
        <w:ind w:left="0" w:firstLine="643"/>
        <w:jc w:val="lef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建设农产品加工创业园区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支持各地提升完善农村创业园区加工、物流配送、直播带货等配套设施，健全“研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加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展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销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物流”加工创业孵化体系，优化农产品加工创业辅导、技能培训、政策咨询、金融保险等创业服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left="0" w:hanging="0"/>
        <w:jc w:val="left"/>
        <w:textAlignment w:val="baseline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宣传农产品加工创业典型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举办“三晋新农人”科技创新竞赛，挖掘推介一批农产品加工创业优秀项目。宣传推介一批农产品加工创业带头人典型案例，营造良好创业氛围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701" w:bottom="1757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CharCharCharCharCharCharCharCharCharCharCharChar1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_Style 26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2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sz w:val="24"/>
      <w:szCs w:val="24"/>
      <w:lang w:eastAsia="en-US"/>
    </w:rPr>
  </w:style>
  <w:style w:type="paragraph" w:styleId="CharCharChar">
    <w:name w:val="Char Char Char"/>
    <w:basedOn w:val="Normal"/>
    <w:qFormat/>
    <w:pPr>
      <w:widowControl/>
      <w:spacing w:before="0" w:after="20"/>
      <w:jc w:val="left"/>
    </w:pPr>
    <w:rPr>
      <w:szCs w:val="24"/>
    </w:rPr>
  </w:style>
  <w:style w:type="paragraph" w:styleId="NoSpacingad81b47b67794c76b47179375858c8cb">
    <w:name w:val="No Spacing_ad81b47b-6779-4c76-b471-79375858c8cb"/>
    <w:next w:val="Normal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" w:cs="仿宋_GB2312"/>
      <w:color w:val="auto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22:00Z</dcterms:created>
  <dc:creator>未知</dc:creator>
  <dc:description/>
  <dc:language>en-US</dc:language>
  <cp:lastModifiedBy>suma</cp:lastModifiedBy>
  <cp:lastPrinted>2017-12-07T00:09:00Z</cp:lastPrinted>
  <dcterms:modified xsi:type="dcterms:W3CDTF">2025-03-10T09:52:42Z</dcterms:modified>
  <cp:revision>1</cp:revision>
  <dc:subject/>
  <dc:title>山西省农业农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B56E0EECEA948EA45CE67E3EA37FE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9831</vt:lpwstr>
  </property>
</Properties>
</file>