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泉州市市场监督管理系统“证照同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联动办件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单位收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交的“证照同销”申请，涉及你局的许可证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，我局已于  年  月  日    对该主体的营业执照办理了注销登记，请你们同步对以上许可证（备案凭证）进行注销，同时告知本级受理窗口工作人员办理结果（本级受理窗口人员：        联系电话：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申请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求邮寄注销通知书，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以下地址将注销通知书邮寄送达给申请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申请人邮寄地址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联系人：               联系电话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该办件由委托代理人提出申请，委托代理人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姓名：                身份证号码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汉仪细圆B5;DejaVu Math TeX Gyre" w:cs="汉仪细圆B5;DejaVu Math TeX Gyre" w:ascii="汉仪细圆B5;DejaVu Math TeX Gyre" w:hAnsi="汉仪细圆B5;DejaVu Math TeX Gyr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汉仪细圆B5;DejaVu Math TeX Gyre" w:cs="汉仪细圆B5;DejaVu Math TeX Gyre" w:ascii="汉仪细圆B5;DejaVu Math TeX Gyre" w:hAnsi="汉仪细圆B5;DejaVu Math TeX Gyre"/>
          <w:color w:val="000000"/>
          <w:sz w:val="32"/>
          <w:szCs w:val="32"/>
          <w:lang w:eastAsia="zh-CN"/>
        </w:rPr>
        <w:t>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场监督管理局（审批专用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汉仪细圆B5">
    <w:altName w:val="DejaVu Math TeX Gyr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7:23Z</dcterms:created>
  <dc:creator>UOS</dc:creator>
  <dc:description/>
  <dc:language>en-US</dc:language>
  <cp:lastModifiedBy>UOS</cp:lastModifiedBy>
  <dcterms:modified xsi:type="dcterms:W3CDTF">2024-10-17T11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3FB8FD00D61622841067D3BFFF8E</vt:lpwstr>
  </property>
  <property fmtid="{D5CDD505-2E9C-101B-9397-08002B2CF9AE}" pid="3" name="KSOProductBuildVer">
    <vt:lpwstr>2052-11.8.2.1127</vt:lpwstr>
  </property>
</Properties>
</file>