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bookmarkStart w:id="0" w:name="OLE_LINK2"/>
      <w:bookmarkEnd w:id="0"/>
      <w:r>
        <w:rPr>
          <w:sz w:val="30"/>
          <w:szCs w:val="30"/>
          <w:lang w:eastAsia="zh-CN"/>
        </w:rPr>
        <w:t>食品生产许可行政审批规范流程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40"/>
      </w:tblGrid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人员对应办理环节</w:t>
            </w:r>
          </w:p>
        </w:tc>
      </w:tr>
      <w:tr>
        <w:trPr>
          <w:trHeight w:val="26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3975</wp:posOffset>
                      </wp:positionV>
                      <wp:extent cx="982980" cy="514350"/>
                      <wp:effectExtent l="6350" t="6350" r="6985" b="6985"/>
                      <wp:wrapNone/>
                      <wp:docPr id="1" name="流程图: 终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514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登录网上申报平台发起申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1" fillcolor="#5b9bd5" stroked="t" o:allowincell="t" style="position:absolute;margin-left:183.25pt;margin-top:4.25pt;width:77.35pt;height:40.45pt;mso-wrap-style:square;v-text-anchor:middle" type="_x0000_t116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登录网上申报平台发起申请</w:t>
                            </w:r>
                          </w:p>
                        </w:txbxContent>
                      </v:textbox>
                      <v:fill o:detectmouseclick="t" type="solid" color2="#a4642a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577850</wp:posOffset>
                      </wp:positionV>
                      <wp:extent cx="5715" cy="160020"/>
                      <wp:effectExtent l="0" t="0" r="0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221.5pt;margin-top:45.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290320</wp:posOffset>
                      </wp:positionV>
                      <wp:extent cx="1195070" cy="723900"/>
                      <wp:effectExtent l="0" t="0" r="0" b="0"/>
                      <wp:wrapNone/>
                      <wp:docPr id="3" name="肘形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1" stroked="t" o:allowincell="t" style="position:absolute;margin-left:85.75pt;margin-top:101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9245</wp:posOffset>
                      </wp:positionV>
                      <wp:extent cx="502920" cy="1238250"/>
                      <wp:effectExtent l="0" t="0" r="0" b="0"/>
                      <wp:wrapNone/>
                      <wp:docPr id="4" name="肘形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2" stroked="t" o:allowincell="t" style="position:absolute;margin-left:84.6pt;margin-top:24.3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445260</wp:posOffset>
                      </wp:positionV>
                      <wp:extent cx="19050" cy="302260"/>
                      <wp:effectExtent l="0" t="0" r="0" b="0"/>
                      <wp:wrapNone/>
                      <wp:docPr id="5" name="直接箭头连接符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4" stroked="t" o:allowincell="t" style="position:absolute;margin-left:223.85pt;margin-top:113.8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736600</wp:posOffset>
                      </wp:positionV>
                      <wp:extent cx="2247265" cy="656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65659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到达</w:t>
                                  </w:r>
                                  <w:bookmarkEnd w:id="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海口政务中心办理大厅提交相关纸质材料，或直接将纸质材料通过邮政寄到办理窗口。选择法定程序需要现场核查的不需要提交纸质材料，由企业留存待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176.95pt;height:51.7pt;mso-wrap-distance-left:9.05pt;mso-wrap-distance-right:9.05pt;mso-wrap-distance-top:0pt;mso-wrap-distance-bottom:0pt;margin-top:58pt;mso-position-vertical-relative:text;margin-left:156.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bookmarkStart w:id="2" w:name="OLE_LINK1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到达</w:t>
                            </w:r>
                            <w:bookmarkEnd w:id="2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海口政务中心办理大厅提交相关纸质材料，或直接将纸质材料通过邮政寄到办理窗口。选择法定程序需要现场核查的不需要提交纸质材料，由企业留存待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14070</wp:posOffset>
                      </wp:positionV>
                      <wp:extent cx="1800225" cy="4762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符合法定形式或材料不齐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退回申请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7.5pt;mso-wrap-distance-left:9.05pt;mso-wrap-distance-right:9.05pt;mso-wrap-distance-top:0pt;mso-wrap-distance-bottom:0pt;margin-top:64.1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符合法定形式或材料不齐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回申请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中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71755</wp:posOffset>
                      </wp:positionV>
                      <wp:extent cx="990600" cy="457200"/>
                      <wp:effectExtent l="15240" t="7620" r="15875" b="8255"/>
                      <wp:wrapSquare wrapText="bothSides"/>
                      <wp:docPr id="8" name="流程图: 决策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5" fillcolor="#5b9bd5" stroked="t" o:allowincell="t" style="position:absolute;margin-left:182.85pt;margin-top:5.65pt;width:77.95pt;height:35.95pt;mso-wrap-style:square;v-text-anchor:middle" type="_x0000_t110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90830</wp:posOffset>
                      </wp:positionV>
                      <wp:extent cx="448310" cy="1270"/>
                      <wp:effectExtent l="635" t="56515" r="0" b="57150"/>
                      <wp:wrapNone/>
                      <wp:docPr id="9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262.35pt;margin-top:22.9pt;width:35.25pt;height:0.0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28955</wp:posOffset>
                      </wp:positionV>
                      <wp:extent cx="1221740" cy="339725"/>
                      <wp:effectExtent l="0" t="3175" r="1270" b="27305"/>
                      <wp:wrapNone/>
                      <wp:docPr id="10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2200" cy="340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122.35pt;margin-top:41.65pt;width:96.15pt;height:26.75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528955</wp:posOffset>
                      </wp:positionV>
                      <wp:extent cx="1490980" cy="376555"/>
                      <wp:effectExtent l="1270" t="3175" r="0" b="30480"/>
                      <wp:wrapNone/>
                      <wp:docPr id="11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1480" cy="376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221.85pt;margin-top:41.65pt;width:117.4pt;height:29.6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72390</wp:posOffset>
                      </wp:positionV>
                      <wp:extent cx="1519555" cy="4260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向申请人出示受理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119.65pt;height:33.55pt;mso-wrap-distance-left:9.05pt;mso-wrap-distance-right:9.05pt;mso-wrap-distance-top:0pt;mso-wrap-distance-bottom:0pt;margin-top:5.7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向申请人出示受理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52780</wp:posOffset>
                      </wp:positionV>
                      <wp:extent cx="26035" cy="292100"/>
                      <wp:effectExtent l="40640" t="635" r="48260" b="0"/>
                      <wp:wrapNone/>
                      <wp:docPr id="13" name="直接箭头连接符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9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7" stroked="t" o:allowincell="t" style="position:absolute;margin-left:111.85pt;margin-top:51.4pt;width:2pt;height:23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06730</wp:posOffset>
                      </wp:positionV>
                      <wp:extent cx="9525" cy="1116330"/>
                      <wp:effectExtent l="56515" t="635" r="48895" b="0"/>
                      <wp:wrapNone/>
                      <wp:docPr id="14" name="直接箭头连接符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1116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5" stroked="t" o:allowincell="t" style="position:absolute;margin-left:338.5pt;margin-top:39.9pt;width:0.65pt;height:87.9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06680</wp:posOffset>
                      </wp:positionV>
                      <wp:extent cx="1908175" cy="5207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52070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承诺即入制办理流程并由企业法定代表人（负责人）当场做出承诺，提交《承诺许可自评表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150.25pt;height:41pt;mso-wrap-distance-left:9.05pt;mso-wrap-distance-right:9.05pt;mso-wrap-distance-top:0pt;mso-wrap-distance-bottom:0pt;margin-top:8.4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选择承诺即入制办理流程并由企业法定代表人（负责人）当场做出承诺，提交《承诺许可自评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93345</wp:posOffset>
                      </wp:positionV>
                      <wp:extent cx="1442720" cy="42608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法定办理流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113.6pt;height:33.55pt;mso-wrap-distance-left:9.05pt;mso-wrap-distance-right:9.05pt;mso-wrap-distance-top:0pt;mso-wrap-distance-bottom:0pt;margin-top:7.35pt;mso-position-vertical-relative:text;margin-left:282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选择法定办理流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中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2545</wp:posOffset>
                      </wp:positionV>
                      <wp:extent cx="2517775" cy="4260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审核、审批、制证并发放《食品生产许可证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198.25pt;height:33.55pt;mso-wrap-distance-left:9.05pt;mso-wrap-distance-right:9.05pt;mso-wrap-distance-top:0pt;mso-wrap-distance-bottom:0pt;margin-top:3.3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审核、审批、制证并发放《食品生产许可证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9690</wp:posOffset>
                      </wp:positionV>
                      <wp:extent cx="6350" cy="3827780"/>
                      <wp:effectExtent l="57150" t="635" r="51435" b="0"/>
                      <wp:wrapNone/>
                      <wp:docPr id="18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3828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10.35pt;margin-top:-11pt;width:0.45pt;height:301.4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施机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598805</wp:posOffset>
                      </wp:positionV>
                      <wp:extent cx="1270" cy="325120"/>
                      <wp:effectExtent l="56515" t="635" r="57150" b="0"/>
                      <wp:wrapNone/>
                      <wp:docPr id="19" name="直接箭头连接符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1" stroked="t" o:allowincell="t" style="position:absolute;margin-left:338.1pt;margin-top:47.15pt;width:0.1pt;height:25.6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41605</wp:posOffset>
                      </wp:positionV>
                      <wp:extent cx="990600" cy="457200"/>
                      <wp:effectExtent l="15240" t="7620" r="15875" b="8255"/>
                      <wp:wrapSquare wrapText="bothSides"/>
                      <wp:docPr id="20" name="流程图: 决策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64" fillcolor="#5b9bd5" stroked="t" o:allowincell="t" style="position:absolute;margin-left:299.1pt;margin-top:11.15pt;width:77.95pt;height:35.95pt;mso-wrap-style:square;v-text-anchor:middle" type="_x0000_t110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381000</wp:posOffset>
                      </wp:positionV>
                      <wp:extent cx="782320" cy="5715"/>
                      <wp:effectExtent l="0" t="56515" r="0" b="56515"/>
                      <wp:wrapNone/>
                      <wp:docPr id="21" name="直接箭头连接符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2640" cy="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2" stroked="t" o:allowincell="t" style="position:absolute;margin-left:234.6pt;margin-top:30pt;width:61.6pt;height:0.4pt;flip:y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80340</wp:posOffset>
                      </wp:positionV>
                      <wp:extent cx="1100455" cy="42608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现场核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实施机关人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86.65pt;height:33.55pt;mso-wrap-distance-left:9.05pt;mso-wrap-distance-right:9.05pt;mso-wrap-distance-top:0pt;mso-wrap-distance-bottom:0pt;margin-top:14.2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现场核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实施机关人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45085</wp:posOffset>
                      </wp:positionV>
                      <wp:extent cx="885825" cy="257175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依据法律程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0.25pt;mso-wrap-distance-left:9.05pt;mso-wrap-distance-right:9.05pt;mso-wrap-distance-top:0pt;mso-wrap-distance-bottom:0pt;margin-top:3.55pt;mso-position-vertical-relative:text;margin-left:2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依据法律程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47040</wp:posOffset>
                      </wp:positionV>
                      <wp:extent cx="885825" cy="25717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返回核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0.25pt;mso-wrap-distance-left:9.05pt;mso-wrap-distance-right:9.05pt;mso-wrap-distance-top:0pt;mso-wrap-distance-bottom:0pt;margin-top:35.2pt;mso-position-vertical-relative:text;margin-left:2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返回核查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核人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581660</wp:posOffset>
                      </wp:positionV>
                      <wp:extent cx="10160" cy="412115"/>
                      <wp:effectExtent l="50165" t="635" r="54610" b="0"/>
                      <wp:wrapNone/>
                      <wp:docPr id="25" name="直接箭头连接符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12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2" stroked="t" o:allowincell="t" style="position:absolute;margin-left:338.1pt;margin-top:45.8pt;width:0.8pt;height:32.4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24460</wp:posOffset>
                      </wp:positionV>
                      <wp:extent cx="990600" cy="457200"/>
                      <wp:effectExtent l="15240" t="7620" r="15875" b="8255"/>
                      <wp:wrapSquare wrapText="bothSides"/>
                      <wp:docPr id="26" name="流程图: 决策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复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76" fillcolor="#5b9bd5" stroked="t" o:allowincell="t" style="position:absolute;margin-left:299.1pt;margin-top:9.8pt;width:77.95pt;height:35.95pt;mso-wrap-style:square;v-text-anchor:middle" type="_x0000_t110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批人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94310</wp:posOffset>
                      </wp:positionV>
                      <wp:extent cx="990600" cy="457200"/>
                      <wp:effectExtent l="15240" t="7620" r="15875" b="8255"/>
                      <wp:wrapSquare wrapText="bothSides"/>
                      <wp:docPr id="27" name="流程图: 决策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32" fillcolor="#5b9bd5" stroked="t" o:allowincell="t" style="position:absolute;margin-left:299.85pt;margin-top:15.3pt;width:77.95pt;height:35.95pt;mso-wrap-style:square;v-text-anchor:middle" type="_x0000_t110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651510</wp:posOffset>
                      </wp:positionV>
                      <wp:extent cx="1096645" cy="853440"/>
                      <wp:effectExtent l="0" t="2540" r="2540" b="0"/>
                      <wp:wrapNone/>
                      <wp:docPr id="28" name="直接箭头连接符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6920" cy="853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6" stroked="t" o:allowincell="t" style="position:absolute;margin-left:251.55pt;margin-top:51.3pt;width:86.25pt;height:67.15pt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651510</wp:posOffset>
                      </wp:positionV>
                      <wp:extent cx="6350" cy="595630"/>
                      <wp:effectExtent l="52070" t="635" r="56515" b="0"/>
                      <wp:wrapNone/>
                      <wp:docPr id="29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59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338.85pt;margin-top:51.3pt;width:0.5pt;height:46.8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723900</wp:posOffset>
                      </wp:positionV>
                      <wp:extent cx="752475" cy="25717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不予许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0.25pt;mso-wrap-distance-left:9.05pt;mso-wrap-distance-right:9.05pt;mso-wrap-distance-top:0pt;mso-wrap-distance-bottom:0pt;margin-top:57pt;mso-position-vertical-relative:text;margin-left:2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不予许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774700</wp:posOffset>
                      </wp:positionV>
                      <wp:extent cx="752475" cy="257175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准予许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0.25pt;mso-wrap-distance-left:9.05pt;mso-wrap-distance-right:9.05pt;mso-wrap-distance-top:0pt;mso-wrap-distance-bottom:0pt;margin-top:61pt;mso-position-vertical-relative:text;margin-left:3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准予许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中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675640</wp:posOffset>
                      </wp:positionV>
                      <wp:extent cx="1270" cy="392430"/>
                      <wp:effectExtent l="56515" t="635" r="57150" b="0"/>
                      <wp:wrapNone/>
                      <wp:docPr id="32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339.25pt;margin-top:53.2pt;width:0.1pt;height:30.9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675640</wp:posOffset>
                      </wp:positionV>
                      <wp:extent cx="1270" cy="392430"/>
                      <wp:effectExtent l="56515" t="635" r="57150" b="0"/>
                      <wp:wrapNone/>
                      <wp:docPr id="33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213.25pt;margin-top:53.2pt;width:0.1pt;height:30.9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262255</wp:posOffset>
                      </wp:positionV>
                      <wp:extent cx="1100455" cy="42608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86.65pt;height:33.55pt;mso-wrap-distance-left:9.05pt;mso-wrap-distance-right:9.05pt;mso-wrap-distance-top:0pt;mso-wrap-distance-bottom:0pt;margin-top:20.65pt;mso-position-vertical-relative:text;margin-left:295.9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制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246380</wp:posOffset>
                      </wp:positionV>
                      <wp:extent cx="1100455" cy="4260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予许可决定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86.65pt;height:33.55pt;mso-wrap-distance-left:9.05pt;mso-wrap-distance-right:9.05pt;mso-wrap-distance-top:0pt;mso-wrap-distance-bottom:0pt;margin-top:19.4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不予许可决定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92735</wp:posOffset>
                      </wp:positionV>
                      <wp:extent cx="4642485" cy="42608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2485" cy="426085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邮寄送达许可证（决定书）或由申请人自行选择窗口领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70AD47" strokeweight="1pt" style="position:absolute;rotation:-0;width:365.55pt;height:33.55pt;mso-wrap-distance-left:9.05pt;mso-wrap-distance-right:9.05pt;mso-wrap-distance-top:0pt;mso-wrap-distance-bottom:0pt;margin-top:23.05pt;mso-position-vertical-relative:text;margin-left: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邮寄送达许可证（决定书）或由申请人自行选择窗口领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96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9:00Z</dcterms:created>
  <dc:creator>wn7</dc:creator>
  <dc:description/>
  <dc:language>en-US</dc:language>
  <cp:lastModifiedBy>三古1409126245</cp:lastModifiedBy>
  <dcterms:modified xsi:type="dcterms:W3CDTF">2020-07-09T06:39:20Z</dcterms:modified>
  <cp:revision>1</cp:revision>
  <dc:subject/>
  <dc:title>食品生产许可行政审批规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