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重点检查单位名单</w:t>
      </w:r>
    </w:p>
    <w:p>
      <w:pPr>
        <w:pStyle w:val="11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5"/>
        <w:gridCol w:w="4365"/>
        <w:gridCol w:w="1290"/>
        <w:gridCol w:w="1785"/>
        <w:gridCol w:w="2565"/>
        <w:gridCol w:w="2805"/>
      </w:tblGrid>
      <w:tr>
        <w:trPr>
          <w:tblHeader w:val="true"/>
          <w:trHeight w:val="538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检查时间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行业类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牵头处室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配合单位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eastAsia="zh-CN"/>
              </w:rPr>
              <w:t>列入原因</w:t>
            </w:r>
          </w:p>
        </w:tc>
      </w:tr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永嘉县日用杂品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烟花爆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温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烟花爆竹批发企业</w:t>
            </w:r>
          </w:p>
        </w:tc>
      </w:tr>
      <w:tr>
        <w:trPr>
          <w:trHeight w:val="4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新化化工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50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晓星新材料科技（衢州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衢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绍兴三锦石化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绍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50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海蓝化工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衢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试生产</w:t>
            </w:r>
          </w:p>
        </w:tc>
      </w:tr>
      <w:tr>
        <w:trPr>
          <w:trHeight w:val="4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中蓝新能源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湖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发生过事故</w:t>
            </w:r>
          </w:p>
        </w:tc>
      </w:tr>
      <w:tr>
        <w:trPr>
          <w:trHeight w:val="4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维泰橡胶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台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巨化股份有限公司电化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衢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衢州环新氟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衢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安诺芳胺化学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绍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50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龙泉市砩矿有限责任公司（矿山部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下矿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丽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班下井人数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大金庄矿业有限公司（矿山部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下矿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丽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班下井人数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省遂昌金矿有限公司（金矿部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下矿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丽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班下井人数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省遂昌金矿有限公司叶家田萤石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下矿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丽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发生过事故</w:t>
            </w:r>
          </w:p>
        </w:tc>
      </w:tr>
      <w:tr>
        <w:trPr>
          <w:trHeight w:val="44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兰溪市金昌矿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下矿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华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发生过事故</w:t>
            </w:r>
          </w:p>
        </w:tc>
      </w:tr>
      <w:tr>
        <w:trPr>
          <w:trHeight w:val="4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淳安虹桥船舶修造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船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7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金涛船舶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船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舟山市普陀区蚂蚁岛外小山船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船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舟山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7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盘峙船舶修造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船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舟山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50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万丰奥威汽轮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爆粉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绍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武义开棋五金制品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爆粉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华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5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久腾车灯电器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爆粉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6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荣欣家具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爆粉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6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武精机器制造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限空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华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衢州恒业汽车部件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限空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衢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6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象山县东门隆昌制冰厂（普通合伙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限空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6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屹华汽车零部件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限空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温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7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浙铁大风江宁化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国石化石油销售有限责任公司白沙湾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嘉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存在重大生产安全事故隐患</w:t>
            </w:r>
          </w:p>
        </w:tc>
      </w:tr>
      <w:tr>
        <w:trPr>
          <w:trHeight w:val="44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衢化氟化学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衢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华能源（宁波）新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7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石化浙江金华石油古方油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华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湖州繁华绢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火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湖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容易发生火灾</w:t>
            </w:r>
          </w:p>
        </w:tc>
      </w:tr>
      <w:tr>
        <w:trPr>
          <w:trHeight w:val="5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台州市威仕特金属制品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火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台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容易发生火灾</w:t>
            </w:r>
          </w:p>
        </w:tc>
      </w:tr>
      <w:tr>
        <w:trPr>
          <w:trHeight w:val="4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嘉兴泰洛斯家具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火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嘉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容易发生火灾</w:t>
            </w:r>
          </w:p>
        </w:tc>
      </w:tr>
      <w:tr>
        <w:trPr>
          <w:trHeight w:val="43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博菱电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火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容易发生火灾</w:t>
            </w:r>
          </w:p>
        </w:tc>
      </w:tr>
      <w:tr>
        <w:trPr>
          <w:trHeight w:val="50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苍南县东辉实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火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温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容易发生火灾</w:t>
            </w:r>
          </w:p>
        </w:tc>
      </w:tr>
      <w:tr>
        <w:trPr>
          <w:trHeight w:val="50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鑫盛永磁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属冶炼和铝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湖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5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振石集团东方特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属冶炼和铝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嘉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50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铭岛铝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属冶炼和铝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台州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友谊新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属冶炼和铝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绍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誉鑫实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属冶炼和铝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丽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领域风险较高</w:t>
            </w:r>
          </w:p>
        </w:tc>
      </w:tr>
      <w:tr>
        <w:trPr>
          <w:trHeight w:val="4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四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金发新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50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四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帝人聚碳酸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嘉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2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四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闰土新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绍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四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巨化化工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波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4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四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卫星能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嘉兴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四季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舟山世纪太平洋化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化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舟山市应急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重点一重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1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wangcb</dc:creator>
  <dc:description/>
  <dc:language>en-US</dc:language>
  <cp:lastModifiedBy>李秀琪</cp:lastModifiedBy>
  <cp:lastPrinted>2020-08-02T16:40:00Z</cp:lastPrinted>
  <dcterms:modified xsi:type="dcterms:W3CDTF">2024-04-03T01:25:53Z</dcterms:modified>
  <cp:revision>12</cp:revision>
  <dc:subject/>
  <dc:title> 浙 江 省 应 急 管 理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