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粗黑宋简体;方正书宋_GBK" w:hAnsi="方正粗黑宋简体;方正书宋_GBK" w:eastAsia="方正粗黑宋简体;方正书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粗黑宋简体;方正书宋_GBK" w:hAnsi="方正粗黑宋简体;方正书宋_GBK" w:cs="Times New Roman" w:eastAsia="方正粗黑宋简体;方正书宋_GBK"/>
          <w:b w:val="false"/>
          <w:bCs w:val="false"/>
          <w:kern w:val="2"/>
          <w:sz w:val="44"/>
          <w:szCs w:val="44"/>
          <w:lang w:val="en-US" w:eastAsia="zh-CN" w:bidi="ar-SA"/>
        </w:rPr>
        <w:t>《安徽省进一步优化环境影响评价工作服务经济高质量发展实施方案》</w:t>
      </w:r>
      <w:r>
        <w:rPr>
          <w:rFonts w:ascii="方正粗黑宋简体;方正书宋_GBK" w:hAnsi="方正粗黑宋简体;方正书宋_GBK" w:cs="Times New Roman" w:eastAsia="方正粗黑宋简体;方正书宋_GBK"/>
          <w:b w:val="false"/>
          <w:bCs w:val="false"/>
          <w:kern w:val="2"/>
          <w:sz w:val="44"/>
          <w:szCs w:val="44"/>
          <w:lang w:val="en-US" w:eastAsia="zh-CN" w:bidi="ar-SA"/>
        </w:rPr>
        <w:t>解读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center"/>
        <w:rPr>
          <w:rFonts w:ascii="方正粗黑宋简体;方正书宋_GBK" w:hAnsi="方正粗黑宋简体;方正书宋_GBK" w:eastAsia="方正粗黑宋简体;方正书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粗黑宋简体;方正书宋_GBK" w:cs="Times New Roman" w:ascii="方正粗黑宋简体;方正书宋_GBK" w:hAnsi="方正粗黑宋简体;方正书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《实施方案》出台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背景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党的二十大、中央经济工作会议、全国生态环境保护大会等重要会议精神，推动高质量发展和推动经济社会发展绿色、低碳转型作出贡献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，生态环境部印发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进一步优化环境影响评价的意见》（环环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评是在发展中守住绿水青山的第一道防线，“十三五”以来，环评及相关领域改革和制度衔接不断深化，在严格环境准入、优化营商环境、服务高质量发展方面发挥了重要作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生态环境部文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加强环评与生态环境分区管控、排污许可、执法监管等制度衔接联动，发挥制度合力、提升源头预防效能，强化经济发展过程中的环评要素保障，守好绿水青山的第一道防线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安徽省进一步优化环境影响评价工作服务经济高质量发展实施方案》（以下简称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方案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》结合我省实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优化环境影响评价工作服务经济高质量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核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加强制度衔接联动、深化环评改革试点、牢牢守住生态环保底线、强化环评能力建设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方面，着力推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重点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（一）</w:t>
      </w: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加强制度衔接联动</w:t>
      </w: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生态环境分区管控的指导作用，依托信息化加强落地应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生态环境分区管控优化产业园区规划环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化产业园区内建设项目环评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生产工艺单一、环境影响较小、建设周期短，且应编制环境影响报告表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建设项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衔接排污许可探索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证审批合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（二）深化环评改革试点</w:t>
      </w: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地制宜有序推进省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试点，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环评、项目环评联动改革试点范围和程序要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个一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项目环评改革，试点豁免一批登记表项目备案手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评办理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化一批报告书（表）项目环评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化一批项目环评总量管理方式，为做好重大投资项目环评保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温室气体环评试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（三）牢牢守住生态环保底线</w:t>
      </w: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守环境准入底线，坚持生态优先、绿色发展总要求，严格依法审批，严守生态环境底线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生态影响类重点行业项目环评管理，加强生物多样性评价和保护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事中事后监管，建立健全环评与执法监管联动机制，夯实属地监管责任，提升制度合力，确保环评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（四</w:t>
      </w: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）</w:t>
      </w: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加强环评能力建设</w:t>
      </w:r>
      <w:r>
        <w:rPr>
          <w:rFonts w:ascii="楷体_GB2312" w:hAnsi="楷体_GB2312" w:cs="楷体" w:eastAsia="楷体_GB2312"/>
          <w:b/>
          <w:kern w:val="2"/>
          <w:sz w:val="32"/>
          <w:szCs w:val="24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面向基层的指导帮扶，加大培训力度，加强信息化支撑力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日常检查、复核等方式加强对环评文件质量、评估专家质量和审批质量的监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基层技术能力，加强技术评估能力建设，探索开展环评与排污许可技能比武，不断提升基层管理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方案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围绕工作重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实施方案》紧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环环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”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以进一步优化环境影响评价工作服务经济高质量发展为核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方面进一步强化环评服务保障，持续释放改革效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着力推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重点工作，进一步发挥制度合力、提升源头预防效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体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我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亮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皖事通平台加快建设生态环境分区管控信息平台网页端，积极探索“绿岛”等新型环境治理模式，结合我省排污权交易优化项目环评总量指标管理，对省际、市际交界地带的产业园区和钢铁、焦化、火电等项目加强源头防控和执法监管，通过日常检查、复核等方式加强对环评文件质量、评估专家质量和审批质量的监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探索开展试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中国（安徽）自由贸易试验区（合肥、芜湖、蚌埠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索实施环评与排污许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证审批合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度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；深化“区域评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标准”改革，开展产业园区规划环评与项目环评联动试点；探索涵盖污染物总量来源、污染物排放执行标准、生态环保设施及对策措施、污染物排放总量等内容的重点执法清单；探索省级评估部门为市级审批的省重大项目环评审批开展技术指导，开展环评与排污许可技能比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方正粗黑宋简体;方正书宋_GBK" w:hAnsi="方正粗黑宋简体;方正书宋_GBK" w:eastAsia="方正粗黑宋简体;方正书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粗黑宋简体;方正书宋_GBK" w:cs="Times New Roman" w:ascii="方正粗黑宋简体;方正书宋_GBK" w:hAnsi="方正粗黑宋简体;方正书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center"/>
        <w:rPr>
          <w:rFonts w:ascii="方正粗黑宋简体;方正书宋_GBK" w:hAnsi="方正粗黑宋简体;方正书宋_GBK" w:eastAsia="方正粗黑宋简体;方正书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粗黑宋简体;方正书宋_GBK" w:cs="Times New Roman" w:ascii="方正粗黑宋简体;方正书宋_GBK" w:hAnsi="方正粗黑宋简体;方正书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陆志坚</cp:lastModifiedBy>
  <dcterms:modified xsi:type="dcterms:W3CDTF">2024-01-08T18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