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　　　　　　　　　　　　　　维生素、矿物质化合物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878"/>
        <w:gridCol w:w="4648"/>
      </w:tblGrid>
      <w:tr>
        <w:trPr>
          <w:trHeight w:val="300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养素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名称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文名称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钙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醋酸钙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alcium acet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酸钙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alcium carbon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酪蛋白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酪朊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alcium casein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化钙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alcium Chlorid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柠檬酸钙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alcium citr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柠檬酸苹果酸钙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alcium citrate mal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糖酸钙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alcium Glucon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酸钙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alcium Lact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苹果酸钙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alcium malata</w:t>
            </w:r>
          </w:p>
        </w:tc>
      </w:tr>
      <w:tr>
        <w:trPr>
          <w:trHeight w:val="495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磷酸氢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代磷酸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21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alcium monophosphate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Calcium phosphate,Secondary)</w:t>
            </w:r>
          </w:p>
        </w:tc>
      </w:tr>
      <w:tr>
        <w:trPr>
          <w:trHeight w:val="495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磷酸二氢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代磷酸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alcium phosphate,monobasic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Calcium phosphate,Primary)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磷酸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磷酸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alcium phosphates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酸钙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alcium sulf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坏血酸钙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alcium—L—ascorb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油磷酸钙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alcium glycerol phosphate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镁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酸镁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agnesium carbon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化镁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agnesium chlorid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柠檬酸镁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agnesium citr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糖酸镁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agnesium glucon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酸镁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agnesium lact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磷酸氢镁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agnesium phosphate,dibasic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磷酸镁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agnesium phosphates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油磷酸镁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agnesium glycerol phosphate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钾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酸钾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Potassium carbon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磷酸氢二钾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Potassium phosphate dibasic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化钾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Potassium chlorid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柠檬酸钾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Potassium citr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糖酸钾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Potassium glucon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酸钾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Potassium lact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酸钾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Potassium Sulph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油磷酸钾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Potassium glycerol phosphate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锰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酸锰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anganese sulph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糖酸锰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anganese glucon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化锰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anganese chlorid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柠檬酸锰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anganese citr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油磷酸锰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anganese glycerol phosphate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钼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钼酸铵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Ammonium Molybdate</w:t>
            </w:r>
          </w:p>
        </w:tc>
      </w:tr>
      <w:tr>
        <w:trPr>
          <w:trHeight w:val="435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钼酸钠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Sodium Molybdate Dihydrate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柠檬酸铁铵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Ferric ammonium citr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化铁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Ferric chlorid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柠檬酸铁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Ferric citr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酸亚铁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Ferric carbon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柠檬酸亚铁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Ferrous citr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马酸亚铁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Ferrous fumar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糖酸亚铁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Ferrous glucon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酸亚铁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Ferrous sulf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酸亚铁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Ferrous lact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红素铁（铁卟啉）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Heme iron(Ferrous porphyrin)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化高铁血红素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Hemin (ferriheme)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琥珀酸亚铁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Ferrous succinate</w:t>
            </w:r>
          </w:p>
        </w:tc>
      </w:tr>
      <w:tr>
        <w:trPr>
          <w:trHeight w:val="465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磷酸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磷酸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Ferric pyrophosphate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锌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醋酸锌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Zinc acet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酸锌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Zinc carbon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化锌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Zinc chlorid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柠檬酸锌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Zinc citr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糖酸锌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Zinc glucon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酸锌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Zinc lact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酸锌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Zinc sulf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氧化锌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Zinc oxide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硒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硒化卡拉胶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Selenium carrageenan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胱氨酸硒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Selenium cystein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硒啤酒酵母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Selenium—rich yeast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硒酸钠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Sodium selen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硒酸钠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Sodium seleni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硒代甲硫氨酸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selenomethionine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铬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氯化铬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hromium trichlorid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酸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hromium nicotin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吡啶甲酸铬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hromium picolin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铬酵母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hromium yeast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酸铜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opper carbon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柠檬酸铜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opp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itr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糖酸铜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opper glucon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酸铜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opper sulfate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A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反式视黄醇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All trans Retinol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醋酸酯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Vitamin 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acet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棕榈酸酯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Retinyl palmit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β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萝卜素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All trans beta—Carotene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麦角钙化醇）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Vitamin D2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胆钙化醇）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Vitamin D3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B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63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酸硫胺素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Thiamin hydrochlorid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63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硝酸硫胺素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Thiamin mononitrate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B2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黄素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Riboflavin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黄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’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磷酸钠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Riboflavin—5’—phosphate,sodium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B6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63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酸吡哆醇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Pyridoxine hydrochlorid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’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磷酸吡哆醇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Pyridoxine 5’—phosphate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B12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氰钴胺素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yanocobalamin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Vitamin B12)</w:t>
            </w:r>
          </w:p>
        </w:tc>
      </w:tr>
      <w:tr>
        <w:trPr>
          <w:trHeight w:val="195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羟钴胺素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Hydroxocobalamin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酸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酸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尼克酸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Nicotinic acid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酰胺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Nicotinamide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酸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蝶酰谷氨酸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酸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Pteroylmonoglutamic acid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Folic Acid)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素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素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—biotin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碱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化胆碱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holine chlorid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石酸氢胆碱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holine bitartrate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63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L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坏血酸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L—ascorbic acid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坏血酸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棕榈酸盐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Ascorbyl palmit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坏血酸钙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alcium—L—ascorb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坏血酸钾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Potassium—L—ascorbate</w:t>
            </w:r>
          </w:p>
        </w:tc>
      </w:tr>
      <w:tr>
        <w:trPr>
          <w:trHeight w:val="30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坏血酸钠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Sodium—L—ascorbate</w:t>
            </w:r>
          </w:p>
        </w:tc>
      </w:tr>
      <w:tr>
        <w:trPr>
          <w:trHeight w:val="30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K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K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绿醌、植物甲萘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Vitamin K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Phytonadione)</w:t>
            </w:r>
          </w:p>
        </w:tc>
      </w:tr>
      <w:tr>
        <w:trPr>
          <w:trHeight w:val="495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萘醌维生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K2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Vitamin K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Menaquinones)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泛酸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泛酸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Pantothenic Acid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泛酸钙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Calcium pantothenate 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泛醇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—panthenol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泛酸钠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—pantothenate,sodium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泛酸钙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—pantothenate,calcium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E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—α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育酚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—alpha—tocopherol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L—α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育酚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L—alpha—tocopherol</w:t>
            </w:r>
          </w:p>
        </w:tc>
      </w:tr>
      <w:tr>
        <w:trPr>
          <w:trHeight w:val="315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L—α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育酚醋酸酯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L—alpha tocopheryl acetate</w:t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合生育酚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ixed tocopherols</w:t>
            </w:r>
          </w:p>
        </w:tc>
      </w:tr>
      <w:tr>
        <w:trPr>
          <w:trHeight w:val="45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维生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—α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育酚醋酸酯）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—alpha—tocopheryl acetate</w:t>
            </w:r>
          </w:p>
        </w:tc>
      </w:tr>
      <w:tr>
        <w:trPr>
          <w:trHeight w:val="450" w:hRule="atLeast"/>
          <w:cantSplit w:val="true"/>
        </w:trPr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维生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—α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育酚琥珀酸酯）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—alpha—tocopheryl acid succin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5:56:00Z</dcterms:created>
  <dc:creator>*</dc:creator>
  <dc:description/>
  <cp:keywords/>
  <dc:language>en-US</dc:language>
  <cp:lastModifiedBy>*</cp:lastModifiedBy>
  <dcterms:modified xsi:type="dcterms:W3CDTF">2010-07-24T05:56:00Z</dcterms:modified>
  <cp:revision>2</cp:revision>
  <dc:subject/>
  <dc:title>表1</dc:title>
</cp:coreProperties>
</file>