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葡萄皮红等</w:t>
      </w:r>
      <w:r>
        <w:rPr>
          <w:rFonts w:cs="宋体;SimSun" w:ascii="宋体;SimSun" w:hAnsi="宋体;SimSun"/>
          <w:bCs/>
          <w:kern w:val="0"/>
          <w:sz w:val="44"/>
          <w:szCs w:val="44"/>
        </w:rPr>
        <w:t>18</w:t>
      </w:r>
      <w:r>
        <w:rPr>
          <w:rFonts w:ascii="宋体;SimSun" w:hAnsi="宋体;SimSun" w:cs="宋体;SimSun"/>
          <w:bCs/>
          <w:kern w:val="0"/>
          <w:sz w:val="44"/>
          <w:szCs w:val="44"/>
        </w:rPr>
        <w:t>种扩大使用范围、使用量的食品添加剂</w:t>
      </w:r>
    </w:p>
    <w:tbl>
      <w:tblPr>
        <w:tblW w:w="13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470"/>
        <w:gridCol w:w="3518"/>
        <w:gridCol w:w="2782"/>
        <w:gridCol w:w="1890"/>
        <w:gridCol w:w="2100"/>
      </w:tblGrid>
      <w:tr>
        <w:trPr>
          <w:tblHeader w:val="true"/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添加剂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使用范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最大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使用量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g/kg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食品分类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皮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黄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黄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栀子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色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梨酸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腌渍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2.0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氢乙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腌渍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2.0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晶纤维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奶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1.05.0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羧甲基纤维素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奶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5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使用或与六偏磷酸钠、三聚磷酸钠复配使用。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聚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使用或与六偏磷酸钠、焦磷酸钠复配使用。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偏磷酸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保持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凝固蛋制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使用或与三聚磷酸钠、焦磷酸钠复配使用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芽糖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味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调味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果料发酵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1.02.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可可制品、巧克力和巧克力制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包括类巧克力和代巧克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.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桌甜味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0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梨糖醇（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味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膨化食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生产需要适量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柠檬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业用加工助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.01.01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酒石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酸度调节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g/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鲁兰多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稠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冻饮品（除外</w:t>
            </w:r>
            <w:r>
              <w:rPr>
                <w:rFonts w:eastAsia="仿宋_GB2312" w:ascii="仿宋_GB2312" w:hAnsi="仿宋_GB2312"/>
                <w:sz w:val="24"/>
              </w:rPr>
              <w:t>03.04</w:t>
            </w:r>
            <w:r>
              <w:rPr>
                <w:rFonts w:ascii="仿宋_GB2312" w:hAnsi="仿宋_GB2312" w:eastAsia="仿宋_GB2312"/>
                <w:sz w:val="24"/>
              </w:rPr>
              <w:t>食用冰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铁蛋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制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1.0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乳饮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3.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坏血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氧化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皮或预切的鲜水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1.01.0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皮、切块或切丝的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02.01.0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9:00Z</dcterms:created>
  <dc:creator>1</dc:creator>
  <dc:description/>
  <cp:keywords/>
  <dc:language>en-US</dc:language>
  <cp:lastModifiedBy>gr78</cp:lastModifiedBy>
  <dcterms:modified xsi:type="dcterms:W3CDTF">2012-06-27T06:49:00Z</dcterms:modified>
  <cp:revision>2</cp:revision>
  <dc:subject/>
  <dc:title>办公厅并报部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