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 w:cs="华文中宋"/>
          <w:sz w:val="28"/>
          <w:szCs w:val="20"/>
          <w:lang w:val="en-US" w:eastAsia="en-US"/>
        </w:rPr>
      </w:pPr>
      <w:r>
        <w:rPr>
          <w:rFonts w:eastAsia="仿宋_GB2312" w:cs="华文中宋" w:ascii="仿宋_GB2312" w:hAnsi="仿宋_GB2312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765</wp:posOffset>
                </wp:positionH>
                <wp:positionV relativeFrom="margin">
                  <wp:posOffset>480060</wp:posOffset>
                </wp:positionV>
                <wp:extent cx="531177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华人民共和国农产品地理标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61.8pt;mso-wrap-distance-left:9.05pt;mso-wrap-distance-right:9.05pt;mso-wrap-distance-top:0pt;mso-wrap-distance-bottom:0pt;margin-top:37.8pt;mso-position-vertical-relative:margin;margin-left:-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中华人民共和国农产品地理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0"/>
          <w:lang w:val="en-US" w:eastAsia="en-US"/>
        </w:rPr>
      </w:pPr>
      <w:r>
        <w:rPr>
          <w:rFonts w:eastAsia="仿宋_GB2312" w:ascii="仿宋_GB2312" w:hAnsi="仿宋_GB2312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373380</wp:posOffset>
                </wp:positionV>
                <wp:extent cx="3122930" cy="6026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602640"/>
                          <a:chOff x="0" y="0"/>
                          <a:chExt cx="3123000" cy="602640"/>
                        </a:xfrm>
                      </wpg:grpSpPr>
                      <wpg:grpSp>
                        <wpg:cNvGrpSpPr/>
                        <wpg:grpSpPr>
                          <a:xfrm>
                            <a:off x="3121560" y="299160"/>
                            <a:ext cx="1440" cy="38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3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600" cy="602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" descr="W020080109582809410779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920" y="0"/>
                              <a:ext cx="62676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356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2356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9.4pt;width:245.95pt;height:47.45pt" coordorigin="-210,588" coordsize="4919,949">
                <v:group id="shape_0" style="position:absolute;left:4706;top:1059;width:2;height: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06;top:1059;width:0;height:0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708;top:1119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210;top:588;width:1111;height:9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-141;top:588;width:986;height:94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210;top:940;width: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32;top:940;width: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Style15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登记申请书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-2" w:firstLine="1"/>
        <w:jc w:val="center"/>
        <w:rPr>
          <w:rFonts w:ascii="仿宋_GB2312" w:hAnsi="仿宋_GB2312" w:eastAsia="仿宋_GB2312" w:cs="华文中宋"/>
          <w:b/>
          <w:b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b/>
          <w:sz w:val="30"/>
          <w:szCs w:val="30"/>
          <w:u w:val="single"/>
        </w:rPr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-2" w:firstLine="1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-2" w:firstLine="1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省（区、市）农产品地理标志工作机构：</w:t>
      </w:r>
    </w:p>
    <w:p>
      <w:pPr>
        <w:pStyle w:val="Style15"/>
        <w:spacing w:lineRule="auto" w:line="360"/>
        <w:ind w:left="-2" w:firstLine="709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、市）人民政府确认本单位具有申请</w:t>
      </w:r>
    </w:p>
    <w:p>
      <w:pPr>
        <w:pStyle w:val="Style15"/>
        <w:spacing w:lineRule="auto" w:line="360"/>
        <w:ind w:left="-2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农产品地理标志登记资格，经自查产地环境和产品质量符合国家强制性技术规范要求，相关方面符合农产品地理标志登记要求，特向贵机构申请登记。同时，附上以下材料，请审查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资质证明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域范围确定性文件和生产地域分布图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产品地理标志质量控制技术规范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产品典型特征特性描述和相应产品品质鉴定报告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产品实物样品或者样品图片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它必要的说明性或者证明性材料。</w:t>
      </w:r>
    </w:p>
    <w:p>
      <w:pPr>
        <w:pStyle w:val="Style15"/>
        <w:spacing w:lineRule="auto" w:line="360"/>
        <w:ind w:left="-2" w:firstLine="71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auto" w:line="360"/>
        <w:ind w:left="-2" w:firstLine="711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登记申请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Style15"/>
        <w:spacing w:lineRule="auto" w:line="360"/>
        <w:ind w:left="-2" w:firstLine="711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申请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30"/>
        <w:gridCol w:w="223"/>
        <w:gridCol w:w="1908"/>
        <w:gridCol w:w="2353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信息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产品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性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域信息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域范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村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乡镇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县区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地市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省级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规模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公顷；畜牧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万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羽；渔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产量（万吨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商标查重结果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名称是否注册普通商标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，注册人：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名称是否注册集体商标或证明商标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，注册人：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渠道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家商标局网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注明：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日期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联合声明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均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申请登记产品名称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地域范围内的生产经营者，我们了解有关农产品地理标志登记保护工作，为保护这一传统地域特色品牌，促进该产业健康发展，我们就申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申请登记产品名称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产品地理标志登记保护工作联合声明如下：</w:t>
            </w:r>
          </w:p>
          <w:p>
            <w:pPr>
              <w:pStyle w:val="Normal"/>
              <w:autoSpaceDE w:val="false"/>
              <w:snapToGrid w:val="false"/>
              <w:ind w:left="80" w:right="4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、全力支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登记申请人名称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登记申请人申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申请登记产品名称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产品地理标志，自觉接受其对生产、加工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销过程的指导，服从其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申请登记产品名称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情况以及产品生产情况的跟踪检查和监督管理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申请登记产品名称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登记后，一经登记人授权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今后的生产过程中将严格按照《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申请登记产品名称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产品地理标志质量控制技术规范》要求组织生产和经营，保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申请登记产品名称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品质和质量；认真做好相关生产记录和标志使用档案，自觉建立质量控制追溯体系，对地理标志农产品的质量和信誉负责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在今后的标志使用中认真执行《农产品地理标志管理办法》和《农产品地理标志使用规范》等规定，正确规范使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申请登记产品名称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专用名称和国家农产品地理标志公共标识，不擅自扩大使用范围，不买卖、转让加贴标志。未经授权，不使用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申请登记产品名称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似的文字、图形或其组合，以保护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申请登记产品名称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品牌信誉和市场信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联合声明人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法定代表人签字： </w:t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法定代表人签字：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法定代表人签字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法定代表人签字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加页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拟授权标志使用人名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ind w:firstLine="56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Web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《农产品地理标志管理办法》和《农产品地理标志使用规范》等</w:t>
            </w:r>
            <w:r>
              <w:rPr>
                <w:sz w:val="28"/>
                <w:szCs w:val="28"/>
              </w:rPr>
              <w:t>要求，我单位现申报</w:t>
            </w:r>
            <w:r>
              <w:rPr>
                <w:sz w:val="28"/>
                <w:szCs w:val="28"/>
                <w:u w:val="single"/>
              </w:rPr>
              <w:t>（申请登记产品名称）</w:t>
            </w:r>
            <w:r>
              <w:rPr>
                <w:sz w:val="28"/>
                <w:szCs w:val="28"/>
              </w:rPr>
              <w:t>农产品地理标志。申报前，已与产品所在地域范围内的主要生产经营者进行了集体动议，申报成功后，拟授权以下标志使用人使用</w:t>
            </w:r>
            <w:r>
              <w:rPr>
                <w:sz w:val="28"/>
                <w:szCs w:val="28"/>
                <w:u w:val="single"/>
              </w:rPr>
              <w:t>（申请登记产品名称）</w:t>
            </w:r>
            <w:r>
              <w:rPr>
                <w:sz w:val="28"/>
                <w:szCs w:val="28"/>
              </w:rPr>
              <w:t>产品专用名称和</w:t>
            </w:r>
            <w:r>
              <w:rPr>
                <w:kern w:val="0"/>
                <w:sz w:val="28"/>
                <w:szCs w:val="28"/>
              </w:rPr>
              <w:t>国家农产品地理标志公共标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***********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***********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***********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***********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....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申请人承诺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承诺：对上述情况进行了认真查实，且结果真实，如有隐瞒不报、弄虚作假，愿承担相应后果，包括撤销农产品地理标志登记证书。获得登记保护后，将认真履行证书持有人职责，不拒绝符合要求的标志使用人用标申请。在不符合证书持有人条件时，愿接受相关主管部门的变更决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7"/>
        </w:tabs>
        <w:ind w:left="11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56:00Z</dcterms:created>
  <dc:creator>CS</dc:creator>
  <dc:description/>
  <cp:keywords/>
  <dc:language>en-US</dc:language>
  <cp:lastModifiedBy>CS</cp:lastModifiedBy>
  <cp:lastPrinted>2015-10-23T16:19:00Z</cp:lastPrinted>
  <dcterms:modified xsi:type="dcterms:W3CDTF">2015-10-23T08:20:00Z</dcterms:modified>
  <cp:revision>11</cp:revision>
  <dc:subject/>
  <dc:title>附件5</dc:title>
</cp:coreProperties>
</file>