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黑体简体;宋体" w:hAnsi="方正黑体简体;宋体" w:eastAsia="方正黑体简体;宋体" w:cs="宋体;SimSun"/>
          <w:color w:val="000000"/>
          <w:kern w:val="0"/>
          <w:sz w:val="28"/>
          <w:szCs w:val="28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</w:rPr>
        <w:t>附件</w:t>
      </w:r>
      <w:r>
        <w:rPr>
          <w:rFonts w:eastAsia="方正黑体简体;宋体" w:cs="宋体;SimSun" w:ascii="方正黑体简体;宋体" w:hAnsi="方正黑体简体;宋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名词解释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监测点：是农村饮水水质卫生监测的基本抽样单位，能代表本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县的水源类型、供水方式、水质状况的集中式供水设施或分散式供水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样点：水样采集的具体地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集中式供水：自水源集中取水，经过处理（或未处理）后，通过配水管网送到用户或者公共取水点的供水方式，包括自建设施供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型集中式供水：农村日供水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m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vertAlign w:val="superscript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下（或供水人口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人以下）的小型集中式供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完全处理集中式供水：指原水，经过混凝沉淀、过滤和消毒处理后通过配水管网送往用户的供水方式。如以地下水为原水，在原水水质较稳定而不需混凝沉淀、过滤处理的情况下，仅经过消毒处理后通过配水管网送往用户也可列为完全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沉淀过滤指只经过沉淀过滤水处理工艺的供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仅消毒指只有消毒处理的，一般是以地表水为水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处理集中式供水：指原水不经过任何处理，直接通过配水管网送往用户的供水方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散式供水：用户直接从水源取水，未经任何设施或仅有简易设施的供水方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浅井：指水井的水是取自第一个不透水层上的地下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深井：指水井的水是取自第一个不透水层下的地下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器取水和手压泵取水：凡是需用动力取水的属于机器取水，不需要用动力取水的属于手压泵取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必测指标：能反映农村生活饮用水水质卫生基本状况，并必须上报的水质指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选测指标：根据当地实际或特殊情况需要监测的生活饮用水水质指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行政区划代码：各个县行政区划代码为六位数编码，以《中华人民共和国行政区划代码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GB/T2260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覆盖人口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水厂供水的人口总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水厂数：指全县（含县城）的镇、村自来水厂数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水样编号：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为县行政区划代码，后三位为水样编号。一个监测点一个水样编号，如集中式供水枯水期和丰水期的出厂水和末梢水只有一个编号；分散式供水的枯水期和丰水期两个结果是一个编号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2:00Z</dcterms:created>
  <dc:creator>*</dc:creator>
  <dc:description/>
  <cp:keywords/>
  <dc:language>en-US</dc:language>
  <cp:lastModifiedBy>*</cp:lastModifiedBy>
  <dcterms:modified xsi:type="dcterms:W3CDTF">2010-09-28T06:02:00Z</dcterms:modified>
  <cp:revision>2</cp:revision>
  <dc:subject/>
  <dc:title>表1  监测县农村集中式供水基本情况调查表</dc:title>
</cp:coreProperties>
</file>