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980"/>
        <w:gridCol w:w="1300"/>
        <w:gridCol w:w="2600"/>
        <w:gridCol w:w="1635"/>
        <w:gridCol w:w="1200"/>
        <w:gridCol w:w="2820"/>
        <w:gridCol w:w="1360"/>
      </w:tblGrid>
      <w:tr>
        <w:trPr>
          <w:trHeight w:val="37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8"/>
                <w:szCs w:val="28"/>
              </w:rPr>
              <w:t>附件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  <w:t>3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32"/>
                <w:szCs w:val="32"/>
              </w:rPr>
              <w:t>液态奶标签标注情况</w:t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上报单位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</w:rPr>
              <w:t xml:space="preserve">       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上报时间：      年   月   日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省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生产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产品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是否进行复原乳备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是否按标准标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是否标注复原乳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标签不合格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6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 xml:space="preserve">注：各省要统计并填写本辖区下列数据       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1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 xml:space="preserve">、应进行复原乳备案企业数，共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 xml:space="preserve"> 家。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、已备案企业数，共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业数，共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家。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4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3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、应备案而未备案企业数，共      家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，共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家。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54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4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、备案企业未标注复原乳企业数，共      家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u w:val="single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家。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仿宋_GB2312" w:cs="宋体"/>
                <w:kern w:val="0"/>
                <w:sz w:val="24"/>
                <w:u w:val="single"/>
              </w:rPr>
            </w:pPr>
            <w:r>
              <w:rPr>
                <w:rFonts w:eastAsia="方正仿宋简体;仿宋_GB2312" w:cs="宋体" w:ascii="宋体" w:hAnsi="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644" w:right="1644" w:gutter="0" w:header="851" w:top="1531" w:footer="0" w:bottom="153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8:00Z</dcterms:created>
  <dc:creator>江华/市场准入处/监督司/aqsiq</dc:creator>
  <dc:description/>
  <dc:language>en-US</dc:language>
  <cp:lastModifiedBy>*</cp:lastModifiedBy>
  <dcterms:modified xsi:type="dcterms:W3CDTF">2013-02-19T00:59:46Z</dcterms:modified>
  <cp:revision>2</cp:revision>
  <dc:subject/>
  <dc:title>使用复原乳生产液体乳企业备案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