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三小”专项治理情况统计表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u w:val="single"/>
        </w:rPr>
        <w:t xml:space="preserve">填报单位：         （盖章） 联系人：            电话：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88"/>
        <w:gridCol w:w="992"/>
        <w:gridCol w:w="1134"/>
        <w:gridCol w:w="1134"/>
        <w:gridCol w:w="992"/>
        <w:gridCol w:w="992"/>
      </w:tblGrid>
      <w:tr>
        <w:trPr>
          <w:trHeight w:val="11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类 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小作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小经营店（流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小经营店（餐饮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小摊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</w:rPr>
              <w:t>汇 总</w:t>
            </w:r>
          </w:p>
        </w:tc>
      </w:tr>
      <w:tr>
        <w:trPr>
          <w:trHeight w:val="69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查登记备案情况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辖区“三小”底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、备案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情况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“三小”生产经营单位（家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发现存在突出问题或风险隐患的生产经营单位（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无证生产经营（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法添加或使用非食品原料（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违规使用食品添加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督抽检食品（批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督抽检发现不合格食品（批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处情况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达责令改正通知书（份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处违法案件（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案金额（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送司法机关（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扣问题食品（公斤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4:00Z</dcterms:created>
  <dc:creator>User</dc:creator>
  <dc:description/>
  <dc:language>en-US</dc:language>
  <cp:lastModifiedBy>User</cp:lastModifiedBy>
  <dcterms:modified xsi:type="dcterms:W3CDTF">2018-04-04T03:14:00Z</dcterms:modified>
  <cp:revision>1</cp:revision>
  <dc:subject/>
  <dc:title/>
</cp:coreProperties>
</file>