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经营许可现场核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于食品销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核查日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项目：□预包装食品销售</w:t>
      </w:r>
      <w:r>
        <w:rPr>
          <w:rFonts w:cs="宋体;SimSun" w:ascii="宋体;SimSun" w:hAnsi="宋体;SimSun"/>
          <w:szCs w:val="21"/>
        </w:rPr>
        <w:t>(□</w:t>
      </w:r>
      <w:r>
        <w:rPr>
          <w:rFonts w:ascii="宋体;SimSun" w:hAnsi="宋体;SimSun" w:cs="宋体;SimSun"/>
          <w:szCs w:val="21"/>
        </w:rPr>
        <w:t xml:space="preserve">含冷藏冷冻食品 □不含冷藏冷冻食品） 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散装食品销售</w:t>
      </w:r>
      <w:r>
        <w:rPr>
          <w:rFonts w:cs="宋体;SimSun" w:ascii="宋体;SimSun" w:hAnsi="宋体;SimSun"/>
          <w:szCs w:val="21"/>
        </w:rPr>
        <w:t>(□</w:t>
      </w:r>
      <w:r>
        <w:rPr>
          <w:rFonts w:ascii="宋体;SimSun" w:hAnsi="宋体;SimSun" w:cs="宋体;SimSun"/>
          <w:szCs w:val="21"/>
        </w:rPr>
        <w:t xml:space="preserve">含冷藏冷冻食品 □不含冷藏冷冻食品  □含熟食制品销售） 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特殊食品销售</w:t>
      </w:r>
      <w:r>
        <w:rPr>
          <w:rFonts w:cs="宋体;SimSun" w:ascii="宋体;SimSun" w:hAnsi="宋体;SimSun"/>
          <w:szCs w:val="21"/>
        </w:rPr>
        <w:t>(□</w:t>
      </w:r>
      <w:r>
        <w:rPr>
          <w:rFonts w:ascii="宋体;SimSun" w:hAnsi="宋体;SimSun" w:cs="宋体;SimSun"/>
          <w:szCs w:val="21"/>
        </w:rPr>
        <w:t>保健食品 □特殊医学用途配方食品 □婴幼儿配方乳粉 □其他婴幼儿配方食品）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类食品销售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通过网络销售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通过自动售货设备销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核查结论：□符合规定 □不符合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2"/>
        <w:gridCol w:w="5372"/>
        <w:gridCol w:w="2971"/>
        <w:gridCol w:w="585"/>
        <w:gridCol w:w="844"/>
        <w:gridCol w:w="900"/>
        <w:gridCol w:w="1260"/>
        <w:gridCol w:w="13"/>
      </w:tblGrid>
      <w:tr>
        <w:trPr>
          <w:tblHeader w:val="true"/>
          <w:trHeight w:val="43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8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查内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查结果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适用（合理缺项）</w:t>
            </w:r>
          </w:p>
        </w:tc>
      </w:tr>
      <w:tr>
        <w:trPr>
          <w:trHeight w:val="58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设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设在易受到污染的区域，距离粪坑、污水池、暴露垃圾场（站）、旱厕等污染源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以上。与粉尘、有害气体、放射性物质和其他扩散性污染源保持一定距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整洁，卫生状况良好，有良好的通风、排气装置，并避免日光直接照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应做到硬化，平坦防滑并易于清洁消毒，并有适当措施防止积水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、顶面应采用不渗水、不吸水、无毒、易清洗材料辅砌或涂覆，下水道出口应闭合严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生活区分（隔）开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销售场所应布局合理，食品销售区域和非食品销售区域分开设置，生食区域和熟食区域分开，待加工食品区域与直接入口食品区域分开，经营生鲜畜禽、水产品的区域与其他食品经营区域分开，防止交叉污染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贮存应设专门区域，不得与有毒有害物品同库存放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的食品应与墙壁、地面保持适当距离，防止虫害藏匿并利于空气流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的食品与非食品、生食与熟食应当有适当的分隔措施，固定的存放位置和标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的防腐、防尘、防蝇、防鼠、防虫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食品陈列或摆放设备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有温度要求食品的，配备冷藏、冷冻等设施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接触食品的设备或设施、工具、容器和包装材料等应为安全、无毒、无异味、防吸收、耐腐蚀且可承受反复清洗和消毒的材料制作，易于清洁和保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显的区域或隔离措施，生鲜畜禽、水产品与散装直接入口食品应有一定距离的物理隔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入口的散装食品应当有防尘防蝇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直接接触食品的从业人员应当具有健康证明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与其销售的食品品种相适应的洗涤消毒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散装熟食应有专门销售区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散装熟食应配备无毒、清洁的专用取放工具及容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摆放散装熟食的专用设备设施具有防止消费者直接触及熟食、保证熟食应有温度的功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经营场所划定专门的区域或柜台、货架摆放、销售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销售柜台、货架处显著位置按要求设立提示牌，注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专区（或专柜）”字样，提示牌为绿底白字，字体为黑体，字体大小可根据设立的专柜或专区的空间大小而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货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货设备明显公示经营者名称、住所、联系方式、《食品经营许可证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货设备应满足保证食品安全的温、湿度等相关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置地点距离粪坑、污水池、暴露垃圾场（站）、旱厕等污染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具备符合食品贮存的必要条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提供可现场登录申请人网站、网页或网店等功能的设备设施供审查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体门店的具有与经营的食品品种、数量相适应的固定的食品经营场所，贮存场所视同经营场所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查情况及结论</w:t>
            </w:r>
          </w:p>
        </w:tc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次核查共核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内容，其中不合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判定为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符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符合。</w:t>
            </w:r>
          </w:p>
        </w:tc>
      </w:tr>
      <w:tr>
        <w:trPr>
          <w:trHeight w:val="863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表共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项，可根据申请人的核查项目选择核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核查内容均核查合格的，方为现场检查合格。</w:t>
            </w:r>
          </w:p>
        </w:tc>
      </w:tr>
      <w:tr>
        <w:trPr>
          <w:trHeight w:val="123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期：</w:t>
            </w:r>
          </w:p>
        </w:tc>
        <w:tc>
          <w:tcPr>
            <w:tcW w:w="5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   期：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78" w:gutter="0" w:header="0" w:top="1247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31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1:00Z</dcterms:created>
  <dc:creator>User</dc:creator>
  <dc:description/>
  <cp:keywords/>
  <dc:language>en-US</dc:language>
  <cp:lastModifiedBy>User</cp:lastModifiedBy>
  <dcterms:modified xsi:type="dcterms:W3CDTF">2015-12-31T08:21:00Z</dcterms:modified>
  <cp:revision>1</cp:revision>
  <dc:subject/>
  <dc:title/>
</cp:coreProperties>
</file>