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lineRule="exact" w:line="620"/>
        <w:ind w:firstLine="600"/>
        <w:jc w:val="center"/>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pacing w:lineRule="exact" w:line="620"/>
        <w:ind w:firstLine="600"/>
        <w:jc w:val="center"/>
        <w:rPr>
          <w:rFonts w:ascii="方正小标宋简体;微软雅黑" w:hAnsi="方正小标宋简体;微软雅黑" w:eastAsia="方正小标宋简体;微软雅黑" w:cs="宋体;SimSun"/>
          <w:b/>
          <w:b/>
          <w:bCs/>
          <w:color w:val="000000"/>
          <w:sz w:val="44"/>
          <w:szCs w:val="44"/>
        </w:rPr>
      </w:pPr>
      <w:r>
        <w:rPr>
          <w:rFonts w:ascii="方正小标宋简体;微软雅黑" w:hAnsi="方正小标宋简体;微软雅黑" w:cs="宋体;SimSun" w:eastAsia="方正小标宋简体;微软雅黑"/>
          <w:b/>
          <w:bCs/>
          <w:color w:val="000000"/>
          <w:sz w:val="44"/>
          <w:szCs w:val="44"/>
        </w:rPr>
        <w:t>实施意见</w:t>
      </w:r>
    </w:p>
    <w:p>
      <w:pPr>
        <w:pStyle w:val="Normal"/>
        <w:spacing w:lineRule="exact" w:line="620"/>
        <w:jc w:val="center"/>
        <w:rPr>
          <w:rFonts w:ascii="方正小标宋简体;微软雅黑" w:hAnsi="方正小标宋简体;微软雅黑" w:eastAsia="方正小标宋简体;微软雅黑" w:cs="宋体;SimSun"/>
          <w:b/>
          <w:b/>
          <w:bCs/>
          <w:color w:val="000000"/>
          <w:sz w:val="44"/>
          <w:szCs w:val="44"/>
        </w:rPr>
      </w:pPr>
      <w:r>
        <w:rPr>
          <w:rFonts w:eastAsia="仿宋_GB2312" w:cs="仿宋_GB2312" w:ascii="仿宋_GB2312" w:hAnsi="仿宋_GB2312"/>
          <w:color w:val="000000"/>
          <w:sz w:val="32"/>
          <w:szCs w:val="32"/>
        </w:rPr>
        <w:t xml:space="preserve">    </w:t>
      </w:r>
    </w:p>
    <w:p>
      <w:pPr>
        <w:pStyle w:val="Normal"/>
        <w:spacing w:lineRule="exact" w:line="62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为做好国家食品药品监督管理总局《网络食品安全违法行为查处办法》（以下简称《查处办法》）和《陕西省网络订餐食品安全监督管理办法》（以下简称《管理办法》）的有关规定，提出以下实施意见：</w:t>
      </w:r>
    </w:p>
    <w:p>
      <w:pPr>
        <w:pStyle w:val="Normal"/>
        <w:spacing w:lineRule="exact" w:line="620"/>
        <w:ind w:firstLine="60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一、第三方平台和自建网站的备案</w:t>
      </w:r>
    </w:p>
    <w:p>
      <w:pPr>
        <w:pStyle w:val="Normal"/>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备案期限</w:t>
      </w:r>
      <w:r>
        <w:rPr>
          <w:rFonts w:eastAsia="仿宋_GB2312" w:cs="仿宋;微软雅黑" w:ascii="仿宋_GB2312" w:hAnsi="仿宋_GB2312"/>
          <w:color w:val="000000"/>
          <w:sz w:val="32"/>
          <w:szCs w:val="32"/>
        </w:rPr>
        <w:br/>
        <w:t xml:space="preserve">    </w:t>
      </w:r>
      <w:r>
        <w:rPr>
          <w:rFonts w:ascii="仿宋_GB2312" w:hAnsi="仿宋_GB2312" w:cs="仿宋;微软雅黑" w:eastAsia="仿宋_GB2312"/>
          <w:color w:val="000000"/>
          <w:sz w:val="32"/>
          <w:szCs w:val="32"/>
        </w:rPr>
        <w:t>自</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起，在我省开展网络订餐平台服务的平台和网站应当按照《查处办法》规定，在通信主管部门批准后</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个工作日内，在食品药品监督管理部门备案，并取得备案号。</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在省食品药品监督管理部门备案；餐饮服务提供者自建的交易网站在所在地县级以上食品药品监督管理部门备案，并取得备案号。</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前已获得通信主管部门批准的第三方平台和餐饮服务提供者自建的交易网站，应当于</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 xml:space="preserve">日前完成备案。 </w:t>
      </w:r>
    </w:p>
    <w:p>
      <w:pPr>
        <w:pStyle w:val="Normal"/>
        <w:spacing w:lineRule="exact" w:line="620"/>
        <w:ind w:firstLine="64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备案资料</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和餐饮服务提供者提交的备案信息包括《陕西省网络订餐交易平台和网站备案信息登记表》（附件</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营业执照复印件；电信许可证或</w:t>
      </w:r>
      <w:r>
        <w:rPr>
          <w:rFonts w:eastAsia="仿宋_GB2312" w:cs="仿宋;微软雅黑" w:ascii="仿宋_GB2312" w:hAnsi="仿宋_GB2312"/>
          <w:color w:val="000000"/>
          <w:sz w:val="32"/>
          <w:szCs w:val="32"/>
        </w:rPr>
        <w:t>ICP</w:t>
      </w:r>
      <w:r>
        <w:rPr>
          <w:rFonts w:ascii="仿宋_GB2312" w:hAnsi="仿宋_GB2312" w:cs="仿宋;微软雅黑" w:eastAsia="仿宋_GB2312"/>
          <w:color w:val="000000"/>
          <w:sz w:val="32"/>
          <w:szCs w:val="32"/>
        </w:rPr>
        <w:t>备案证书复印件；分支机构负责人或食品安全管理人员身份证复印件；相关管理制度，包括入网餐饮服务经营者主体资质审查及其经营活动检查、交易管理规则、食品安全应急处置、投诉举报处理、消费者赔偿等食品安全管理制度；投诉电话和邮箱。</w:t>
      </w:r>
    </w:p>
    <w:p>
      <w:pPr>
        <w:pStyle w:val="Normal"/>
        <w:spacing w:lineRule="exact" w:line="62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公示信息</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完成备案后</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个工作日内，各级食品药品监管部门应在网站向社会公开域名、</w:t>
      </w:r>
      <w:r>
        <w:rPr>
          <w:rFonts w:eastAsia="仿宋_GB2312" w:cs="仿宋;微软雅黑" w:ascii="仿宋_GB2312" w:hAnsi="仿宋_GB2312"/>
          <w:color w:val="000000"/>
          <w:sz w:val="32"/>
          <w:szCs w:val="32"/>
        </w:rPr>
        <w:t>IP</w:t>
      </w:r>
      <w:r>
        <w:rPr>
          <w:rFonts w:ascii="仿宋_GB2312" w:hAnsi="仿宋_GB2312" w:cs="仿宋;微软雅黑" w:eastAsia="仿宋_GB2312"/>
          <w:color w:val="000000"/>
          <w:sz w:val="32"/>
          <w:szCs w:val="32"/>
        </w:rPr>
        <w:t>地址、电信业务经营许可证、企业名称、法定代表人或者负责人姓名、备案号、投诉电话和邮箱等备案信息。</w:t>
      </w:r>
    </w:p>
    <w:p>
      <w:pPr>
        <w:pStyle w:val="Normal"/>
        <w:spacing w:lineRule="exact" w:line="620"/>
        <w:ind w:firstLine="60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二、日常监督检查</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常监管管辖</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注册于本省的第三方平台由其营业执照登记地市级食品药品监管部门负责日常监管。外地第三方平台在本市设立分支机构的，由分支机构营业执照登记地市级食品药品监管部门负责日常监管。外地第三方平台在本省未设立分支机构的，由省食品药品监督管理局指定的市级食品药品监督管理部门负责日常监管。</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网络订餐服务提供者由发证所在地食品药品监督管理部门负责监管。未经许可的网络餐饮服务提供者，由其所在地食品药品监督管理部门实施行政处罚。</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重点监督检查内容</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重点监督检查内容包括：备案情况，制度建立及其公开情况，入网食品经营者审查、建档和记录情况，食品交易信息的记录和保存情况，专门管理机构或专职管理人员的设置情况，入网食品经营者经营行为和信息检查、违法行为制止和报告、严重违法行为停止服务情况等。检查时，可以通过线下抽查入网餐饮服务提供者是否依法取得相关许可资质，验证第三方平台是否履行入网经营者审查和平台信息检查等义务。</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网络订餐服务提供者重点检查内容包括：许可资质情况，在第三方平台经营活动主页面显著位置公示其许可证、食品安全监督量化分级管理信息，采取保证食品安全的食品配送措施等情况。自建网站交易的网络餐饮服务提供者（或者企业总部）还应检查备案情况以及在其网站首页显著位置公示营业执照、食品生产经营许可证等情况。</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违法行为的通报</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负责网络订餐服务提供者监管的食品药品监督管理部门在监督检查中发现其存在无证经营等违法行为的，在依法处理网络餐饮服务提供者的同时，应将其无证食品经营活动和在第三方平台经营的相关线索和证据（如网页截屏），通报负责第三方平台日常监管的食品药品监督管理部门。负责第三方平台日常监管的食品药品监督管理部门应依法对其实施行政处罚。未在本省设立分支机构的外地第三方平台发生违法行为的，上报省食品药品监督管理局。</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省食品药品监管局和负责第三方平台日常监管的食品药品监督管理部门在监督检查中发现平台内的网络订餐服务提供者存在涉嫌违法行为的，在依法处理第三方平台的同时，应将违法线索及相关证据通报负责该餐饮服务提供者监管的食品药品监督管理部门。负责该餐饮服务提供者监管的食品药品监督管理部门应依法对其实施行政处罚。</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第三方平台信用管理</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食品安全信用档案记录日常监督检查结果、违法行为查处、被各级食品药品监督管理部门责任约谈及整改等情况。负责第三方平台日常监管的市、县食品药品监督管理部门应根据平台信用状况，确定对其开展日常监督检查的频次。</w:t>
      </w:r>
    </w:p>
    <w:p>
      <w:pPr>
        <w:pStyle w:val="Normal"/>
        <w:spacing w:lineRule="exact" w:line="620"/>
        <w:ind w:firstLine="60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三、其他事项</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入网餐饮服务提供者资质审查</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应当按照《食品安全法》、《查处办法》和《管理办法》要求，对加入平台的餐饮服务提供者开展资质审查。第三方平台应到网络订餐服务提供者所在地进行现场核实，并建立对入网餐饮服务提供者的定期巡查制度。平台送餐人员到餐饮服务提供者处取食品时，也应对其实际加工地点与平台标示的地址是否一致进行核对。</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关于重点检查报告的违法行为线索</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重点检查的入网餐饮服务提供者违法行为，或者通过对入网餐饮服务提供者的上传信息、消费者点评等信息的数据获得的食品安全违法线索，可以包括无证经营、经营地址与许可地址不一致、超范围经营、经营禁止经营的食品、造成疑似食物中毒、食品腐败变质等。第三方平台发现违法行为或者线索后，应向</w:t>
      </w:r>
      <w:r>
        <w:rPr>
          <w:rFonts w:eastAsia="仿宋_GB2312" w:cs="仿宋;微软雅黑" w:ascii="仿宋_GB2312" w:hAnsi="仿宋_GB2312"/>
          <w:color w:val="000000"/>
          <w:sz w:val="32"/>
          <w:szCs w:val="32"/>
        </w:rPr>
        <w:t>12331</w:t>
      </w:r>
      <w:r>
        <w:rPr>
          <w:rFonts w:ascii="仿宋_GB2312" w:hAnsi="仿宋_GB2312" w:cs="仿宋;微软雅黑" w:eastAsia="仿宋_GB2312"/>
          <w:color w:val="000000"/>
          <w:sz w:val="32"/>
          <w:szCs w:val="32"/>
        </w:rPr>
        <w:t>食品药品安全投诉举报平台或者向涉嫌违法的餐饮服务提供者所在地食品药品监督管理部门报告。并做出下线处理。</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配送要求</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委托第三方物流进行配送的应签订配送协议，明确双方应承担的食品安全责任和义务。</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第三方平台、餐饮服务提供者和第三方物流配送冷食类、生食类、冷加工糕点和其他需要冷藏保存的食品，应采取保温箱包、冰排等措施，保证食品在配送过程中温度符合食品安全要求。预包装食品配送温度应符合其标签标注的温度要求。</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应当在送餐容器的外包装上标示食品制作烹饪时间和安全食用时限。</w:t>
      </w:r>
    </w:p>
    <w:p>
      <w:pPr>
        <w:pStyle w:val="Normal"/>
        <w:spacing w:lineRule="exact" w:line="6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鼓励事项</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鼓励餐饮服务提供者在自建网站或从事网络餐饮服务的食品交易第三方平台提供者（以下简称第三方平台）经营活动页面公示食品原料及其来源、相关资质证明材料、检验检测结果等信息。</w:t>
      </w:r>
    </w:p>
    <w:p>
      <w:pPr>
        <w:pStyle w:val="Normal"/>
        <w:spacing w:lineRule="exact" w:line="6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鼓励第三方平台开展入网餐饮服务经营者的食品安全法律、法规以及食品安全标准和食品安全知识的普及工作。</w:t>
      </w:r>
    </w:p>
    <w:p>
      <w:pPr>
        <w:pStyle w:val="Normal"/>
        <w:spacing w:lineRule="exact" w:line="64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ind w:firstLine="60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3:00Z</dcterms:created>
  <dc:creator>微软用户</dc:creator>
  <dc:description/>
  <cp:keywords/>
  <dc:language>en-US</dc:language>
  <cp:lastModifiedBy>微软用户</cp:lastModifiedBy>
  <dcterms:modified xsi:type="dcterms:W3CDTF">2016-11-25T10:14:00Z</dcterms:modified>
  <cp:revision>3</cp:revision>
  <dc:subject/>
  <dc:title>实施意见</dc:title>
</cp:coreProperties>
</file>