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Arial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　　有关工作部门分工安排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2836"/>
              <w:gridCol w:w="1495"/>
              <w:gridCol w:w="3043"/>
            </w:tblGrid>
            <w:tr>
              <w:trPr>
                <w:trHeight w:val="794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 项 工 作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牵头单位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参 加 单 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落实和制定财税支持政策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财政厅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国税局、地税局、发展改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委、工业和信息化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制订重点产品发展目录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工业和信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化厅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发展改革委、财政厅、科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厅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推进重点产业集聚区建设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发展改革委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国土厅、住房和城乡建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厅、环保厅、工业和信息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厅、财政厅、商务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培育壮大优势企业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工业和信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化厅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发展改革委、财政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推进集群式链式招商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工业和信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化厅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商务厅、发展改革委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提高食品企业投融资能力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政府金融办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民银行郑州中心支行、省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监局、工业和信息化厅、发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改革委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支持食品企业扩大出口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商务厅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财政厅、工业和信息化厅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改革委、郑州海关、检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疫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推进与国内外优势企业的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略合作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商务厅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工业和信息化厅、国资委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改革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推进食品企业品牌建设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质监局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工业和信息化厅、财政厅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闻出版局、广播电影电视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技术创新体系建设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科技厅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财政厅、工业和信息化厅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监局、发展改革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原料生产体系建设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农业厅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畜牧局、林业厅、工业和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息化厅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品安全体系建设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卫生厅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农业厅、畜牧局、林业厅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监局、食品药品监管局、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验检疫局、工商局、财政厅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改革委、工业和信息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厅、商务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现代物流体系建设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商务厅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发展改革委、工业和信息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力资源体系建设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教育厅</w:t>
                  </w:r>
                </w:p>
              </w:tc>
              <w:tc>
                <w:tcPr>
                  <w:tcW w:w="3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人力资源和社会保障厅、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业和信息化厅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　　附件</w:t>
            </w:r>
            <w:r>
              <w:rPr>
                <w:rFonts w:cs="Arial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　　河南省食品工业技术进步目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1392"/>
              <w:gridCol w:w="6085"/>
            </w:tblGrid>
            <w:tr>
              <w:trPr>
                <w:trHeight w:val="567" w:hRule="atLeast"/>
              </w:trPr>
              <w:tc>
                <w:tcPr>
                  <w:tcW w:w="789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业共性和关键技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名 称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主要内容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现代食品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技术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现代高效分离、质构重组与物性修饰技术、清洁生产技术、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品生物工程技术、新型热力杀菌技术、非热力加工技术、无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冷灌装技术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现代食品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燥技术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效节能干燥技术、连续冷冻干燥技术、远红外与微波干燥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术、悬浮干燥技术、超低温冻结技术、高效节能速冻技术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现代物流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术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数字化和信息化处理技术、数字化存储与智能配送技术、智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分级技术、快速预冷技术与冷链技术、保鲜技术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品质量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安全控制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术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溯源技术、在线物性探测技术、快速检测技术、微生物测报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术、食品安全风险性评估技术、食品安全监测预警技术、全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量与食品安全控制技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9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点行业技术进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名 称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主要内容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蒸煮类食品专用粉生产技术、焙烤类食品专用粉生产技术、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炸类食品专用粉生产技术、营养集聚加工技术、高效节能加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技术、小麦淀粉和小麦蛋白改性技术、非膨化挤压谷物熟化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术、鲜湿面加工及保藏技术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类保鲜剂技术、栅栏技术、肉类跟踪追溯技术、电刺激促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肌肉熟化技术、真空采血、电刺激、热汽隧道式湿烫及连续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动去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羽）和在线检测、高湿雾化冷却排酸技术、中式肉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品现代生产加工技术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速冻食品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团配料及成型技术、冷却与速冻技术、微波速冻调理食品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术、全程品质控制关键技术研究与示范</w:t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果蔬加工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速冻、真空冻干、无菌灌装技术；节能、高效和连续化生产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果蔬干燥工艺技术；果蔬功能成分分离萃取技术；果蔬分级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装技术；净菜加工与储运技术；板栗、核桃精深加工技术；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蔬皮渣高效利用与综合加工技术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油脂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油料低温脱脂饼粕生产功能性食用蛋白的工业化技术；米糠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脂、茶油精深加工技术；食品专用油脂和醇法浓缩蛋白生产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艺技术和装备；食用油脂加工品质安全工艺技术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淀粉深加工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型膜分离、微生物发酵、色谱分离、节能高效蒸发浓缩等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术；麸皮、胚芽、高浓度废水等副产物的综合利用技术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乳制品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冷杀菌技术、冷冻干燥技术、乳清综合利用技术、乳制品质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安全控制关键技术、非乳成分检测技术、干酪中式化改造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术、原料乳快速检测技术、乳酸菌选育及高效发酵剂制备技术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果蔬预冷和配送设备技术、茶饮料生产技术、大型果汁浓缩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术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调味品</w:t>
                  </w:r>
                </w:p>
              </w:tc>
              <w:tc>
                <w:tcPr>
                  <w:tcW w:w="6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方便复合调味料配置技术；味精、酱油发酵过程节水与污染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排技术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　　附件</w:t>
            </w:r>
            <w:r>
              <w:rPr>
                <w:rFonts w:cs="Arial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　　河南省优质粮食和经济作物种植基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  <w:gridCol w:w="2578"/>
              <w:gridCol w:w="4332"/>
            </w:tblGrid>
            <w:tr>
              <w:trPr>
                <w:trHeight w:val="567" w:hRule="atLeast"/>
              </w:trPr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名 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主要加工基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小麦</w:t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北强筋小麦优势区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安阳、鹤壁、新乡、焦作、濮阳、济源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中、豫东、豫南中筋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强筋小麦优势区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封、周口、商丘、漯河、驻马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市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部，南阳、许昌、郑州、平顶山市的大部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区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南沿淮弱筋小麦优势区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阳、南阳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玉米</w:t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业加工玉米优势区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州、平顶山、新乡、南阳、商丘、周口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焦作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品加工玉米优势区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漯河、商丘、许昌、安阳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油料</w:t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优质花生产业带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建立沿黄区域油用大果花生产业带和豫西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小果优质花生产业带，建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优质花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产品基地县。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纯白芝麻产业带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建设豫西南丘陵旱地优质芝麻区、豫东南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原优质芝麻区，涵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重点县。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双低油菜优势区域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信阳、南阳、驻马店三市双低油菜优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区域，建设固始县、光山县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基地县。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木本油料基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公害早实丰产薄壳核桃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济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、灵宝市、卢氏县、洛宁县、林州市、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县）；油茶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县、固始县、光山县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商城县、罗山县、平桥区）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蔬菜</w:t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优质蔬菜基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在全省推广蔬菜集中连片种植，扩大无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害、标准化的蔬菜基地规模。加快伏牛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区、大别山区发展特色果蔬生产。</w:t>
                  </w:r>
                </w:p>
              </w:tc>
            </w:tr>
            <w:tr>
              <w:trPr>
                <w:trHeight w:val="3799" w:hRule="atLeast"/>
              </w:trPr>
              <w:tc>
                <w:tcPr>
                  <w:tcW w:w="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名特优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经济林</w:t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优质无公害水果基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绿色高效苹果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灵宝、洛宁）、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无公害梨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宁陵、泌阳、唐河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县）、无公害石榴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平桥区、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丘县、开封县、荥阳市、巩义市）、无公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葡萄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偃师市、博爱县、召陵区）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优质无公害杏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内黄县、新密市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渑池县）、无公害樱桃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二七区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安县）、无公害桃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牟县、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垣县、新安县、孟津县、内乡县）、绿色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猴桃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峡县）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优质无公害干果和调香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公害大枣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郑市、灵宝市、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县）；无公害板栗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县、平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区、桐柏县、确山县）；无公害柿子示范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安县、渑池县、林州市）；无公害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椒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宝丰县、林州市、安阳县）</w:t>
                  </w:r>
                </w:p>
              </w:tc>
            </w:tr>
            <w:tr>
              <w:trPr>
                <w:trHeight w:val="2608" w:hRule="atLeast"/>
              </w:trPr>
              <w:tc>
                <w:tcPr>
                  <w:tcW w:w="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优质木本中药材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  <w:br/>
                    <w:br/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茱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GA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效生产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峡县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内乡县）、辛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GA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效生产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山县、南召县）栀子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GA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效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唐河县）、金银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GA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效生产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封丘县、新密市、新安县）、杜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GA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效示范基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灵宝市、汝阳县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　　附件</w:t>
            </w:r>
            <w:r>
              <w:rPr>
                <w:rFonts w:cs="Arial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　　河南省畜禽渔业养殖基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2"/>
              <w:gridCol w:w="2166"/>
              <w:gridCol w:w="4332"/>
            </w:tblGrid>
            <w:tr>
              <w:trPr>
                <w:trHeight w:val="567" w:hRule="atLeast"/>
              </w:trPr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名 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主要加工基地</w:t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13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类生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 地</w:t>
                  </w:r>
                </w:p>
              </w:tc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牛基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在南阳黄牛、夏南牛、郏县红牛主产区选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县作为肉牛优势产区，在豫西豫南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丘陵区和黄河滩区选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县作为基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母牛重点养殖区</w:t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猪基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在京广铁路沿线、黄淮四市等生猪传统主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区选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县，在豫西豫南等浅山丘陵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选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县，建设良种猪扩繁场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家禽基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在豫北豫东肉鸡、豫南水禽等传统主产区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选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肉禽主产县，打造年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亿只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优质肉禽产业化工程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羊基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在周口、商丘、濮阳等主产区选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县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打造年出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万只规模的优质肉羊产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化工程</w:t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乳类生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 地</w:t>
                  </w:r>
                </w:p>
              </w:tc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奶牛基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在黄河滩区、豫东平原和豫东、豫中南等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势产区选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个县，重点发展专业化奶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场和标准化奶牛养殖小区，打造年加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万吨的奶业产业化工程</w:t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渔业基地</w:t>
                  </w:r>
                </w:p>
              </w:tc>
              <w:tc>
                <w:tcPr>
                  <w:tcW w:w="2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水产基地</w:t>
                  </w:r>
                </w:p>
              </w:tc>
              <w:tc>
                <w:tcPr>
                  <w:tcW w:w="4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在黄河、淮河、淇河、湖泊、大中型水库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及豫南地区，建设现代渔业先导区，逐步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现养殖集约化、产业园区化、设施现代化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产出高效化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　　附件</w:t>
            </w:r>
            <w:r>
              <w:rPr>
                <w:rFonts w:cs="Arial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　　河南省食品工业现代物流体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6"/>
              <w:gridCol w:w="4304"/>
            </w:tblGrid>
            <w:tr>
              <w:trPr>
                <w:trHeight w:val="567" w:hRule="atLeast"/>
              </w:trPr>
              <w:tc>
                <w:tcPr>
                  <w:tcW w:w="3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名 称</w:t>
                  </w:r>
                </w:p>
              </w:tc>
              <w:tc>
                <w:tcPr>
                  <w:tcW w:w="4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主要建设内容</w:t>
                  </w:r>
                </w:p>
              </w:tc>
            </w:tr>
            <w:tr>
              <w:trPr>
                <w:trHeight w:val="2608" w:hRule="atLeast"/>
              </w:trPr>
              <w:tc>
                <w:tcPr>
                  <w:tcW w:w="3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品物流节点网络建设</w:t>
                  </w:r>
                </w:p>
              </w:tc>
              <w:tc>
                <w:tcPr>
                  <w:tcW w:w="4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结合郑州国际物流中心发展规划，在公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港、铁路港、航空港和郑州国际物流园区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布局建设食品物流设施。依托优质小麦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产加工基地，围绕郑州重点建设商丘、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、新乡、信阳、南阳等粮食加工和物流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心</w:t>
                  </w:r>
                </w:p>
              </w:tc>
            </w:tr>
            <w:tr>
              <w:trPr>
                <w:trHeight w:val="3119" w:hRule="atLeast"/>
              </w:trPr>
              <w:tc>
                <w:tcPr>
                  <w:tcW w:w="3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冷链物流系统建设</w:t>
                  </w:r>
                </w:p>
              </w:tc>
              <w:tc>
                <w:tcPr>
                  <w:tcW w:w="4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在主要交通干线沿线大中型城市，构建跨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域冷链物流配送网络。在郑州、商丘、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阳、南阳、周口、许昌、三门峡等农产品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产地和集散地，依托大型农业产业化龙头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业和重点批发市场，推动一批蔬菜、果品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特色农产品的仓储保鲜、分级包装、低温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流配送等项目建设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　　附件</w:t>
            </w:r>
            <w:r>
              <w:rPr>
                <w:rFonts w:cs="Arial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　　河南省食品加工基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2"/>
              <w:gridCol w:w="2579"/>
              <w:gridCol w:w="3919"/>
            </w:tblGrid>
            <w:tr>
              <w:trPr>
                <w:trHeight w:val="567" w:hRule="atLeast"/>
              </w:trPr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品 种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主要加工基地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小麦加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 地</w:t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强筋、强筋小麦粉生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地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北加工集中区：新乡、安阳、濮阳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鹤壁、焦作等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筋、中强筋小麦粉生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地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东加工集中区：商丘、开封东部、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口东部等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筋小麦粉生产基地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中加工集中区：漯河、周口、平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、许昌等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弱筋、中筋小麦粉加工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南加工集中区：驻马店、信阳、南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强筋专用粉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州、开封、洛阳等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13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玉米加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 地</w:t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玉米淀粉及深加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粉、淀粉糖、变性淀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等）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北玉米加工集中区：焦作、鹤壁等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玉米淀粉及深加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酸、味精、酒精等）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中南加工集中区：周口、平顶山、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阳、漯河等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工基地</w:t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方便面制品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产加工集中区：郑州、新乡、漯河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焦作、商丘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饼干及焙烤食品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产集中区：安阳、漯河、平顶山、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阳、驻马店、新乡等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挂面制品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产集中区：郑州、新乡、驻马店、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丘、安阳、濮阳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速冻面制品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产集中区：郑州、新乡、安阳、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壁、漯河、商丘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工基地</w:t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猪肉及其深加工制品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沿京广、陇海及豫西南东南猪肉制品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集中区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牛羊肉及其深加工制品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西南、豫东、豫北生产集中区：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阳、周口、开封、焦作、濮阳等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鸡及其深加工制品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北、豫东、豫南生产集中区：鹤壁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焦作、濮阳、安阳、周口、商丘、信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等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鸭、鹅及其深加工制品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南、豫东生产集中区：信阳、驻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店、开封等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乳制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工基地</w:t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乳制品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产集中区：郑州、焦作、洛阳、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阳、商丘、漯河、平顶山等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油脂加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 地</w:t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花生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东、豫北、豫南加工集中区：安阳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濮阳、开封、驻马店、周口等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芝麻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南、豫东加工集中区：驻马店、周口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菜籽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南：信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棉籽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北：新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油菜、米糠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豫南：信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豆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州、许昌</w:t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1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果蔬加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 地</w:t>
                  </w:r>
                </w:p>
              </w:tc>
              <w:tc>
                <w:tcPr>
                  <w:tcW w:w="2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果蔬</w:t>
                  </w:r>
                </w:p>
              </w:tc>
              <w:tc>
                <w:tcPr>
                  <w:tcW w:w="39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在郑州、三门峡、开封、新乡、信阳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阳等地，依托龙头企业建立果蔬加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地；在南阳、新乡、郑州、平顶山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驻马店、洛阳等地，建立调香料加工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　　附件</w:t>
            </w:r>
            <w:r>
              <w:rPr>
                <w:rFonts w:cs="Arial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  <w:szCs w:val="24"/>
              </w:rPr>
              <w:t>　　河南省重点行业龙头企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7"/>
              <w:gridCol w:w="7173"/>
            </w:tblGrid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州金苑面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州海嘉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大程粮油集团股份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夏邑县雪枫粉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昌湖雪面粉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乡五得利面粉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方便面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白象食品集团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斯美特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州国华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乡亚特兰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挂面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州博大面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克明面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诚实人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雪健实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饼干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安阳健丰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梦想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速冻食品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州三全食品股份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州思念食品股份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云鹤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泰丰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四季胖哥实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猪肉制品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漯河市双汇实业集团有限责任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众品食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志元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洛阳春都投资股份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禽肉制品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华英农业发展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永达食业集团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大用实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濮阳全力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漯河市豫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集团）实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牛肉制品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焦作伊塞肉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绿旗肉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科尔沁牛业南阳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中原皓月清真食品工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乳制品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花花牛乳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洛阳巨尔乳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科迪食品集团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三色鸽乳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蒙牛乳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焦作）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果蔬加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新郑奥星实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景源果业有限责任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三门峡湖滨果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野嘉元脱水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油脂加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星河油脂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封包公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爱厨植物油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粮油阳光油脂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益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口）粮油工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平舆康博汇鑫油脂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商城县长园野生茶油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制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乐天澳的利饮料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雪洋绿色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九头崖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宋河酒业股份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宝丰酒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杜康酒业股份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仰韶酒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金星啤酒集团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维雪啤酒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休闲食品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乡米多奇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裕达食品股份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漯河市恒达食品工业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白师傅食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阳张仲景大厨房股份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调味品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莲花味精股份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驻马店市王守义十三香调味品集团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南街村调味品有限公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加酱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州）有限公司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0:00Z</dcterms:created>
  <dc:creator>gr78</dc:creator>
  <dc:description/>
  <cp:keywords/>
  <dc:language>en-US</dc:language>
  <cp:lastModifiedBy>gr78</cp:lastModifiedBy>
  <dcterms:modified xsi:type="dcterms:W3CDTF">2012-08-30T03:02:00Z</dcterms:modified>
  <cp:revision>1</cp:revision>
  <dc:subject/>
  <dc:title/>
</cp:coreProperties>
</file>