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32"/>
          <w:szCs w:val="32"/>
        </w:rPr>
        <w:t>厨房开放活动制度（参考式样）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厨房开放活动管理制度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本单位于每年年初制定本年度厨房开放活动计划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每年举行开放活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次，举办时间均衡分布于全年，不得集中举办开放活动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成立厨房开放活动领导小组，明确厨房开放活动明厨亮灶管理人员、解说人员和维护人员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管理人员主要负责本单位厨房开放活动工作的开展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解说人员负责引导公众参观、对活动内容进行解说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维护人员负责保管维护本单位厨房开放活动相关登记、公告设施，保证其正常运转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每次举办厨房开放活动应提前制定活动方案。活动方案包括社会公告、筛选参评人员、举行厨房开放活动、收集意见建议、落实整改等环节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公告制度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向社会公告厨房开放活动计划，由管理人员按照明厨亮灶规范要求，筛选参评人员，登记参评人员姓名、身份证号码、联系方式等基本信息。</w:t>
      </w:r>
    </w:p>
    <w:p>
      <w:pPr>
        <w:pStyle w:val="Normal"/>
        <w:spacing w:lineRule="exact" w:line="5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参评人员应注意从不同工作领域、不同年龄阶段人员中筛选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按照明厨亮灶要求筛选后，向社会公告厨房开放活动参评人员名单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及时向社会公告参评人员的合理化建议及整改落实情况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安全管理制度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管理人员根据拟定人员名单，核对参评人员身份证明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要求参评人员穿戴本单位提供的隔离衣、鞋套、帽子、口罩，防止在参观过程中出现危害食品安全的因素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明确人员引导参评人员参观评议厨房，维持活动秩序，防止出现危害食品安全的行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参评人员应跟随讲解员，不得随意走动，不得触摸餐具、炊具和食品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在参观过程中，讲解人员如发现参评人员存在不听从引导、扰乱活动秩序、危害食品安全的行为须及时制止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引导解说制度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明确人员负责厨房开放活动解说工作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参观前，解说人员告知参评人员活动流程安排及注意事项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参观过程中，解说人员要介绍详实，耐心解答参评人员的疑问，并注意维持现场秩序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意见登记制度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为方便沟通和联络，详细登记参评人员姓名、身份证号码、联系方式等基本信息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参</w:t>
      </w:r>
      <w:r>
        <w:rPr>
          <w:rFonts w:ascii="Times New Roman" w:hAnsi="Times New Roman" w:cs="Times New Roman" w:eastAsia="仿宋_GB2312"/>
          <w:sz w:val="32"/>
          <w:szCs w:val="32"/>
        </w:rPr>
        <w:t>评</w:t>
      </w:r>
      <w:r>
        <w:rPr>
          <w:rFonts w:ascii="Times New Roman" w:hAnsi="Times New Roman" w:cs="Times New Roman" w:eastAsia="仿宋_GB2312"/>
          <w:sz w:val="32"/>
          <w:szCs w:val="32"/>
        </w:rPr>
        <w:t>人员前来参观时需携带本人身份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认真收集参评人员提出的意见建议，登记在意见收集记录本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簿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上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认真收集参评人员提出的意见建议，对于合理化建议认真整改落实，及时反馈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对于未能整改的意见建议，应解释原因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14:00Z</dcterms:created>
  <dc:creator>User</dc:creator>
  <dc:description/>
  <cp:keywords/>
  <dc:language>en-US</dc:language>
  <cp:lastModifiedBy>User</cp:lastModifiedBy>
  <dcterms:modified xsi:type="dcterms:W3CDTF">2015-09-22T01:14:00Z</dcterms:modified>
  <cp:revision>2</cp:revision>
  <dc:subject/>
  <dc:title/>
</cp:coreProperties>
</file>