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Style w:val="1Char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Style w:val="1Char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方正小标宋简体;微软雅黑" w:ascii="方正小标宋简体;微软雅黑" w:hAnsi="方正小标宋简体;微软雅黑"/>
          <w:sz w:val="44"/>
          <w:szCs w:val="36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36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餐饮服务日常监督检查要点表</w:t>
      </w:r>
    </w:p>
    <w:p>
      <w:pPr>
        <w:pStyle w:val="Normal"/>
        <w:spacing w:lineRule="exact" w:line="48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重点项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(*)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 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一般项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共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3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4"/>
        <w:gridCol w:w="799"/>
        <w:gridCol w:w="9885"/>
        <w:gridCol w:w="1524"/>
        <w:gridCol w:w="928"/>
      </w:tblGrid>
      <w:tr>
        <w:trPr>
          <w:tblHeader w:val="true"/>
          <w:trHeight w:val="1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许可管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许可证合法有效，经营场所、主体业态、经营项目等事项与食品经营许可证一致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、信息公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经营场所醒目位置公示食品经营许可证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监督检查结果记录表公示的时间、位置等符合要求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经营场所醒目位置公示量化等级标识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、制度管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5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从业人员健康管理、食品安全自查、进货查验记录、食品召回等食品安全管理制度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6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定食品安全事故处置方案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、人员管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7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负责人知晓食品安全责任，有食品安全管理人员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8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接触直接入口食品工作的从业人员持有有效的健康证明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从业人员食品安全培训记录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业人员穿戴清洁的工作衣帽，双手清洁，保持个人卫生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、环境卫生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场所保持清洁、卫生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烹饪场所配置排风设备，定期清洁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用水符合生活饮用水卫生标准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生间保持清洁、卫生，定期清理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六、原料控制（含食品添加剂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15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查验供货者的许可证和食品出厂检验合格证或其他合格证明，企业如实记录有关信息并保存相关凭证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料外包装标识符合要求，按照外包装标识的条件和要求规范贮存，并定期检查，及时清理变质或者超过保质期的食品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添加剂由专人负责保管、领用、登记，并有相关记录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七、加工制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过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原料、半成品与成品在盛放、贮存时相互分开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作食品的设施设备及加工工具、容器等具有显著标识，按标识区分使用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间内由明确的专人进行操作，使用专用的加工工具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留样符合规范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央厨房、集体用餐配送单位配送食品的标识、储存、运输等符合要求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毒有害物质不得与食品一同贮存、运输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八、设施设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维护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间内配备专用的消毒（含空气消毒）、冷藏、冷冻、空调等设施，设施运转正常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处理区配备运转正常的洗手消毒设施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处理区配备带盖的餐厨废弃物存放容器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27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加工、贮存、陈列等设施设备运转正常，并保持清洁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、餐饮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洗消毒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中消毒餐具、饮具的采购符合要求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餐具、饮具的清洗、消毒、保洁设备设施，并运转正常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30</w:t>
            </w:r>
          </w:p>
        </w:tc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餐具、饮具和盛放直接入口食品的容器用后洗净、消毒，炊具、用具用后洗净，保持清洁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表中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号项目为重点项，其他项目为一般项。每次检查的重点项应不少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项，一般项应不少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项。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检查结果判定方法：①符合：未发现检查的重点项和一般项存在问题；②基本符合：发现检查的重点项存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项及以下不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合格且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0%≤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一般项合格率＜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；③不符合：发现检查的重点项存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项及以上不合格，或一般项合格率＜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．当次检查发现的不合格项目，应列入下次检查必查项目。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．存在合理缺项时，一般项合格率的计算方法为：合格项目数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检查的项目数－合理缺项的项目数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×100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80"/>
        <w:jc w:val="both"/>
        <w:rPr>
          <w:rStyle w:val="1Char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1Char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Style w:val="1Char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Style w:val="1Char"/>
          <w:lang w:eastAsia="zh-CN"/>
        </w:rPr>
        <w:t>宁夏</w:t>
      </w:r>
      <w:r>
        <w:rPr>
          <w:rStyle w:val="1Char"/>
        </w:rPr>
        <w:t>餐饮服务环境卫生</w:t>
      </w:r>
      <w:r>
        <w:rPr>
          <w:rStyle w:val="1Char"/>
          <w:lang w:eastAsia="zh-CN"/>
        </w:rPr>
        <w:t>监督检查要点表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61"/>
        <w:gridCol w:w="7329"/>
        <w:gridCol w:w="1885"/>
        <w:gridCol w:w="1881"/>
      </w:tblGrid>
      <w:tr>
        <w:trPr>
          <w:trHeight w:val="1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检查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检查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检查结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备食品安全管理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34" w:leader="none"/>
              </w:tabs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从业人员开展食品安全法律知识、环境卫生知识的培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期开展自查，及时整改，并保留相关记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加工处理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墙面无破损、无脱落、无霉斑、无积垢和灰尘积聚、无害虫隐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面平整、无裂缝、无破损、无积水积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防蝇防鼠防虫设施设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风设备、洗手设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就餐区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面清洁、无积垢。桌面、台布、毛巾等保持干净卫生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域内无苍蝇、蟑螂、老鼠等病媒生物出现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餐厨废弃物分类放置，不得外溢出存放容器，并及时清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置洗手设备，并配备符合产品标准的洗手液，擦手纸或干手器等干手设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间应保持良好通风，定期清扫、检查，并做好清扫及检查记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清洁工具专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用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贮存、盛放、加工和包装食品的容器、工具和用具，安全、无害、清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1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03:00Z</dcterms:created>
  <dc:creator>luojing</dc:creator>
  <dc:description/>
  <dc:language>en-US</dc:language>
  <cp:lastModifiedBy>wq</cp:lastModifiedBy>
  <dcterms:modified xsi:type="dcterms:W3CDTF">2018-01-26T02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