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餐饮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服务环节明厨亮灶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工作进展统计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157"/>
        <w:ind w:left="0"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填报单位：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                 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       填报时间：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 年   月    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2"/>
        <w:gridCol w:w="1336"/>
        <w:gridCol w:w="1309"/>
        <w:gridCol w:w="1325"/>
        <w:gridCol w:w="1325"/>
      </w:tblGrid>
      <w:tr>
        <w:trPr>
          <w:trHeight w:val="1055" w:hRule="atLeast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类    别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持证总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完成数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完成比例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开展远程监控数量</w:t>
            </w:r>
          </w:p>
        </w:tc>
      </w:tr>
      <w:tr>
        <w:trPr>
          <w:trHeight w:val="586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餐馆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特大型餐饮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大型餐饮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型餐饮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小型餐饮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微型餐饮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食堂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中专学校食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高中学校食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年一贯制学校食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学食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幼机构食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3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集体用餐配送单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3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央厨房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3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填报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  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              联系电话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 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）二季度，应完成辖区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持证学校食堂明厨亮灶工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）三季度，应完成辖区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持证学校食堂明厨亮灶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nyin01</dc:creator>
  <dc:description/>
  <dc:language>en-US</dc:language>
  <cp:lastModifiedBy>刘建平</cp:lastModifiedBy>
  <dcterms:modified xsi:type="dcterms:W3CDTF">2016-04-20T0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