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辽宁省餐饮服务单位“明厨亮灶”建设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明厨亮灶，是指餐饮服务单位为让消费者享有知悉其接受服务真实情况的权利，通过采用透明玻璃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玻璃幕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视频显示、隔断矮墙或设置参观窗口等方式方法，将餐饮服务关键部位与环节进行展示的加工制作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明厨亮灶建设遵循“政府引导、企业自律、社会监督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标准适用于辽宁省行政区域内的餐饮服务提供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明厨亮灶主要分为“透明厨房”、“隔断厨房”和“视频厨房”三种展现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透明厨房”，是指餐饮服务单位采取透明玻璃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玻璃幕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设置参观窗口等方式方法，使消费者能够直接观看餐饮食品加工制作过程的厨房展现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“隔断厨房”，是指餐饮服务单位采取隔断矮墙（柜）将操作间与就餐场所隔开，使消费者能够直接观看餐饮食品加工制作过程的厨房展现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采用“透明厨房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隔断厨房”</w:t>
      </w:r>
      <w:r>
        <w:rPr>
          <w:rFonts w:ascii="仿宋_GB2312" w:hAnsi="仿宋_GB2312" w:cs="仿宋_GB2312" w:eastAsia="仿宋_GB2312"/>
          <w:sz w:val="32"/>
          <w:szCs w:val="32"/>
        </w:rPr>
        <w:t>模式，能保持食品处理区的独立性，投入相对较小，该模式适用于中小型餐饮服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“视频厨房”，是指餐饮服务单位在食品加工制作场所安装摄像设备，通过视频传输技术（无线或有线）和显示屏，使消费者在就餐场所观看餐饮食品加工制作过程的厨房展现形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该模式适用于学校（含托幼园所，下同）食堂、机关和企事业单位食堂、中型以上餐馆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餐饮服务单位在实施过程中根据自身实际情况采取不同展示方式。展示方式可单独或综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公开展示的关键部位包括食品粗加工间（区）、烹饪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间、专用操作场所、清洗消毒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食品库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展示的重要环节包括原料清洗、切配、烹饪、冷食类和生食类食品加工、餐饮具洗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单位实施“明厨亮灶”工程至少应展示原料加工、烹饪操作、凉菜加工、餐具洗消四个关键部位或重要环节。鼓励展示更多的关键部位和重要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餐饮服务单位采用“透明厨房”展示方式的，应尽量采取透明玻璃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玻璃幕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示，不宜设置透明玻璃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玻璃幕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可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或多个透明参观窗口，以满足消费者观看关键部位和环节加工制作过程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单位采用“隔断厨房”展示方式的，其隔断矮墙（柜）高度不得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可加装透明防尘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单位采用“视频厨房”展示方式的，应将关键部位、重要环节，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实时动态画面全面清晰展示。显示屏应设置在就餐场所显著位置，托幼机构明厨亮灶显示屏应设置在可供家长查看的明显位置；鼓励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寸以上的显示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鼓励利用互联网络，将餐饮服务单位展示的动态画面接入电子监管信息平台，实现群众在线查询，监管部门远程监控，提高监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改造完成“明厨亮灶”的餐饮服务单位应在就餐场所显著位置或显示屏上方张贴“明厨亮灶，诚信经营”、“明厨亮灶，请您监督”等提示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餐饮服务单位在日常经营活动中，要加强视频展示设备设施的管理和维护，确保正常使用和运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nyin01</dc:creator>
  <dc:description/>
  <dc:language>en-US</dc:language>
  <cp:lastModifiedBy>刘建平</cp:lastModifiedBy>
  <dcterms:modified xsi:type="dcterms:W3CDTF">2016-04-20T04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