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全省酒类管理工作要点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一、总体思路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围绕省十一次党代会和全省商务工作会议精神，贯彻落实《商务部关于“十三五”期间促进酒类流通健康发展的指导意见》，坚持以提升全省酒类流通管理科学化水平为主线，一手抓规范，一手抓促进，强基础，搭平台，拓载体，扩渠道，建机制，引领完善酒类品种、品质、品牌供给，促进新型营销方式应用，提高酒类流通行业现代化水平，确保全省酒类流通行业持续健康发展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二、具体任务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个目标（提升全省酒类流通管理科学化水平），两个着力点（酒类流通追溯体系建设、酒类经营诚信建设），五项重点工作（酒类流通监管制度改革、市场流通专项检查、电子随附单、拓展省外境外市场、企业诚信经营）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三、主要工作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bCs/>
          <w:sz w:val="32"/>
        </w:rPr>
        <w:t>（一）按照商务部要求，进一步转变政府职能，推进全省酒类流通管理制度改革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积极贯彻落实商务部令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第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号，推进酒类流通管理和监管制度改革，加快转职能、减审批、优服务步伐，不断适应新形势下商务部门履行职责、规范酒类市场秩序的新要求。  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研究制定出台《关于促进新形势下全省酒类流通工作健康发展的实施意见》，指导全省各级商务部门进一步转变政府职能，切实做好新形势下酒类流通行业管理工作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进一步是明确监管职责。推动市县商务部门完善内部机构职责的配置，形成省市县酒管工作的协调运转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取消酒类零售备案，完善酒类批发经营准入管理，加强事中事后监管。在放开酒类零售备案管理的基础上，依照《山西省酒类管理条例》，进一步完善简化酒类批发资质的许可证管理，围绕优化酒类经营主体，支持鼓励酒类经营者扩大经营规模，发展新型营销模式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适应酒类经营主体、酒类市场多元化发展的新情况，围绕维护酒类经营的规范秩序，防范违规酒品的上市流通，指导市县商务部门深入推进本区域新上市酒品备案登记的工作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是加强行业运行监测分析、行业统计工作。充分发挥监测统计工作对行业监管和行业服务的基础作用，建立监测统计信息数据采集企业库，落实数据采集的方式和途径，做好定期分析汇总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根据市场形势需要，组织开展酒类流通重点领域专项检查工作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针对酒类市场发展的新情况、新特点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重点加强五个领域的监督检查工作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加强酒类网上交易的查验监督。通过对网上自营者、第三方网络平台提供者监督检查，重点对网上经销者资质、所售酒品的跟附凭证进行查验，严格查堵违规酒品的网上流通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加大名优酒市场渠道的查核监督。重点做好对名优酒授权经销协议、特许经营协议、跟附凭证的查核查验，严格规范购销渠道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加大进口酒市场的检查整治。加强对进口酒国内代理商经营资质、进口酒品跟附证明以及进口酒在国内流通的相关凭证的查核处理，查堵违规进口酒进入市场销售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严格散装白酒监督检查，散装白酒按照固定店铺、贴标销售的规定进行销售，并查验相关跟附手续，发现问题及时查处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是加强酒类物流的检查监督。鉴于酒品运输环节的跟踪检查是查堵违规酒品上市的重点环节，加大查核托运酒品跟附凭证，对货单不符或无单跟附的酒品进行查核处理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启动全省酒类流通追溯信息系统建设工作，抓好酒类管理信息平台的应用，提高酒类流通监管工作科学化水平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在启动全省酒类流通追溯信息系统建设工作，推广使用酒类流通电子随附单，有效提升全省酒类流通监管的信息化、科学化水平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完善山西省酒类管理平台的应用。推进酒类企业资质情况的录入，确保酒类批发企业实现全部录入并及时进行动态调整，提高信息录入的准确性。抓好平台年检功能的应用，督促企业及时准确录入年检表信息，完成好年度行业分析报告的工作。</w:t>
      </w:r>
    </w:p>
    <w:p>
      <w:pPr>
        <w:pStyle w:val="Normal"/>
        <w:ind w:firstLine="632"/>
        <w:rPr>
          <w:rFonts w:ascii="楷体" w:hAnsi="楷体" w:eastAsia="楷体" w:cs="楷体"/>
          <w:sz w:val="32"/>
        </w:rPr>
      </w:pPr>
      <w:r>
        <w:rPr>
          <w:rFonts w:ascii="仿宋" w:hAnsi="仿宋" w:cs="仿宋" w:eastAsia="仿宋"/>
          <w:sz w:val="32"/>
        </w:rPr>
        <w:t>三是充分发挥酒类管理平台信息服务载体作用。在做好平台年检、统计的同时，突出平台信息服务作用，增设必要板块，充分发挥平台服务企业，服务基层的桥梁作用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四）支持酒企走出去，进一步做好拓展酒类市场营销渠道工作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组织开展品牌营销。围绕提高我省酒类品牌在国内外知名度及市场份额，组织品牌企业参加系列促销活动。帮助企业扩大对外影响，发展新的营销市场渠道。继续组织参加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中国（贵州）国际酒类博览会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全国糖酒大会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中国甘肃武威葡萄酒大会等大型专业展会，组织省内品牌白酒、葡萄酒生产企业进行集中展示和推介，组织省内酒类经销商参加采购洽谈、贸易合作；组织品牌企业参加区域性和专业性酒类展销会，帮助企业了解市场、结识客户、拓展销售渠道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做好酒类电商服务工作。帮助酒类产销企业应用电子商务，开展酒类网上销售，帮助更多酒类企业进入网上交易平台。积极协调落实政策扶持，帮助酒类企业扩大营销规模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积极组织我省酒类知名品牌企业走出去开拓国际市场。组织参加澳大利亚墨尔本国际食品饮料展、法国波尔多国际葡萄酒及烈酒展览会、美国迈阿密国际葡萄酒博览会等境外专业展会，开展境外贸易推介，开拓国际市场。围绕促进酒类国内、国外营销的协调发展，以点带面，突出重点，有序推进以汾酒为代表的晋酒知名品牌进入国外市场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五）围绕酒类企业诚信经营主题，深入推进酒类长效工作的开展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继续加强酒类行业人员的业务培训工作。加强同中国酒业商会、中国酒类流通协会的联系合作，采取多种有效途径和方式，加大行业业务培训力度，制定年度培训计划，落实时间安排、培训内容和人员数量，完成业务培训工作，特别是对新增经营企业要做到培训工作全覆盖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积极组织指导开展酒类经营诚信活动。依托全省各级酒类（商）协会作用，继续开展“放心酒示范店”评选工作，并引入淘汰机制，实行动态管理。每季度组织开展一次诚信主题宣传活动，做好与媒体的互动合作，借助主题宣传日、宣传周、宣传月或重要节假日的时机，突出以“真品售酒、实价售酒”和“科学饮酒，理性饮酒，文明饮酒”为主要内容，开展面向社会公众的诚信承诺宣传活动。同时，适时组织协调酒类企业开展酒类品鉴、酒类营销专题活动，促进酒类行业在全社会提升影响力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三是建立完善部门间的工作联系机制与重点生产经销企业联系制度。加大与重点生产企业的工作联系及合作，定期与生产企业交流沟通，围绕专项工作的开展，联合做好净化销售渠道、拓展销售市场的工作。加大与（商）协会的工作联系，发挥协会的平台作用，依托协会做好商品展销、市场调查、统计分析、宣传培训、行业自律等工作。加强与工商、食药、公安部门的协调配合，建立完善信息通报、联合执法、案件办理的协调机制，推动部门合作的新模式，进一步完善部门联动合作的工作格局。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3.1pt" to="538.5pt,783.1pt" ID="Line 2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0.45pt" to="538.5pt,780.45pt" ID="Line 1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24"/>
    </w:rPr>
  </w:style>
  <w:style w:type="paragraph" w:styleId="Char1">
    <w:name w:val="Char"/>
    <w:basedOn w:val="Normal"/>
    <w:qFormat/>
    <w:pPr>
      <w:spacing w:lineRule="auto" w:line="240"/>
    </w:pPr>
    <w:rPr/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宋体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26:00Z</dcterms:created>
  <dc:creator>wys</dc:creator>
  <dc:description/>
  <cp:keywords/>
  <dc:language>en-US</dc:language>
  <cp:lastModifiedBy>USER</cp:lastModifiedBy>
  <dcterms:modified xsi:type="dcterms:W3CDTF">2017-03-0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