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b/>
          <w:sz w:val="36"/>
          <w:szCs w:val="36"/>
        </w:rPr>
        <w:t>重庆市食品药品监管局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分局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食品经营条件审查意见通知书（格式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编号：渝食药监（区县简称）保健经营第</w:t>
      </w:r>
      <w:r>
        <w:rPr>
          <w:rFonts w:eastAsia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四位年份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四位顺序编号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单位）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食品安全法》、《食品安全法实施条例》、保健食品经营相关规定和《重庆市食品药品监督管理局保健食品日常监督管理暂行办法》的要求，经审查，你单位（经营地址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）符合保健食品经营基本条件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你单位严格遵守保健食品经营有关规定和要求，加强管理，诚信经营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书自核发之日起有效期一年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2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2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罗健_luojian</dc:creator>
  <dc:description/>
  <cp:keywords/>
  <dc:language>en-US</dc:language>
  <cp:lastModifiedBy>微软用户</cp:lastModifiedBy>
  <dcterms:modified xsi:type="dcterms:W3CDTF">2011-09-16T07:16:00Z</dcterms:modified>
  <cp:revision>2</cp:revision>
  <dc:subject/>
  <dc:title>附件2：</dc:title>
</cp:coreProperties>
</file>