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健食品经营条件审查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经营单位：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/>
        <w:t xml:space="preserve">经营地址：                                                        </w:t>
      </w:r>
    </w:p>
    <w:tbl>
      <w:tblPr>
        <w:tblW w:w="100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3705"/>
        <w:gridCol w:w="3581"/>
      </w:tblGrid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方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划√；不符合划</w:t>
            </w:r>
            <w:r>
              <w:rPr>
                <w:rFonts w:eastAsia="仿宋_GB2312" w:ascii="仿宋_GB2312" w:hAnsi="仿宋_GB2312"/>
                <w:b/>
                <w:szCs w:val="21"/>
              </w:rPr>
              <w:t>×</w:t>
            </w:r>
          </w:p>
        </w:tc>
      </w:tr>
      <w:tr>
        <w:trPr>
          <w:trHeight w:val="2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健食品管理制度及其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检查是否有以下相应制度：索证索票制度、卫生管理制度、进货检查验收制度、储存制度、出库制度（无库房可不查）、不合格产品处理制度 、培训制度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检查企业制度的落实情况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项制度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  □  不健全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按照制度要求落实工作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□  否    □</w:t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识标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保健食品标识标签是否符合有关要求＊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销售盗用、假冒批准文号的伪劣保健食品产品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    □ 不合格产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现  □ 不合格产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现  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现  □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保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保健食品是否过期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    □ 过期产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现  □ 过期产品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供货商及产品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有无供货商及产品资质＊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生产企业的许可证复印件：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生产许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卫生许可 □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审查证明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生产企业营业执照复印件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商的营业执照复印件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批准证书（注册批件）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检验合格报告             □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货查验记录、批发记录或者票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有无进货查验记录、批发记录或者票据，是否真实，保存期限是否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。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和票据齐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和票据不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记录和票据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期限是否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         □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台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台账是否记录进货时间、产品名称、数量、供货商等内容。（供货清单如内容齐全可作为企业台账）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     □ 清楚的显示进销存记录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不能够   □ 清楚的显示进销存记录</w:t>
            </w:r>
          </w:p>
        </w:tc>
      </w:tr>
      <w:tr>
        <w:trPr>
          <w:trHeight w:val="1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人员体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从业人员的健康体检证明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从业人员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     □      不具有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健康证或体检表（有肝功、便培养、皮肤、胸透项即可）</w:t>
            </w:r>
          </w:p>
        </w:tc>
      </w:tr>
      <w:tr>
        <w:trPr>
          <w:trHeight w:val="1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场地卫生及产品码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现场查看经营场所卫生、储存环境：防虫、防鼠、防尘、防污染等是否符合要求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检查保健食品是否有相对独立的专用销售区域或专用货柜（架）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符合卫生要求     □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卫生要求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码放（分区存放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 □   不是□  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库房卫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储存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查看库房卫生、储存环境：防虫、防鼠、防尘、防污染等是否符合要求；容器、工具和设备是否符合要求。（无库房可不查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卫生、储存环境符合要求     □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、储存环境不符合要求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、工具和设备符合要求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器、工具和设备不符合要求 □</w:t>
            </w:r>
          </w:p>
        </w:tc>
      </w:tr>
      <w:tr>
        <w:trPr>
          <w:trHeight w:val="1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店内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店内宣传资料是否存在宣称预防、治疗疾病功能等违法违规行为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现违规宣传存在   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未发现违规宣传存在   □ </w:t>
            </w:r>
          </w:p>
        </w:tc>
      </w:tr>
      <w:tr>
        <w:trPr>
          <w:trHeight w:val="338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检查意见：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盖章：            检查人员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时间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内所有项全部符合才视为达到经营条件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＊项为新开办合理缺项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6:00Z</dcterms:created>
  <dc:creator>罗健_luojian</dc:creator>
  <dc:description/>
  <cp:keywords/>
  <dc:language>en-US</dc:language>
  <cp:lastModifiedBy>微软用户</cp:lastModifiedBy>
  <dcterms:modified xsi:type="dcterms:W3CDTF">2011-09-16T07:17:00Z</dcterms:modified>
  <cp:revision>2</cp:revision>
  <dc:subject/>
  <dc:title>保健食品经营条件审查表</dc:title>
</cp:coreProperties>
</file>