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卷 内 目 录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1"/>
        <w:gridCol w:w="5886"/>
        <w:gridCol w:w="888"/>
        <w:gridCol w:w="1077"/>
      </w:tblGrid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Cs w:val="32"/>
              </w:rPr>
            </w:pPr>
            <w:r>
              <w:rPr>
                <w:rFonts w:ascii="方正黑体简体;宋体" w:hAnsi="方正黑体简体;宋体" w:eastAsia="方正黑体简体;宋体"/>
                <w:szCs w:val="32"/>
              </w:rPr>
              <w:t>序号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Cs w:val="32"/>
              </w:rPr>
            </w:pPr>
            <w:r>
              <w:rPr>
                <w:rFonts w:ascii="方正黑体简体;宋体" w:hAnsi="方正黑体简体;宋体" w:eastAsia="方正黑体简体;宋体"/>
                <w:szCs w:val="32"/>
              </w:rPr>
              <w:t>标   题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Cs w:val="32"/>
              </w:rPr>
            </w:pPr>
            <w:r>
              <w:rPr>
                <w:rFonts w:ascii="方正黑体简体;宋体" w:hAnsi="方正黑体简体;宋体" w:eastAsia="方正黑体简体;宋体"/>
                <w:szCs w:val="32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Cs w:val="32"/>
              </w:rPr>
            </w:pPr>
            <w:r>
              <w:rPr>
                <w:rFonts w:ascii="方正黑体简体;宋体" w:hAnsi="方正黑体简体;宋体" w:eastAsia="方正黑体简体;宋体"/>
                <w:szCs w:val="32"/>
              </w:rPr>
              <w:t>页码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Cs w:val="32"/>
              </w:rPr>
            </w:pPr>
            <w:r>
              <w:rPr>
                <w:rFonts w:ascii="方正黑体简体;宋体" w:hAnsi="方正黑体简体;宋体" w:eastAsia="方正黑体简体;宋体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行政许可卷宗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食品生产许可证申请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企业法人（负责人）身份证复印件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营业执照复印件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食品生产加工场所及其周围环境平面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各功能区间布局平面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工艺设备布局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食品生产工艺流程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主要设备、设施清单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进货查验记录、生产过程控制等七项制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空气洁净度检验报告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则有规定的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生产用水证明材料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则有规定的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产品标准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企业标准的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产业政策证明文件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此要求的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申请受理决定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审查计划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审查记录表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审查报告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审查改进表（附企业整改报告及相应附件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检验报告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7:00Z</dcterms:created>
  <dc:creator>微软用户</dc:creator>
  <dc:description/>
  <cp:keywords/>
  <dc:language>en-US</dc:language>
  <cp:lastModifiedBy>微软用户</cp:lastModifiedBy>
  <dcterms:modified xsi:type="dcterms:W3CDTF">2016-06-16T15:50:00Z</dcterms:modified>
  <cp:revision>6</cp:revision>
  <dc:subject/>
  <dc:title/>
</cp:coreProperties>
</file>