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ascii="宋体;SimSun" w:hAnsi="宋体;SimSun" w:cs="宋体;SimSun"/>
          <w:sz w:val="44"/>
          <w:szCs w:val="32"/>
        </w:rPr>
        <w:t>即将实施的</w:t>
      </w:r>
      <w:r>
        <w:rPr>
          <w:rFonts w:ascii="宋体;SimSun" w:hAnsi="宋体;SimSun" w:cs="宋体;SimSun"/>
          <w:bCs/>
          <w:color w:val="000000"/>
          <w:kern w:val="0"/>
          <w:sz w:val="44"/>
          <w:szCs w:val="32"/>
        </w:rPr>
        <w:t>食品生产、加工卫生规范汇总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tLeast" w:line="480" w:before="280" w:after="2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hyperlink r:id="rId2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0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罐头食品生产卫生规范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1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蒸馏酒及其配制酒生产卫生规范  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ind w:left="160"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hyperlink r:id="rId4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2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啤酒生产卫生规范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ind w:left="160"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hyperlink r:id="rId5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4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食醋生产卫生规范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.</w:t>
      </w:r>
      <w:hyperlink r:id="rId6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5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食用植物油及其制品生产卫生规范 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ind w:left="160" w:hanging="1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hyperlink r:id="rId7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6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蜜饯生产卫生规范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.</w:t>
      </w:r>
      <w:hyperlink r:id="rId8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8957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糕点、面包卫生规范 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.</w:t>
      </w:r>
      <w:hyperlink r:id="rId9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2694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畜禽屠宰加工卫生规范（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.</w:t>
      </w:r>
      <w:hyperlink r:id="rId10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2695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饮料生产卫生规范 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）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.</w:t>
      </w:r>
      <w:hyperlink r:id="rId11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2696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发酵酒及其配制酒生产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.</w:t>
      </w:r>
      <w:hyperlink r:id="rId12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3122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谷物加工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.</w:t>
      </w:r>
      <w:hyperlink r:id="rId13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7403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糖果巧克力生产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.</w:t>
      </w:r>
      <w:hyperlink r:id="rId14" w:tgtFrame="_blank">
        <w:r>
          <w:rPr>
            <w:rStyle w:val="InternetLink"/>
            <w:rFonts w:eastAsia="仿宋_GB2312" w:cs="Times New Roman" w:ascii="仿宋_GB2312" w:hAnsi="仿宋_GB2312"/>
            <w:bCs/>
            <w:color w:val="000000"/>
            <w:kern w:val="0"/>
            <w:sz w:val="32"/>
            <w:szCs w:val="32"/>
          </w:rPr>
          <w:t>GB 17404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食品安全国家标准 膨化食品生产卫生规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 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14.GB 18524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食品辐照加工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15.GB 20941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水产制品生产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16.GB 21710-201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食品安全国家标准 蛋与蛋制品生产卫生规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2017-12-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3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pedia.com/standard/70538.html" TargetMode="External"/><Relationship Id="rId3" Type="http://schemas.openxmlformats.org/officeDocument/2006/relationships/hyperlink" Target="http://www.antpedia.com/standard/70539.html" TargetMode="External"/><Relationship Id="rId4" Type="http://schemas.openxmlformats.org/officeDocument/2006/relationships/hyperlink" Target="http://www.antpedia.com/standard/70540.html" TargetMode="External"/><Relationship Id="rId5" Type="http://schemas.openxmlformats.org/officeDocument/2006/relationships/hyperlink" Target="http://www.antpedia.com/standard/70542.html" TargetMode="External"/><Relationship Id="rId6" Type="http://schemas.openxmlformats.org/officeDocument/2006/relationships/hyperlink" Target="http://www.antpedia.com/standard/70543.html" TargetMode="External"/><Relationship Id="rId7" Type="http://schemas.openxmlformats.org/officeDocument/2006/relationships/hyperlink" Target="http://www.antpedia.com/standard/564587.html" TargetMode="External"/><Relationship Id="rId8" Type="http://schemas.openxmlformats.org/officeDocument/2006/relationships/hyperlink" Target="http://www.antpedia.com/standard/70545.html" TargetMode="External"/><Relationship Id="rId9" Type="http://schemas.openxmlformats.org/officeDocument/2006/relationships/hyperlink" Target="http://www.antpedia.com/standard/74674.html" TargetMode="External"/><Relationship Id="rId10" Type="http://schemas.openxmlformats.org/officeDocument/2006/relationships/hyperlink" Target="http://www.antpedia.com/standard/564585.html" TargetMode="External"/><Relationship Id="rId11" Type="http://schemas.openxmlformats.org/officeDocument/2006/relationships/hyperlink" Target="http://www.antpedia.com/standard/74676.html" TargetMode="External"/><Relationship Id="rId12" Type="http://schemas.openxmlformats.org/officeDocument/2006/relationships/hyperlink" Target="http://www.antpedia.com/standard/75217.html" TargetMode="External"/><Relationship Id="rId13" Type="http://schemas.openxmlformats.org/officeDocument/2006/relationships/hyperlink" Target="http://www.antpedia.com/standard/367499.html" TargetMode="External"/><Relationship Id="rId14" Type="http://schemas.openxmlformats.org/officeDocument/2006/relationships/hyperlink" Target="http://www.antpedia.com/standard/367500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文印室</dc:creator>
  <dc:description/>
  <dc:language>en-US</dc:language>
  <cp:lastModifiedBy>WY</cp:lastModifiedBy>
  <dcterms:modified xsi:type="dcterms:W3CDTF">2017-08-10T09:08:00Z</dcterms:modified>
  <cp:revision>2</cp:revision>
  <dc:subject/>
  <dc:title/>
</cp:coreProperties>
</file>