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黑体" w:hAnsi="黑体" w:cs="黑体" w:eastAsia="黑体"/>
          <w:b/>
          <w:color w:val="000000"/>
          <w:kern w:val="0"/>
          <w:sz w:val="52"/>
          <w:lang w:eastAsia="zh-CN"/>
        </w:rPr>
        <w:t>福建省保健食品企业质量受权人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黑体" w:hAnsi="黑体" w:cs="黑体" w:eastAsia="黑体"/>
          <w:b/>
          <w:color w:val="000000"/>
          <w:kern w:val="0"/>
          <w:sz w:val="48"/>
          <w:lang w:eastAsia="zh-CN"/>
        </w:rPr>
        <w:t>备案申请表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48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5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宋体" w:cs="宋体" w:ascii="宋体" w:hAnsi="宋体"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2215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2215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lang w:eastAsia="zh-CN"/>
        </w:rPr>
        <w:t>企业名称：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lang w:eastAsia="zh-CN"/>
        </w:rPr>
        <w:t>注册地址：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lang w:eastAsia="zh-CN"/>
        </w:rPr>
        <w:t>填报日期：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lang w:eastAsia="zh-CN"/>
        </w:rPr>
        <w:t>福建省食品药品监督管理局制</w:t>
      </w:r>
      <w:r>
        <w:br w:type="page"/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b/>
          <w:b/>
          <w:color w:val="666666"/>
          <w:sz w:val="27"/>
        </w:rPr>
      </w:pPr>
      <w:r>
        <w:rPr>
          <w:rFonts w:ascii="浠垮畫_GB2312;仿宋_GB2312" w:hAnsi="浠垮畫_GB2312;仿宋_GB2312"/>
          <w:b/>
          <w:color w:val="666666"/>
          <w:sz w:val="27"/>
        </w:rPr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center"/>
        <w:rPr>
          <w:rFonts w:ascii="浠垮畫_GB2312;仿宋_GB2312" w:hAnsi="浠垮畫_GB2312;仿宋_GB2312" w:eastAsia="宋体" w:cs="宋体"/>
          <w:b/>
          <w:b/>
          <w:color w:val="666666"/>
          <w:kern w:val="0"/>
          <w:sz w:val="27"/>
          <w:lang w:eastAsia="zh-CN"/>
        </w:rPr>
      </w:pPr>
      <w:r>
        <w:rPr>
          <w:rFonts w:eastAsia="宋体" w:cs="宋体" w:ascii="浠垮畫_GB2312;仿宋_GB2312" w:hAnsi="浠垮畫_GB2312;仿宋_GB2312"/>
          <w:b/>
          <w:color w:val="666666"/>
          <w:kern w:val="0"/>
          <w:sz w:val="27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1065"/>
        <w:gridCol w:w="1695"/>
        <w:gridCol w:w="1043"/>
        <w:gridCol w:w="1304"/>
        <w:gridCol w:w="1"/>
        <w:gridCol w:w="1086"/>
        <w:gridCol w:w="1034"/>
        <w:gridCol w:w="1"/>
        <w:gridCol w:w="1"/>
        <w:gridCol w:w="1295"/>
        <w:gridCol w:w="1"/>
        <w:gridCol w:w="1"/>
        <w:gridCol w:w="1"/>
      </w:tblGrid>
      <w:tr>
        <w:trPr>
          <w:trHeight w:val="5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质量受权人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    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与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技术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/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从业年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健康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照片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通信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仿宋_GB2312" w:hAnsi="浠垮畫_GB2312;仿宋_GB2312"/>
                <w:color w:val="666666"/>
                <w:sz w:val="21"/>
              </w:rPr>
            </w:pPr>
            <w:r>
              <w:rPr>
                <w:rFonts w:ascii="浠垮畫_GB2312;仿宋_GB2312" w:hAnsi="浠垮畫_GB2312;仿宋_GB2312"/>
                <w:color w:val="666666"/>
                <w:sz w:val="21"/>
              </w:rPr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办公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仿宋_GB2312" w:hAnsi="浠垮畫_GB2312;仿宋_GB2312"/>
                <w:color w:val="666666"/>
                <w:sz w:val="21"/>
              </w:rPr>
            </w:pPr>
            <w:r>
              <w:rPr>
                <w:rFonts w:ascii="浠垮畫_GB2312;仿宋_GB2312" w:hAnsi="浠垮畫_GB2312;仿宋_GB2312"/>
                <w:color w:val="666666"/>
                <w:sz w:val="21"/>
              </w:rPr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电子邮件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浠垮畫_GB2312;仿宋_GB2312" w:hAnsi="浠垮畫_GB2312;仿宋_GB2312"/>
                <w:color w:val="666666"/>
                <w:sz w:val="21"/>
              </w:rPr>
            </w:pPr>
            <w:r>
              <w:rPr>
                <w:rFonts w:ascii="浠垮畫_GB2312;仿宋_GB2312" w:hAnsi="浠垮畫_GB2312;仿宋_GB2312"/>
                <w:color w:val="666666"/>
                <w:sz w:val="21"/>
              </w:rPr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>
          <w:trHeight w:val="31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教育背景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>
          <w:trHeight w:val="466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</w:tr>
      <w:tr>
        <w:trPr>
          <w:trHeight w:val="668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企业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本企业的质量受权人符合福建省食品药品监督管理局制定的《福建省保健食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品生产企业质量受权人制度（试行）》中有关质量受权人任职条件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hanging="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本企业作为保健食品质量第一责任人，将确保企业质量受权人按要求履行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hanging="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职责，确保产品质量安全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hanging="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报告提供的材料真实有效，如有虚假，愿意承担相应的法律责任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hanging="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质量受权人将主动参加法律法规和业务知识培训，不断提高履职能力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hanging="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hanging="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受权人签名：                                        年    月    日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hanging="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firstLine="12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企业法定代表人签名：　　　　       　    年    月    日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firstLine="456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ind w:right="-145" w:firstLine="456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企业盖章）</w:t>
            </w:r>
          </w:p>
        </w:tc>
      </w:tr>
      <w:tr>
        <w:trPr>
          <w:trHeight w:val="241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所在地设区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市局审查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47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sz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省食品药品监督管理局审查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60"/>
              <w:jc w:val="left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浠垮畫_GB2312;仿宋_GB2312" w:hAnsi="浠垮畫_GB2312;仿宋_GB2312"/>
                <w:color w:val="666666"/>
                <w:sz w:val="18"/>
              </w:rPr>
            </w:pPr>
            <w:r>
              <w:rPr>
                <w:rFonts w:eastAsia="浠垮畫_GB2312;仿宋_GB2312" w:cs="浠垮畫_GB2312;仿宋_GB2312" w:ascii="浠垮畫_GB2312;仿宋_GB2312" w:hAnsi="浠垮畫_GB2312;仿宋_GB2312"/>
                <w:color w:val="666666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kinsoku w:val="true"/>
        <w:autoSpaceDE w:val="true"/>
        <w:snapToGrid w:val="false"/>
        <w:spacing w:lineRule="auto" w:line="360"/>
        <w:ind w:left="-420" w:hanging="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left="-420" w:hanging="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7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7"/>
          <w:lang w:eastAsia="zh-CN"/>
        </w:rPr>
        <w:t>本报告表一式</w:t>
      </w:r>
      <w:r>
        <w:rPr>
          <w:rFonts w:eastAsia="仿宋_GB2312" w:cs="仿宋_GB2312" w:ascii="仿宋_GB2312" w:hAnsi="仿宋_GB2312"/>
          <w:color w:val="000000"/>
          <w:kern w:val="0"/>
          <w:sz w:val="27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7"/>
          <w:lang w:eastAsia="zh-CN"/>
        </w:rPr>
        <w:t>份，省食品药品监督管理局、企业所在地设区市局、企业各执</w:t>
      </w:r>
      <w:r>
        <w:rPr>
          <w:rFonts w:eastAsia="仿宋_GB2312" w:cs="仿宋_GB2312" w:ascii="仿宋_GB2312" w:hAnsi="仿宋_GB2312"/>
          <w:color w:val="000000"/>
          <w:kern w:val="0"/>
          <w:sz w:val="27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7"/>
          <w:lang w:eastAsia="zh-CN"/>
        </w:rPr>
        <w:t>份。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Times New Roman"/>
          <w:color w:val="666666"/>
          <w:sz w:val="27"/>
        </w:rPr>
        <w:t xml:space="preserve"> </w:t>
      </w:r>
    </w:p>
    <w:p>
      <w:pPr>
        <w:pStyle w:val="Normal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浠垮畫_GB2312">
    <w:altName w:val="仿宋_GB2312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7:42Z</dcterms:created>
  <dc:creator>gr84</dc:creator>
  <dc:description/>
  <dc:language>en-US</dc:language>
  <cp:lastModifiedBy/>
  <dcterms:modified xsi:type="dcterms:W3CDTF">2013-05-23T02:08:22Z</dcterms:modified>
  <cp:revision>0</cp:revision>
  <dc:subject/>
  <dc:title>福建省保健食品企业质量受权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