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食品质量安全市场准入</w:t>
      </w:r>
      <w:r>
        <w:rPr>
          <w:rFonts w:eastAsia="黑体" w:ascii="黑体" w:hAnsi="黑体"/>
          <w:sz w:val="36"/>
          <w:szCs w:val="36"/>
        </w:rPr>
        <w:t>28</w:t>
      </w:r>
      <w:r>
        <w:rPr>
          <w:rFonts w:ascii="黑体" w:hAnsi="黑体" w:eastAsia="黑体"/>
          <w:sz w:val="36"/>
          <w:szCs w:val="36"/>
        </w:rPr>
        <w:t>类食品分类目录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7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00"/>
        <w:gridCol w:w="1467"/>
        <w:gridCol w:w="1080"/>
        <w:gridCol w:w="3540"/>
      </w:tblGrid>
      <w:tr>
        <w:trPr>
          <w:trHeight w:val="31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名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（单元数量）             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证类别编号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元名称</w:t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粮食加工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小麦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麦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通用、专用）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米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面（普通挂面、花色挂面、手工面）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粮食加工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谷物加工品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谷物碾磨加工品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谷物粉类制成品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食用油、油脂及其制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植物油（半精炼、全精炼）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油脂制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油脂制品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动物油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动物油脂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味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酱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酱油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醋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味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味精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精调味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鸡精调味料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酱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酱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味料产品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态调味料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固态（酱）调味料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液体调味料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调味油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肉制品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肉制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5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腌腊肉制品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酱卤肉制品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熏烧烤肉制品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熏煮香肠火腿制品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酵肉制品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乳制品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乳制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液体乳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乳粉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乳制品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婴幼儿配方乳粉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婴幼儿配方乳粉（湿法生产、干法生产）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饮料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饮料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（桶）装饮用水类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碳酸饮料（汽水）类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饮料类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汁及蔬菜汁类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蛋白饮料类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体饮料类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饮料类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方便食品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便食品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便面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方便食品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饼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饼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饼干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罐头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罐头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禽水产罐头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蔬罐头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罐头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冷冻饮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冷冻饮品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冷冻饮品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速冻食品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速冻食品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速冻面米食品（生制品、熟制品）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速冻其他食品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薯类和膨化食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膨化食品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膨化食品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薯类食品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薯类食品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糖果制品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含巧克力及制品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糖果制品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糖果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巧克力及巧克力制品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冻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冻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茶叶及相关制品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叶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边销茶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茶制品和代用茶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茶制品（速溶茶类、其他类）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用茶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酒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酒、白酒（液态、原酒）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葡萄酒及果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葡萄酒及果酒（原酒、加工灌装）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啤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啤酒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酒、黄酒（加工灌装）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制酒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蒸馏酒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发酵酒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蔬菜制品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制品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酱腌菜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干制品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菌制品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它蔬菜制品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水果制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蜜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蜜饯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制品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果干制品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酱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炒货食品及坚果制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炒货食品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炒货食品（烘炒类、油炸类、其他类）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蛋制品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蛋制品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再制蛋类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蛋类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冰蛋类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可可及制品焙烤咖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可制品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可制品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焙炒咖啡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焙炒咖啡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食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产加工品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制水产品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渍水产品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鱼糜制品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水产加工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5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产调味品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生动物油脂及制品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味鱼制品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食水产品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产品深加工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淀粉及淀粉制品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淀粉及淀粉制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淀粉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淀粉制品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淀粉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淀粉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糕点食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糕点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糕点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豆制品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豆制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酵性豆制品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发酵性豆制品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豆制品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蜂产品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蜂产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4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蜂蜜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蜂王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蜂王浆冻干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蜂花粉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蜂产品制品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特殊膳食食品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婴幼儿及其他配方谷物产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婴幼儿配方谷粉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配方谷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它食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食品（产品名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7:00Z</dcterms:created>
  <dc:creator>Leno</dc:creator>
  <dc:description/>
  <dc:language>en-US</dc:language>
  <cp:lastModifiedBy>Leno</cp:lastModifiedBy>
  <dcterms:modified xsi:type="dcterms:W3CDTF">2012-11-16T03:41:3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