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szCs w:val="32"/>
        </w:rPr>
        <w:t>附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760"/>
        <w:jc w:val="center"/>
        <w:rPr/>
      </w:pPr>
      <w:r>
        <w:rPr/>
        <w:t>换发（变更）婴幼儿配方乳粉食品生产许可证企业名单</w:t>
      </w:r>
    </w:p>
    <w:tbl>
      <w:tblPr>
        <w:tblW w:w="14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553"/>
        <w:gridCol w:w="1763"/>
        <w:gridCol w:w="1619"/>
        <w:gridCol w:w="2104"/>
        <w:gridCol w:w="2126"/>
        <w:gridCol w:w="1650"/>
        <w:gridCol w:w="1080"/>
        <w:gridCol w:w="1065"/>
        <w:gridCol w:w="1065"/>
      </w:tblGrid>
      <w:tr>
        <w:trPr>
          <w:trHeight w:val="4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食品、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添加剂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类别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有效期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证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许可事项</w:t>
            </w:r>
          </w:p>
        </w:tc>
      </w:tr>
      <w:tr>
        <w:trPr>
          <w:trHeight w:val="5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飞鹤（龙江）乳品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配方食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配方乳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齐齐哈尔市龙江县黑岗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齐齐哈尔市龙江县黑岗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SC1052302215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7/5/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7/3/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变更明细</w:t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飞鹤乳业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配方食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配方乳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齐齐哈尔市克东县克东镇庆祥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齐齐哈尔市克东县克东镇庆祥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SC1052302305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22/1/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7/3/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变更明细</w:t>
            </w:r>
          </w:p>
        </w:tc>
      </w:tr>
      <w:tr>
        <w:trPr>
          <w:trHeight w:val="6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飞鹤（甘南）乳品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配方食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配方乳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龙江省齐齐哈尔市甘南县生态工业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龙江省齐齐哈尔市甘南县生态工业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SC1052302255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22/1/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7/3/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变更明细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辰鹰乳业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配方食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配方乳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黑河市嫩江县嫩多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黑河市嫩江县嫩多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SC105231121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21/1/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7/4/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变更明细</w:t>
            </w:r>
          </w:p>
        </w:tc>
      </w:tr>
      <w:tr>
        <w:trPr>
          <w:trHeight w:val="5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明一乳业（富裕）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配方食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配方乳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齐齐哈尔市富裕县富裕镇五街工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齐齐哈尔市富裕县富裕镇五街工业园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SC10523022750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8/2/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7/4/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变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</w:tr>
      <w:tr>
        <w:trPr>
          <w:trHeight w:val="8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贝因美乳业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配方食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配方乳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绥化市安达市开发区安发大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（新兴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绥化市安达市开发区安发大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SC1052312815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22/1/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7/5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变更住所</w:t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庆乳品厂有限责任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配方食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配方乳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大庆市高新区安萨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里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大庆市高新区安萨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里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SC1052306025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22/3/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7/5/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延续变更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冈亚华乳多宝乳业有限责任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配方食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婴幼儿配方乳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冈县中和镇（原乳粉厂院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冈县中和镇（原乳粉厂院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SC10523122302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22/5/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7/5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延续变更</w:t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7-06-06T09:35:00Z</cp:lastPrinted>
  <dcterms:modified xsi:type="dcterms:W3CDTF">2017-06-06T05:41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