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附件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西省食品流通单位格式化监督检查表</w:t>
      </w:r>
    </w:p>
    <w:p>
      <w:pPr>
        <w:pStyle w:val="Normal"/>
        <w:widowControl/>
        <w:shd w:fill="FFFFFF" w:val="clear"/>
        <w:spacing w:lineRule="atLeast" w:line="56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被检查单位名称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经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　  　　         </w:t>
      </w:r>
    </w:p>
    <w:p>
      <w:pPr>
        <w:pStyle w:val="Normal"/>
        <w:widowControl/>
        <w:shd w:fill="FFFFFF" w:val="clear"/>
        <w:spacing w:lineRule="atLeast" w:line="50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仓库地址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00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法定代表人（负责人或业主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  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　　　　　　  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食品安全管理员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  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              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许可证号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　　   　　　                         　                     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许可</w:t>
      </w:r>
      <w:r>
        <w:rPr>
          <w:rFonts w:ascii="宋体;SimSun" w:hAnsi="宋体;SimSun" w:cs="宋体;SimSun"/>
          <w:color w:val="000000"/>
          <w:kern w:val="0"/>
          <w:sz w:val="24"/>
        </w:rPr>
        <w:t>范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                     　              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检查人员（签字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　　　   　　　                  　             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被检查单位负责人：（签字、盖章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检查时间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至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检查合计得分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          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Simsun;Times New Roman" w:hAnsi="Simsun;Times New Roman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905"/>
        <w:gridCol w:w="720"/>
        <w:gridCol w:w="942"/>
        <w:gridCol w:w="951"/>
      </w:tblGrid>
      <w:tr>
        <w:trPr>
          <w:tblHeader w:val="true"/>
          <w:trHeight w:val="607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许可管理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可证是否超过有效期限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擅自改变许可范围、经营地址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规范悬挂或摆放许可证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员管理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配备专职或兼职食品安全管理人员，是否聘用禁聘人员从事食品安全管理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建立从业人员健康管理制度和健康档案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制定并执行从业人员培训制度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食品质量管理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是否销售法律、法规禁止经营的过期、变质及劣质食品、食品添加剂和食品相关产品等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包装食品标签内容是否符合《国家食品安全标准预包装食品标签通则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B 7718-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要求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婴幼儿配方乳粉：是否专区或专柜销售，且贮存条件符合规定。是否购进或销售：不在监管部门批准的生产企业名录之内的企业生产的；企业以委托、贴牌、分装方式生产的；进口无中文标识的；同一生产企业用同一配方生产的不同品牌的；牛、羊乳及其乳粉、乳成分制品以外的其他动物乳和乳制品生产的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制现售食品：是否设置销售专区或专柜，洗手消毒设施，食品冷藏设施，专用售卖工具，有防尘材料遮盖食品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装食品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是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“生熟分离”原则，分类设置销售专区，按品种配备足量容器，并定期进行清洗消毒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直接入口的散装食品是否有防尘材料遮盖，并具有禁止消费者触摸的标志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是否在盛放食品容器的显著位置或隔离设施上设置“散装食品标识牌”。标识出食品的名称、生产日期、保质期、生产经营者名称及联系方式等内容，做到“一货一牌、货牌对应”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直接入口的散装食品是否由专人负责，戴口罩、手套和帽子，使用专用工具取货，为消费者提供分拣和包装服务，提供给消费者符合卫生要求的小包装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鲜食品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贮存生鲜食品的区域是否配置必要的低温贮存设备，包括冷藏库（柜）和冷冻库（柜），并正常运行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是否按照生鲜食品的温度要求进行商品陈列，陈列设备应保持清洁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营制度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 管 理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制定食品进货查验制度、查验记录制度、食品质量承诺制度、食品协议准入制度、食品安全管理制度、食品退市和销毁制度、食品运输、储存、销售安全管理制度、食品安全事故应急处置管理制度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及时处理消费者投诉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食品经营者是否在醒目位置设置食品安全信息公示栏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索取供货商有效的主体资格证明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索取供货商有效的销售凭证，凭证应注明食品的名称、规格、数量、生产日期或生产批号、保质期以及供货商的名称、联系地址、电话等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索取相关产品的质量检验合格证明（连锁企业或统一配送企业可由总部统一收集）。婴幼儿配方乳粉是否按相应批次索取全项目检验报告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按照每次购入的情况如实记录，内容应包括：产品名称、规格、数量、生产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号、保质期限、生产企业名称、购进价格、购货日期、供应商名称系等信息（购货凭证如内容齐全可作为小食品零售店台账）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发企业是否详细记录产品流向；内容应包括产品名称、规格、数量、生产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号、保质期限、生产企业、销售日期等内容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营环境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 设 施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营场所防虫、防鼠、防尘、防污染等是否符合要求，与个人生活区或其他工作区是否完全分开，食品与非食品是否分区经营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仓储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设专区分类贮存，“生熟分开”，与非食品、有毒有害物品同库存放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是否隔墙离地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问题食品是否暂存专区或专柜，或记录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配送车辆及仓储库房是否备案登记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设置密闭的存放垃圾和废弃物的容器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突发事件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处    置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发性食品安全事件信息报告是否及时、处置措施是否到位，善后工作是否妥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   计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理缺项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合理缺项合计分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检查总分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合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理缺项合计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u w:val="single"/>
              </w:rPr>
              <w:t>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检查结果</w:t>
            </w:r>
          </w:p>
        </w:tc>
        <w:tc>
          <w:tcPr>
            <w:tcW w:w="7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；责令整改□；转为案源□；简易程序处罚□ </w:t>
            </w:r>
          </w:p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纠正□；行政指导□；其它□</w:t>
            </w:r>
          </w:p>
        </w:tc>
      </w:tr>
      <w:tr>
        <w:trPr/>
        <w:tc>
          <w:tcPr>
            <w:tcW w:w="17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49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7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9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9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ind w:left="926" w:hanging="926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检查项目和检查内容可合理缺项，合理缺项不得分（在备注用○标注）。带★的检查内容为重点项。</w:t>
      </w:r>
    </w:p>
    <w:p>
      <w:pPr>
        <w:pStyle w:val="Normal"/>
        <w:widowControl/>
        <w:shd w:fill="FFFFFF" w:val="clear"/>
        <w:spacing w:lineRule="atLeast" w:line="560" w:before="280" w:after="280"/>
        <w:ind w:left="874" w:hanging="2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检查总分满分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检查总分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）为良好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为一般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为较差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以下的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以上（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）重点项不符合要求的为不合格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6:00Z</dcterms:created>
  <dc:creator>User</dc:creator>
  <dc:description/>
  <cp:keywords/>
  <dc:language>en-US</dc:language>
  <cp:lastModifiedBy>User</cp:lastModifiedBy>
  <dcterms:modified xsi:type="dcterms:W3CDTF">2015-03-18T09:07:00Z</dcterms:modified>
  <cp:revision>2</cp:revision>
  <dc:subject/>
  <dc:title/>
</cp:coreProperties>
</file>