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ahoma"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Tahoma"/>
        </w:rPr>
        <w:t xml:space="preserve">   </w:t>
      </w:r>
      <w:r>
        <w:rPr/>
        <w:t>江西省已注销的婴幼儿配方谷粉生产企业名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98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生产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生产许可证号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销或有效期到期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德上科技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宜春市樟树市城北经济技术开发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市麦高营养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市湾里区磨盘山北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光宇生物医药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市南昌经济技术开发区麦园西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市鑫旺保健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市青山湖区昌东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樟树市庆仁保健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宜春市樟树市福城工业园新民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安顺堂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樟树市城北经济技术开发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兴天仁医药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樟树市福城工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草珊瑚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市洛阳东路湖坊工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雄鹰乳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市小兰工业园金沙三路富山二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至诚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宜春市袁州区医药工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金薄金生态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宜春市高安市八景工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市康尔聪保健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市南昌县小蓝经济开发区金沙四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市安心食品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市昌东工业园昌东西一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黑五类食品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高新技术开发区火炬一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健民营养补品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市昌东工业区昌东北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长城食品有限责任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市长堎外商投资工业区工业三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理想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市民营科技园民富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市草珊瑚生物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市西湖区八一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市昌荣生物保健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市新建县长堎外商投资工业区采森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赣州虔发保健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赣州市章贡区沙河工业园工业大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百优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市蛟桥镇枫林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农业机械研究所院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金日健康产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小兰经济开发区富山一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（原住所：江西省南昌市青山湖区扬子洲熊万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康宝医药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江西省宜春市樟树市工业开发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恒亚生物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县小兰经济开发区金沙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光阳谷物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抚州市金巢经济开发区钟岭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樟邦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樟树市城北工业园园区西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贝康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市青山湖区南昌市民营科技园科技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3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樟树市三泰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樟树市福城工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海斯易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樟树市永泰镇太观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市培宝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小蓝经济开发区小蓝中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长荣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樟树市城北工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汉氏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市新建县望城新区工业园物华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天方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樟树市阁山镇东站工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太子健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南昌市湾里区招贤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7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旺超实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樟树市工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吴城实业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樟树市工业开发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益众园食品有限公司小蓝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南昌小蓝经济开发区金沙四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和欣实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樟树市城北开发区工业园区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巨日生物技术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小蓝经济开发区鑫维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盎司营养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高新区高新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罗万工业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西省天仁生物食品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昌市高新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S3600 2701 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56:00Z</dcterms:created>
  <dc:creator>017</dc:creator>
  <dc:description/>
  <dc:language>en-US</dc:language>
  <cp:lastModifiedBy>徐匡根</cp:lastModifiedBy>
  <cp:lastPrinted>2015-12-16T11:39:00Z</cp:lastPrinted>
  <dcterms:modified xsi:type="dcterms:W3CDTF">2015-12-23T01:56:00Z</dcterms:modified>
  <cp:revision>3</cp:revision>
  <dc:subject/>
  <dc:title/>
</cp:coreProperties>
</file>