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宋体" w:hAnsi="方正小标宋简体;宋体" w:eastAsia="方正小标宋简体;宋体"/>
          <w:spacing w:val="20"/>
          <w:sz w:val="44"/>
          <w:szCs w:val="44"/>
        </w:rPr>
        <w:t>新疆维吾尔自治区葡萄酒生产企业质量安全风险点</w:t>
      </w:r>
      <w:r>
        <w:rPr/>
        <w:t>清单</w:t>
      </w:r>
    </w:p>
    <w:tbl>
      <w:tblPr>
        <w:tblW w:w="13608" w:type="dxa"/>
        <w:jc w:val="center"/>
        <w:tblInd w:w="0" w:type="dxa"/>
        <w:tblLayout w:type="fixed"/>
        <w:tblCellMar>
          <w:top w:w="0" w:type="dxa"/>
          <w:left w:w="57" w:type="dxa"/>
          <w:bottom w:w="0" w:type="dxa"/>
          <w:right w:w="57" w:type="dxa"/>
        </w:tblCellMar>
      </w:tblPr>
      <w:tblGrid>
        <w:gridCol w:w="580"/>
        <w:gridCol w:w="1094"/>
        <w:gridCol w:w="1276"/>
        <w:gridCol w:w="1985"/>
        <w:gridCol w:w="2667"/>
        <w:gridCol w:w="524"/>
        <w:gridCol w:w="556"/>
        <w:gridCol w:w="3624"/>
        <w:gridCol w:w="1302"/>
      </w:tblGrid>
      <w:tr>
        <w:trPr>
          <w:tblHeader w:val="true"/>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环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存在的可能风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风险因素的来源</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危害分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风险评估</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防控措施</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适用产品类别</w:t>
            </w:r>
          </w:p>
        </w:tc>
      </w:tr>
      <w:tr>
        <w:trPr>
          <w:tblHeader w:val="true"/>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eastAsia="方正黑体简体;宋体" w:cs="宋体;SimSun" w:ascii="方正黑体简体;宋体" w:hAnsi="方正黑体简体;宋体"/>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eastAsia="方正黑体简体;宋体" w:cs="宋体;SimSun" w:ascii="方正黑体简体;宋体" w:hAnsi="方正黑体简体;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eastAsia="方正黑体简体;宋体" w:cs="宋体;SimSun" w:ascii="方正黑体简体;宋体" w:hAnsi="方正黑体简体;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eastAsia="方正黑体简体;宋体" w:cs="宋体;SimSun" w:ascii="方正黑体简体;宋体" w:hAnsi="方正黑体简体;宋体"/>
                <w:kern w:val="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eastAsia="方正黑体简体;宋体" w:cs="宋体;SimSun" w:ascii="方正黑体简体;宋体" w:hAnsi="方正黑体简体;宋体"/>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发生频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严重程度</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eastAsia="方正黑体简体;宋体" w:cs="宋体;SimSun" w:ascii="方正黑体简体;宋体" w:hAnsi="方正黑体简体;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18"/>
                <w:szCs w:val="18"/>
              </w:rPr>
            </w:pPr>
            <w:r>
              <w:rPr>
                <w:rFonts w:eastAsia="方正黑体简体;宋体" w:cs="宋体;SimSun" w:ascii="方正黑体简体;宋体" w:hAnsi="方正黑体简体;宋体"/>
                <w:kern w:val="0"/>
                <w:sz w:val="18"/>
                <w:szCs w:val="18"/>
              </w:rPr>
            </w:r>
          </w:p>
        </w:tc>
      </w:tr>
      <w:tr>
        <w:trPr>
          <w:trHeight w:val="79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原料环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原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收购的葡萄含有病粒、烂粒等达不到标准的葡萄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产品含有有害物质，葡萄霉烂易造成棕色败坏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在收购鲜葡萄时按照标准收购，将病果、烂果剔除（可使用粒选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7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收购的葡萄含有较多青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生苦、涩味道，影响葡萄酒的口感，或造成甲醇超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收购含糖量高，酸度适中，香味浓，充分成熟的葡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7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收购的葡萄含有重金属或农药残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产品重金属</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铅、砷等超标或农药残留超标，或造成金属败坏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食品安全国家标准葡萄进行验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7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收购的葡萄由于受到挤压而破裂，导致腐败发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及时剔除破裂粒，可能将导致有害物质进入产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装运时，应降低容器的高度，防止葡萄果实的相互挤压，并减少转倒的次数和高度，保证果实的良好清洁状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7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使用的辅料不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铅、砷等重金属超标，造成金属败坏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制定辅料及包装材料、木塞的采购管理制度；查验原辅料的合格检验报告；无原辅料检验合格报告的，应根据产品标准进行检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7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产用水达不到生活饮用水标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产品重金属</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铅、砷等超标、有害金属进入产品或受到微生物污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定期对使用的生产用水按照《生活饮用水卫生标准》（</w:t>
            </w:r>
            <w:r>
              <w:rPr>
                <w:rFonts w:eastAsia="宋体;SimSun" w:cs="宋体;SimSun" w:ascii="宋体;SimSun" w:hAnsi="宋体;SimSun"/>
                <w:kern w:val="0"/>
                <w:sz w:val="18"/>
                <w:szCs w:val="18"/>
              </w:rPr>
              <w:t>GB5749</w:t>
            </w:r>
            <w:r>
              <w:rPr>
                <w:rFonts w:ascii="宋体;SimSun" w:hAnsi="宋体;SimSun" w:cs="宋体;SimSun" w:eastAsia="宋体;SimSun"/>
                <w:kern w:val="0"/>
                <w:sz w:val="18"/>
                <w:szCs w:val="18"/>
              </w:rPr>
              <w:t>）进行监测；建议使用纯净水清洗设备、管道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添加物质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食用物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采购使用工业级产品添加物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产品重金属</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铅、砷等超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购买获得食品添加剂生产许可证企业生产的食品添加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品添加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超范围、超量使用添加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食品添加剂超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食品安全国家标准 食品添加剂使用标准》（</w:t>
            </w:r>
            <w:r>
              <w:rPr>
                <w:rFonts w:eastAsia="宋体;SimSun" w:cs="宋体;SimSun" w:ascii="宋体;SimSun" w:hAnsi="宋体;SimSun"/>
                <w:kern w:val="0"/>
                <w:sz w:val="18"/>
                <w:szCs w:val="18"/>
              </w:rPr>
              <w:t>GB2760-2014</w:t>
            </w:r>
            <w:r>
              <w:rPr>
                <w:rFonts w:ascii="宋体;SimSun" w:hAnsi="宋体;SimSun" w:cs="宋体;SimSun" w:eastAsia="宋体;SimSun"/>
                <w:kern w:val="0"/>
                <w:sz w:val="18"/>
                <w:szCs w:val="18"/>
              </w:rPr>
              <w:t>）要求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产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去梗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能剔除葡萄梗（或残留部分葡萄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带果梗发酵时，会增加葡萄酒的苦涩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生产工艺要求剔除果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7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破碎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破碎设备安全防护不到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有金属屑、苍蝇、飞虫或老鼠等生物进入生产环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加大破碎设备的防护，防止生物进入破碎机；开机生产前对破碎设备进行检查，并按规定进行清洗、消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7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压榨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压榨设备安全防护不到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有金属屑、苍蝇等飞虫或老鼠等生物进入生产环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加大压榨设备的防护，防止生物进入压榨机；开机生产前对破碎设备进行检查，并按规定进行清洗、消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130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酵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氧化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氧化硫的浓度不够：不能有效杀灭杂菌导致产生有害物质，抗氧化作用降低，导致产品过早褐变；二氧化硫浓度过高，导致产品二氧化硫超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食品安全国家标准 食品添加剂使用标准》（</w:t>
            </w:r>
            <w:r>
              <w:rPr>
                <w:rFonts w:eastAsia="宋体;SimSun" w:cs="宋体;SimSun" w:ascii="宋体;SimSun" w:hAnsi="宋体;SimSun"/>
                <w:kern w:val="0"/>
                <w:sz w:val="18"/>
                <w:szCs w:val="18"/>
              </w:rPr>
              <w:t>GB2760-2014</w:t>
            </w:r>
            <w:r>
              <w:rPr>
                <w:rFonts w:ascii="宋体;SimSun" w:hAnsi="宋体;SimSun" w:cs="宋体;SimSun" w:eastAsia="宋体;SimSun"/>
                <w:kern w:val="0"/>
                <w:sz w:val="18"/>
                <w:szCs w:val="18"/>
              </w:rPr>
              <w:t>）要求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10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浸渍工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响后发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用搅拌机定时对发酵液进行搅拌或定时用泵将葡萄汁从发酵池底部抽出，喷淋到皮盖上；在发酵池四周制作卡口，装上压板，使皮盖浸入葡萄汁中，控制好温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浸渍工艺要求的</w:t>
            </w:r>
          </w:p>
        </w:tc>
      </w:tr>
      <w:tr>
        <w:trPr>
          <w:trHeight w:val="7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皮渣压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防止杂菌的污染，影响葡萄酒的品质；可能有金属屑、苍蝇、飞虫或老鼠等生物进入生产环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加大卫生管理；加大压榨设备的防护，防止生物进入压榨机；开机生产前对破碎设备进行检查，清洗、消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皮渣压榨工艺要求的产品</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后发酵（苹果酸—乳酸发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导致杂菌的污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格控制温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后发酵工艺要求的产品</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酿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储藏容器达不到要求，温度变化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葡萄酒氧化、菌膜、醋酸菌生长，酒浑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储藏容器进行检查，按照工艺要求控制温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79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灌装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稳定性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艺达不到澄清的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葡萄酒出现浑浊，稳定性下降，沉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在低温作用下自然澄清，建议根据酒精的含量，温度降低到“冰点”温度；同时结合下胶过滤工艺可以加速葡萄酒澄清的质量和速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过滤除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过滤的膜和除菌板达不到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葡萄酒含有杂菌，易造成微生物污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在使用前对过滤膜或者除菌板进行清洗、消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7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稳定性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展稳定性试验或减少稳定性试验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葡萄酒出现浑浊，稳定性降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在灌装前对产品进行酒石稳定性、色素稳定性（红色）、蛋白稳定性（白色）、金属离子稳定性、生物稳定性等试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灌装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对葡萄酒瓶、盖或软木塞进行杀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有害细菌繁殖影响酒的品质和带入有害物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在灌装前对葡萄酒瓶、盖或软木塞按照工艺要求进行杀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道、灌装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进行清洗、消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细菌繁殖，产生有害物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要求进行清洗、消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灌装机的机头喷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进行清洗、消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细菌繁殖，产生有害物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使用酒精进行擦洗、消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存储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品存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储存环境达不到要求，温度和湿度变化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葡萄酒氧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工艺要求控制温度、避光存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厂检验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检验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检验员缺乏资质或检验水平满足不了出厂检验</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响检验结果的准确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聘用有资质的检验员并加强业务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检验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缺少必要的检验设备或检验设备精度不够</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购买必要检验设备，对设备进行定期检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检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做检验或检验项目不全</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审查细则和产品标准进行检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运输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车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运输车辆运输过化工产品、工业原料等非食品类物品或与有毒有害物品一起运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能导致有毒、有害物质污染成品表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议使用食品专用车辆运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签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配料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添加的食品添加剂未进行标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标识标签有关规定标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为故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法生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在产品中添加合成着色剂、甜味剂、香精和增稠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品安全监管部门加大监督力度，依法予以处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产品</w:t>
            </w:r>
          </w:p>
        </w:tc>
      </w:tr>
    </w:tbl>
    <w:p>
      <w:pPr>
        <w:pStyle w:val="Normal"/>
        <w:rPr/>
      </w:pPr>
      <w:r>
        <w:rPr/>
      </w:r>
    </w:p>
    <w:sectPr>
      <w:headerReference w:type="default" r:id="rId2"/>
      <w:footerReference w:type="default" r:id="rId3"/>
      <w:type w:val="nextPage"/>
      <w:pgSz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55:00Z</dcterms:created>
  <dc:creator>微软用户</dc:creator>
  <dc:description/>
  <cp:keywords/>
  <dc:language>en-US</dc:language>
  <cp:lastModifiedBy>微软用户</cp:lastModifiedBy>
  <dcterms:modified xsi:type="dcterms:W3CDTF">2016-06-20T11:55:00Z</dcterms:modified>
  <cp:revision>2</cp:revision>
  <dc:subject/>
  <dc:title/>
</cp:coreProperties>
</file>