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300" w:right="300" w:hanging="0"/>
        <w:jc w:val="center"/>
        <w:textAlignment w:val="auto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食品药品安全信用等级评定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300" w:right="30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　 　年度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   统一社会信用代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300" w:right="30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生产经营者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　 　                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　 　              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300" w:right="30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人代表（负责人）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　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 联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　 　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300" w:right="30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许可证号：　 　               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许可类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　 　               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</w:p>
    <w:tbl>
      <w:tblPr>
        <w:tblW w:w="8603" w:type="dxa"/>
        <w:jc w:val="left"/>
        <w:tblInd w:w="-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"/>
        <w:gridCol w:w="2486"/>
        <w:gridCol w:w="862"/>
        <w:gridCol w:w="793"/>
        <w:gridCol w:w="786"/>
        <w:gridCol w:w="1410"/>
        <w:gridCol w:w="1723"/>
      </w:tblGrid>
      <w:tr>
        <w:trPr>
          <w:trHeight w:val="930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量化评定标准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分制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处罚次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初评等级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</w:rPr>
              <w:t>确定等级</w:t>
            </w:r>
          </w:p>
        </w:tc>
      </w:tr>
      <w:tr>
        <w:trPr>
          <w:trHeight w:val="930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警告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罚款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没收违法所得或非法财物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责令停产停业的，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收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、暂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或撤销相关许可、认证证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或涉嫌犯罪移交公安机关并被公安机关立案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等的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一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吊销许可证的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1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食品药品安全信用等级划分标准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以上（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为守信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（含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为基本守信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～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（含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）为失信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为严重失信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）。</w:t>
      </w:r>
    </w:p>
    <w:sectPr>
      <w:type w:val="nextPage"/>
      <w:pgSz w:w="11906" w:h="16838"/>
      <w:pgMar w:left="1800" w:right="1800" w:gutter="0" w:header="0" w:top="144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Times New Roman"/>
      <w:color w:val="000000"/>
      <w:sz w:val="24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涂登云</dc:creator>
  <dc:description/>
  <dc:language>en-US</dc:language>
  <cp:lastModifiedBy>涂登云</cp:lastModifiedBy>
  <dcterms:modified xsi:type="dcterms:W3CDTF">2017-03-29T02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