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海南省农产品质量安全检验检测流动服务站考核评分表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 xml:space="preserve">单  </w:t>
      </w:r>
      <w:r>
        <w:rPr/>
        <w:t>位：</w:t>
      </w:r>
    </w:p>
    <w:tbl>
      <w:tblPr>
        <w:tblW w:w="142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  目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分细则（在括号里打“√”进行评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任务完成情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超额完成检测任务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按时完成检测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检测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-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完成检测计划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动检测覆盖面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产基地、批发市场、收购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纳入监测范围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产基地、批发市场、收购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纳入监测范围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产基地、批发市场、收购点纳入监测范围的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经费落实情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落实检测经费，并纳入市县财政预算范围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未落实检测经费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仪器设备维护情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仪器设备（包括软件）有专人管理保养，在用仪器设备完好率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并有相应记录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仪器设备正常使用，但没有相应记录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仪器设备无人维护，闲置或损坏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工作开展情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抽样、检测符合有关程序和规定要求，准确、客观报告检测结果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br/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抽样、检测符合有关程序和规定要求，但因人为因素造成检测结果误差较大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伪造检测结果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数据上报情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及时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迟滞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报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测人员培训情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以上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培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不培训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制度建立情况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完善的管理制度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管理制度不完善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；（   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没有管理制度的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。（   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1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：总分</w:t>
      </w:r>
      <w:r>
        <w:rPr>
          <w:rFonts w:eastAsia="黑体;SimHei" w:ascii="黑体;SimHei" w:hAnsi="黑体;SimHei"/>
          <w:sz w:val="32"/>
          <w:szCs w:val="32"/>
        </w:rPr>
        <w:t>100</w:t>
      </w:r>
      <w:r>
        <w:rPr>
          <w:rFonts w:ascii="黑体;SimHei" w:hAnsi="黑体;SimHei" w:eastAsia="黑体;SimHei"/>
          <w:sz w:val="32"/>
          <w:szCs w:val="32"/>
        </w:rPr>
        <w:t>分，达到</w:t>
      </w:r>
      <w:r>
        <w:rPr>
          <w:rFonts w:eastAsia="黑体;SimHei" w:ascii="黑体;SimHei" w:hAnsi="黑体;SimHei"/>
          <w:sz w:val="32"/>
          <w:szCs w:val="32"/>
        </w:rPr>
        <w:t>60</w:t>
      </w:r>
      <w:r>
        <w:rPr>
          <w:rFonts w:ascii="黑体;SimHei" w:hAnsi="黑体;SimHei" w:eastAsia="黑体;SimHei"/>
          <w:sz w:val="32"/>
          <w:szCs w:val="32"/>
        </w:rPr>
        <w:t>分的为合格，</w:t>
      </w:r>
      <w:r>
        <w:rPr>
          <w:rFonts w:eastAsia="黑体;SimHei" w:ascii="黑体;SimHei" w:hAnsi="黑体;SimHei"/>
          <w:sz w:val="32"/>
          <w:szCs w:val="32"/>
        </w:rPr>
        <w:t>90</w:t>
      </w:r>
      <w:r>
        <w:rPr>
          <w:rFonts w:ascii="黑体;SimHei" w:hAnsi="黑体;SimHei" w:eastAsia="黑体;SimHei"/>
          <w:sz w:val="32"/>
          <w:szCs w:val="32"/>
        </w:rPr>
        <w:t>分以上为优</w:t>
      </w:r>
    </w:p>
    <w:sectPr>
      <w:type w:val="nextPage"/>
      <w:pgSz w:orient="landscape" w:w="16838" w:h="11906"/>
      <w:pgMar w:left="1559" w:right="2024" w:gutter="0" w:header="0" w:top="1576" w:footer="0" w:bottom="14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43:00Z</dcterms:created>
  <dc:creator>肖小红</dc:creator>
  <dc:description/>
  <cp:keywords/>
  <dc:language>en-US</dc:language>
  <cp:lastModifiedBy>微软用户</cp:lastModifiedBy>
  <dcterms:modified xsi:type="dcterms:W3CDTF">2012-09-12T01:43:00Z</dcterms:modified>
  <cp:revision>2</cp:revision>
  <dc:subject/>
  <dc:title>海南省农产品质量安全检验检测流动服务站考核评分表</dc:title>
</cp:coreProperties>
</file>