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云南省食品药品监督管理局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期违法保健食品广告公告名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13995</wp:posOffset>
                </wp:positionV>
                <wp:extent cx="8859520" cy="448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10"/>
                              <w:gridCol w:w="1417"/>
                              <w:gridCol w:w="1668"/>
                              <w:gridCol w:w="1559"/>
                              <w:gridCol w:w="1559"/>
                              <w:gridCol w:w="1559"/>
                              <w:gridCol w:w="1310"/>
                              <w:gridCol w:w="2895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用名称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生产企业（申请人）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违法广告媒体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违法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纳米硒硒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硒康胶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烟台益生药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-878-94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20050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鲁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0601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摘周刊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巴西绿蜂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巴西绿蜂胶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州市美笛尔生物科技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-0081-8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粤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0502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广播电视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。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椰岛抗氧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椰岛抗氧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胶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-001-62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20070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琼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1200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都市时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。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大硒尔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大硒尔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-664-3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食健字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皖食健广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0900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老年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。利用消费者名义和形象为产品功效做证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353.15pt;mso-wrap-distance-left:9pt;mso-wrap-distance-right:9pt;mso-wrap-distance-top:0pt;mso-wrap-distance-bottom:0pt;margin-top:16.8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10"/>
                        <w:gridCol w:w="1417"/>
                        <w:gridCol w:w="1668"/>
                        <w:gridCol w:w="1559"/>
                        <w:gridCol w:w="1559"/>
                        <w:gridCol w:w="1559"/>
                        <w:gridCol w:w="1310"/>
                        <w:gridCol w:w="2895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用名称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生产企业（申请人）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违法广告媒体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原因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纳米硒硒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硒康胶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烟台益生药业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限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-878-94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200504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鲁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060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摘周刊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巴西绿蜂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巴西绿蜂胶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州市美笛尔生物科技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-0081-8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粤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0502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广播电视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。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椰岛抗氧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椰岛抗氧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胶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-001-62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20070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琼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1200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市时报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。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大硒尔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大硒尔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-664-3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食健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皖食健广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090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老年报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。利用消费者名义和形象为产品功效做证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92210</wp:posOffset>
              </wp:positionH>
              <wp:positionV relativeFrom="paragraph">
                <wp:posOffset>66040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5.2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221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5-04-30T14:55:00Z</cp:lastPrinted>
  <dcterms:modified xsi:type="dcterms:W3CDTF">2015-05-27T07:10:00Z</dcterms:modified>
  <cp:revision>16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