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通知书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编号）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（受检企业全称）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依据《中华人民共和国食品安全法》《国务院关于加强食品等产品安全监督管理的特别规定》等法律、法规的规定，国家对食品生产环节实施监督检查制度。按照我局部署，对你单位依法进行监督检查。请你单位予以积极配合。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检查人员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联系电话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检查日期：</w:t>
      </w: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××××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××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××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日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效期至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送达回执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本企业已收到《食品生产加工企业监督检查通知书》。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企业负责人签字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此通知书一式二份，一份交企业；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-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8145"/>
        <w:gridCol w:w="159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容序号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记录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资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.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.2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生产许可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.3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实际生产方式和范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进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2.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原料索证（许可证、产品合格证明等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2.2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添加剂（许可证、产品合格证明等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2.3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食品相关产品（许可证、产品合格证明等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过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厂区内环境清洁卫生状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2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加工场所清洁卫生状况、企业自查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3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加工设施清洁卫生状况、企业自查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4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中人流、物流交叉污染情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5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原料、半成品、成品交叉污染情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6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设备是否符合生产产品的要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7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企业必备生产设备、设施维护保养和清洗消毒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8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擅自变更生产工艺流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9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产品投料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10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其他生产加工过程中关键质量控制点的质量控制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3.1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产品入库单、出库单、库存情况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表（续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）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8145"/>
        <w:gridCol w:w="1590"/>
      </w:tblGrid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不合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格品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4.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的不合格原料的处理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4.2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的不合格食品添加剂的处理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4.3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采购的不合格食品相关产品的处理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4.4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不合格食品的处理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检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1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原始检验数据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2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检验报告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3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留样实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4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留样记录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5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受委托检验机构资质、委托合同、接受委托检验项目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6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委托出厂检验报告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7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用于检验的检测设备，应在计量检定法定有效期内使用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5.8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检验必备的辅助设备及化学试剂应完好齐备，在有效使用期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表（续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36"/>
        <w:gridCol w:w="4869"/>
        <w:gridCol w:w="1096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容序号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记录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标识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标注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名称、规格、净含量、生产日期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成分或者配料表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者的名称、地址、联系方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产品标准代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贮存条件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所使用的食品添加剂在国家标准中的通用名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许可证编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专供婴幼儿主辅食品标签应标明主要营养成分及其含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1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专供其他特定人群的主辅食品标签应标明主要营养成分及其含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6.1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法律、法规或者食品安全标准规定必须标明的其他事项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表（续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06"/>
        <w:gridCol w:w="4907"/>
        <w:gridCol w:w="1070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销售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台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1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2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3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批号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4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购货者名称及联系方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5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销售日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6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货日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7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地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8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检验合格证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7.9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其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不安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全食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品召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回记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录台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1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2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批次及数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3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不安全项目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4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产生质量问题的原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5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召回产品处理及销毁记录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6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整改措施的落实情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8.7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当地政府和监管部门报告召回处理情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表（续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16"/>
        <w:gridCol w:w="4861"/>
        <w:gridCol w:w="1093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容序号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记录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人员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9.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从业人员取得有效（时效性）健康证明后参加工作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9.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企业对从业人员健康管理的相关记录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委托加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工食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0.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委托双方到所在地质量技术监督部门备案材料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0.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委托加工食品的标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投诉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登记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台帐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投诉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记录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数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3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生产批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投诉内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5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处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6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处理结果及投诉者姓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1.7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实物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保存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期限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1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企业的进货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2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企业生产加工过程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3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不合格食品管理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4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销售台帐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5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不安全食品召回台帐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6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健康管理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7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留样实物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8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出厂食品的留样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12.9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  <w:t>食品出厂检验记录保存期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-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食品生产加工企业监督检查问题汇总表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76"/>
        <w:gridCol w:w="5212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发现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的主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要问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题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内容序号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不符合内容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处 理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意 见</w:t>
            </w:r>
          </w:p>
        </w:tc>
        <w:tc>
          <w:tcPr>
            <w:tcW w:w="6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单位对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情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况意见</w:t>
            </w:r>
          </w:p>
        </w:tc>
        <w:tc>
          <w:tcPr>
            <w:tcW w:w="6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签字：           日期：    年    月   日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检查人员签字：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397D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食品生产企业责令整改通知书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No.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        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生产企业名称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我局组织的食品安全监督检查中，你单位存在以下问题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 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依据《中华人民共和国食品安全法》《中华人民共和国产品质量法》《中华人民共和国工业产品生产许可证管理条例》《国务院关于加强食品等产品安全监督管理的特别规定》等法律法规的规定，责令你单位认真查找产生问题原因，并于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收到本通知之日起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个工作日内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采取切实有效的整改措施。逾期未整改的，我局将依据有关法律法规规定，对你企业进行处理。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tLeast" w:line="375" w:before="75" w:after="75"/>
        <w:ind w:left="75" w:right="75" w:hanging="0"/>
        <w:jc w:val="right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年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75" w:after="75"/>
        <w:ind w:left="75" w:right="75" w:hanging="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此通知书一式二份，一份交企业；一份留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食品生产企业整改复查意见书</w:t>
      </w:r>
    </w:p>
    <w:p>
      <w:pPr>
        <w:pStyle w:val="Normal"/>
        <w:widowControl/>
        <w:spacing w:lineRule="atLeast" w:line="375" w:before="75" w:after="75"/>
        <w:ind w:left="75" w:right="75" w:hanging="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No.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企业名称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地址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法定代表人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身份证号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电话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复查时间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时至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时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现场人员姓名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复查场所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被复查单位（人）拒签事由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上次存在问题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企业整改落实情况：　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仍存在和新发现的问题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复查意见：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被复查单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意见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　　　　　　　　　　   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签名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复查人员（签名）：　　　　　　　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</w:t>
      </w:r>
    </w:p>
    <w:p>
      <w:pPr>
        <w:pStyle w:val="Normal"/>
        <w:widowControl/>
        <w:spacing w:lineRule="atLeast" w:line="375" w:before="75" w:after="75"/>
        <w:ind w:left="75" w:right="7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此通知书一式二份，一份交企业；一份留存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06:00Z</dcterms:created>
  <dc:creator>*</dc:creator>
  <dc:description/>
  <cp:keywords/>
  <dc:language>en-US</dc:language>
  <cp:lastModifiedBy>*</cp:lastModifiedBy>
  <dcterms:modified xsi:type="dcterms:W3CDTF">2010-12-18T06:07:00Z</dcterms:modified>
  <cp:revision>1</cp:revision>
  <dc:subject/>
  <dc:title>附件1：</dc:title>
</cp:coreProperties>
</file>