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加快新疆现代畜禽种业发展的意见</w:t>
      </w:r>
    </w:p>
    <w:p>
      <w:pPr>
        <w:pStyle w:val="Normal"/>
        <w:ind w:firstLine="63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畜牧业发展，良种先行。畜禽种业作为畜牧业发展的先导产业，对促进畜牧业持续健康发展、保障畜产品市场供给具有至关重要的作用。为实现畜禽品种源头兴牧，提升畜牧业核心竞争力，现就加快新疆现代畜禽种业发展，提出如下意见：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/>
      </w:pPr>
      <w:r>
        <w:rPr>
          <w:rFonts w:eastAsia="黑体;SimHei"/>
          <w:szCs w:val="32"/>
        </w:rPr>
        <w:t>一、深刻认识加快现代畜禽种业发展的重要性和紧迫性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一）加快现代畜禽种业发展事关畜牧业发展全局。</w:t>
      </w:r>
      <w:r>
        <w:rPr>
          <w:szCs w:val="32"/>
        </w:rPr>
        <w:t>解放以来，特别是改革开放以后，我区畜禽种业快速发展，促进了畜牧业综合生产能力提升。新疆细毛羊的育成，支撑了全国毛纺织业发展；伊犁马的育成，为我区现代马业发展打下了坚实基础；猪禽品种的换代升级，使我区猪禽产品由调入省区向调出省区转变；新疆褐牛的推广，大幅提高了牧区养牛效益；荷斯坦奶牛的引进改良，促进了新疆奶业快速发展。当前，国际、国内畜产品市场竞争日趋激烈，我区畜牧业又处于转型升级的关键时期，加快推进现代畜禽种业发展，强化自主育种能力建设，培育和推广优良品种，对突破畜牧业发展资源环境约束、加快畜牧业现代化建设、提升畜产品市场竞争力具有十分重要的意义。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二）加快现代畜禽种业发展刻不容缓。</w:t>
      </w:r>
      <w:r>
        <w:rPr>
          <w:szCs w:val="32"/>
        </w:rPr>
        <w:t>新形势下，新疆畜禽种业面临严峻挑战，受体制机制等因素影响，长期积累的矛盾和问题逐步突显。区域主导畜禽品种不突出、种源产需匹配度差、繁育体系层级不明晰、基层良种生产意识淡薄，育繁推密切结合的种业良性发展机制尚未建立；种畜禽生产经营准入门槛低、种畜禽场良莠不齐、考核激励机制缺失、种畜禽执法监管不到位，推动种业健康发展的政策环境不完善；产学研相互脱节、育种技术力量薄弱、常规育种手段难以坚持、先进育种技术普及率低，育种创新能力不强，部分地区畜禽品种区域布局不明确、优势品种品牌培育滞后、引种和杂交生产缺乏科学指导，区域内畜禽品种多乱杂现象十分突出，已经影响到畜禽种业健康发展。因此，加快突破制约畜禽种业发展的瓶颈，促进新疆畜禽种业良性发展迫在眉睫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二、进一步明确加快畜禽种业发展的指导思想和目标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一）指导思想。</w:t>
      </w:r>
      <w:r>
        <w:rPr>
          <w:szCs w:val="32"/>
        </w:rPr>
        <w:t>立足于区情和生产实际，坚持创新、协调、绿色、开放、共享发展理念，以推进供给侧结构性改革为引领，以体制机制创新为动力，以健全畜禽良种繁育体系为支撑，以实施畜禽遗传改良计划为抓手，以优化种业发展政策环境为保障，围绕畜禽种业统筹发展、优质种畜禽供应、国内外市场竞争及种业可持续发展四大能力建设，努力构建与现代畜牧业发展相适应、具有国内先进水平的现代畜禽种业体系，全面提升我区畜禽种业发展水平和质量，为现代畜牧业发展提供强力支撑。</w:t>
      </w:r>
    </w:p>
    <w:p>
      <w:pPr>
        <w:pStyle w:val="Normal"/>
        <w:spacing w:lineRule="exact" w:line="620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二）基本原则</w:t>
      </w:r>
    </w:p>
    <w:p>
      <w:pPr>
        <w:pStyle w:val="Normal"/>
        <w:spacing w:lineRule="exact" w:line="620"/>
        <w:ind w:firstLine="634"/>
        <w:rPr/>
      </w:pPr>
      <w:r>
        <w:rPr>
          <w:rFonts w:cs="仿宋_GB2312" w:ascii="仿宋_GB2312" w:hAnsi="仿宋_GB2312"/>
          <w:b/>
          <w:szCs w:val="32"/>
        </w:rPr>
        <w:t>——</w:t>
      </w:r>
      <w:r>
        <w:rPr>
          <w:b/>
          <w:szCs w:val="32"/>
        </w:rPr>
        <w:t>坚持机制创新。</w:t>
      </w:r>
      <w:r>
        <w:rPr>
          <w:szCs w:val="32"/>
        </w:rPr>
        <w:t>通过建立政府财政补贴激励、育种目标考核奖励、种畜禽场遴选分级等机制，调动畜禽育种企业积极性；通过完善畜禽种业法律法规，改进执法监管手段，扩大执法监管覆盖面和执法检查频率，提高育种企业依法培育良种、科研技术推广单位依法推广良种、养殖场（户）用良种、繁良种的意识。</w:t>
      </w:r>
    </w:p>
    <w:p>
      <w:pPr>
        <w:pStyle w:val="Normal"/>
        <w:spacing w:lineRule="exact" w:line="620"/>
        <w:ind w:firstLine="634"/>
        <w:rPr/>
      </w:pPr>
      <w:r>
        <w:rPr>
          <w:rFonts w:cs="仿宋_GB2312" w:ascii="仿宋_GB2312" w:hAnsi="仿宋_GB2312"/>
          <w:b/>
          <w:szCs w:val="32"/>
        </w:rPr>
        <w:t>——</w:t>
      </w:r>
      <w:r>
        <w:rPr>
          <w:b/>
          <w:szCs w:val="32"/>
        </w:rPr>
        <w:t>坚持统筹推进。</w:t>
      </w:r>
      <w:r>
        <w:rPr>
          <w:szCs w:val="32"/>
        </w:rPr>
        <w:t>突出优势产业、主导品种的种业发展，不断完善肉羊肉牛、运动马、奶牛、猪禽种业体系；发挥资源优势，逐步建立驼、驴、特禽、蜜蜂等特色畜禽种业生产体系；重视畜禽遗传资源保护，依法建立畜禽遗传资源保种场（保护区），促进特有畜禽遗传资源开发利用。</w:t>
      </w:r>
    </w:p>
    <w:p>
      <w:pPr>
        <w:pStyle w:val="Normal"/>
        <w:spacing w:lineRule="exact" w:line="620"/>
        <w:ind w:firstLine="634"/>
        <w:rPr>
          <w:szCs w:val="32"/>
        </w:rPr>
      </w:pPr>
      <w:r>
        <w:rPr>
          <w:rFonts w:cs="仿宋_GB2312" w:ascii="仿宋_GB2312" w:hAnsi="仿宋_GB2312"/>
          <w:b/>
          <w:szCs w:val="32"/>
        </w:rPr>
        <w:t>——</w:t>
      </w:r>
      <w:r>
        <w:rPr>
          <w:b/>
          <w:szCs w:val="32"/>
        </w:rPr>
        <w:t>坚持自主育种。</w:t>
      </w:r>
      <w:r>
        <w:rPr>
          <w:szCs w:val="32"/>
        </w:rPr>
        <w:t>强化科技支撑，促进产学研结合，突出育种企业主体地位，引导支持地方品种选育提高和新品种（系）培育，做大做强主导品种，形成自主品牌，提升畜禽种业的核心竞争力。适度引进国内外优良品种，建立纯种繁育体系；扩大本土选育群体规模，有序开展杂交利用。</w:t>
      </w:r>
    </w:p>
    <w:p>
      <w:pPr>
        <w:pStyle w:val="Normal"/>
        <w:spacing w:lineRule="exact" w:line="620"/>
        <w:ind w:firstLine="634"/>
        <w:rPr/>
      </w:pPr>
      <w:r>
        <w:rPr>
          <w:rFonts w:cs="仿宋_GB2312" w:ascii="仿宋_GB2312" w:hAnsi="仿宋_GB2312"/>
          <w:b/>
          <w:szCs w:val="32"/>
        </w:rPr>
        <w:t>——</w:t>
      </w:r>
      <w:r>
        <w:rPr>
          <w:b/>
          <w:szCs w:val="32"/>
        </w:rPr>
        <w:t>坚持扶优扶强。</w:t>
      </w:r>
      <w:r>
        <w:rPr>
          <w:szCs w:val="32"/>
        </w:rPr>
        <w:t>严格种畜禽生产经营许可，营造公开透明、竞争有序的种业发展环境，依托市场机制实现优胜劣汰，淘汰低水平产能；聚焦育种能力较强、市场占有率较高、经营规模较大的育种企业，加大扶持力度；鼓励育种单位并购重组，优化种业资源配置，培育壮大育种龙头企业。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三）发展目标。</w:t>
      </w:r>
      <w:r>
        <w:rPr>
          <w:szCs w:val="32"/>
        </w:rPr>
        <w:t>到</w:t>
      </w:r>
      <w:r>
        <w:rPr>
          <w:szCs w:val="32"/>
        </w:rPr>
        <w:t>2025</w:t>
      </w:r>
      <w:r>
        <w:rPr>
          <w:szCs w:val="32"/>
        </w:rPr>
        <w:t>年，初步形成以育种企业为主体，育繁推一体化、产学研相结合的畜禽种业发展新机制。地方品种选育与新品种（系）培育取得明显进展，培育出</w:t>
      </w:r>
      <w:r>
        <w:rPr>
          <w:szCs w:val="32"/>
        </w:rPr>
        <w:t>2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3</w:t>
      </w:r>
      <w:r>
        <w:rPr>
          <w:szCs w:val="32"/>
        </w:rPr>
        <w:t>个具有重要战略地位、具备国际市场竞争优势、带动农牧经济发展作用明显的畜禽品种。牛羊的核心种源自给率达到</w:t>
      </w:r>
      <w:r>
        <w:rPr>
          <w:szCs w:val="32"/>
        </w:rPr>
        <w:t>90%</w:t>
      </w:r>
      <w:r>
        <w:rPr>
          <w:szCs w:val="32"/>
        </w:rPr>
        <w:t>以上，猪禽自主供种率达到</w:t>
      </w:r>
      <w:r>
        <w:rPr>
          <w:szCs w:val="32"/>
        </w:rPr>
        <w:t>80%</w:t>
      </w:r>
      <w:r>
        <w:rPr>
          <w:szCs w:val="32"/>
        </w:rPr>
        <w:t>以上，地方保护品种保护率达到</w:t>
      </w:r>
      <w:r>
        <w:rPr>
          <w:szCs w:val="32"/>
        </w:rPr>
        <w:t>100%</w:t>
      </w:r>
      <w:r>
        <w:rPr>
          <w:szCs w:val="32"/>
        </w:rPr>
        <w:t>。逐步将新疆打造成面向中亚，连接西北地区的种羊、种牛、种猪和牛羊冻精、胚胎供种基地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三、主要任务</w:t>
      </w:r>
    </w:p>
    <w:p>
      <w:pPr>
        <w:pStyle w:val="Normal"/>
        <w:spacing w:lineRule="exact" w:line="620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一）强化顶层设计，增强种业统筹发展能力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1</w:t>
      </w:r>
      <w:r>
        <w:rPr>
          <w:b/>
          <w:szCs w:val="32"/>
        </w:rPr>
        <w:t>．科学搭建畜禽良种繁育体系。</w:t>
      </w:r>
      <w:r>
        <w:rPr>
          <w:szCs w:val="32"/>
        </w:rPr>
        <w:t>按照《新疆维吾尔自治区畜禽品种区域布局指导意见》，逐级制定发布畜禽品种区域布局规划，进一步明确畜禽种业发展目标和功能定位，集中有限资源，重点围绕主导品种开展自主育种，科学设置繁育体系层级和规模，综合考虑周边区域、兵团系统及疆外相应种源生产情况，避免低水平重复建设和投入。重点支持地方品种肉羊原种场、引进品种肉羊肉牛良种场（纯繁场）建设；做强现有种公牛站，合理布局种子母牛场，继续支持新疆褐牛原种场建设；整合现有种马场资源，积极建设国家种马场和专门化马品种繁育场；依托现有猪禽繁育体系基础，强化祖代禽场、原种猪场建设，逐步建成相对独立封闭的猪禽供种体系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2</w:t>
      </w:r>
      <w:r>
        <w:rPr>
          <w:b/>
          <w:szCs w:val="32"/>
        </w:rPr>
        <w:t>．全面推进畜禽遗传改良计划。</w:t>
      </w:r>
      <w:r>
        <w:rPr>
          <w:szCs w:val="32"/>
        </w:rPr>
        <w:t>积极实施国家畜禽遗传改良计划，明确我区主要畜种种业发展定位、提升路径。制定实施新疆绵（山）羊遗传改良计划、马遗传改良计划、牛品种改良计划和猪禽种业提升计划，在全区遴选重点种羊场</w:t>
      </w:r>
      <w:r>
        <w:rPr>
          <w:szCs w:val="32"/>
        </w:rPr>
        <w:t>30</w:t>
      </w:r>
      <w:r>
        <w:rPr>
          <w:szCs w:val="32"/>
        </w:rPr>
        <w:t>家、种马场</w:t>
      </w:r>
      <w:r>
        <w:rPr>
          <w:szCs w:val="32"/>
        </w:rPr>
        <w:t>5</w:t>
      </w:r>
      <w:r>
        <w:rPr>
          <w:szCs w:val="32"/>
        </w:rPr>
        <w:t>家、种牛场</w:t>
      </w:r>
      <w:r>
        <w:rPr>
          <w:szCs w:val="32"/>
        </w:rPr>
        <w:t>5</w:t>
      </w:r>
      <w:r>
        <w:rPr>
          <w:szCs w:val="32"/>
        </w:rPr>
        <w:t>家、种猪（禽）场</w:t>
      </w:r>
      <w:r>
        <w:rPr>
          <w:szCs w:val="32"/>
        </w:rPr>
        <w:t>5</w:t>
      </w:r>
      <w:r>
        <w:rPr>
          <w:szCs w:val="32"/>
        </w:rPr>
        <w:t>家参与实施遗传改良计划。对参与计划的育种企业实行育种目标年度考核，建立末位淘汰、能进能出机制。自治区整合调剂现有畜牧业发展资金，采取以奖代补的方式，对参与计划实施、完成目标任务的企业按照每年</w:t>
      </w:r>
      <w:r>
        <w:rPr>
          <w:szCs w:val="32"/>
        </w:rPr>
        <w:t>100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0</w:t>
      </w:r>
      <w:r>
        <w:rPr>
          <w:szCs w:val="32"/>
        </w:rPr>
        <w:t>万元的标准给予奖励补助，主要用于育种核心群扩群补贴和育种设施设备建设。推进新疆畜禽生产性能测定中心建设，支持畜牧科研院所、畜牧技术推广机构开展种畜禽生产性能测定和遗传评估工作，逐步建立区内种畜禽育种评价机制。</w:t>
      </w:r>
    </w:p>
    <w:p>
      <w:pPr>
        <w:pStyle w:val="Normal"/>
        <w:spacing w:lineRule="exact" w:line="620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二）加强生产管理，提升优质畜禽供种能力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1</w:t>
      </w:r>
      <w:r>
        <w:rPr>
          <w:b/>
          <w:szCs w:val="32"/>
        </w:rPr>
        <w:t>．强化种畜禽场规范化管理。</w:t>
      </w:r>
      <w:r>
        <w:rPr>
          <w:szCs w:val="32"/>
        </w:rPr>
        <w:t>严格执行《新疆维吾尔自治区种畜禽生产经营许可证管理办法》和相关规定，</w:t>
      </w:r>
      <w:r>
        <w:rPr>
          <w:szCs w:val="32"/>
        </w:rPr>
        <w:t>2017</w:t>
      </w:r>
      <w:r>
        <w:rPr>
          <w:szCs w:val="32"/>
        </w:rPr>
        <w:t>、</w:t>
      </w:r>
      <w:r>
        <w:rPr>
          <w:szCs w:val="32"/>
        </w:rPr>
        <w:t>2018</w:t>
      </w:r>
      <w:r>
        <w:rPr>
          <w:szCs w:val="32"/>
        </w:rPr>
        <w:t>年连续两年开展全区种畜禽场清理整顿工作，通过“吊销一批、整改一批、规范一批”，从源头上净化区内种畜禽市场。推进自治区种畜禽场规范化管理，强化种畜禽场育种规划制定、育种核心群组群、生产性能测定、选种选配、疫病净化、系谱档案建立、种畜鉴定分级、信息化管理等常规育种工作。完善种畜禽场养殖档案，实行育种规划审核备案制度，推动畜禽育种工作更具科学性和可操作性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2</w:t>
      </w:r>
      <w:r>
        <w:rPr>
          <w:b/>
          <w:szCs w:val="32"/>
        </w:rPr>
        <w:t>．加强种畜禽质量监管。</w:t>
      </w:r>
      <w:r>
        <w:rPr>
          <w:szCs w:val="32"/>
        </w:rPr>
        <w:t>推进种畜禽执法体系和执法队伍建设，建立种畜禽场内出证、场外监督机制，加强种畜禽出场“三证”管理，鼓励畜牧科研院校、各级畜牧技术推广机构技术人员指导种畜场开展种畜鉴定整群工作。依托自治区种畜禽管理系统，发挥自治区种羊生产性能测定中心作用，重点对种牛场、种羊场育种核心群及出场销售种畜禽的生产性能实施动态监管。以育种核心群繁育的种畜为主要监管目标，按照</w:t>
      </w:r>
      <w:r>
        <w:rPr>
          <w:szCs w:val="32"/>
        </w:rPr>
        <w:t>20%</w:t>
      </w:r>
      <w:r>
        <w:rPr>
          <w:szCs w:val="32"/>
        </w:rPr>
        <w:t>以上的比例对种畜场出场种畜进行质量检测，发现伪造种畜“三证”及销售不合格种畜的，严格按照《中华人民共和国畜牧法》予以查处。发挥猪禽行业协会的自律作用，提高种猪种禽质量抽检比例，强化猪禽种源生产监管。严格区外种畜禽引进监管，确保引种质量，防范外来疫病风险。畅通种畜禽质量举报渠道，严肃查处生产销售低劣种畜禽及种质材料的行为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3</w:t>
      </w:r>
      <w:r>
        <w:rPr>
          <w:b/>
          <w:szCs w:val="32"/>
        </w:rPr>
        <w:t>．开展种畜禽场疫病净化。</w:t>
      </w:r>
      <w:r>
        <w:rPr>
          <w:szCs w:val="32"/>
        </w:rPr>
        <w:t>以种羊场、种牛场为重点，加大监测力度，全面推动种畜禽场主要动物疫病净化工作，从生产源头提高畜禽生产健康安全水平。严格出场种畜禽主要动物疫病检测制度，提高种畜场主要动物疫病抽检比例，确保出场种畜禽主要动物疫病抽检比例达到</w:t>
      </w:r>
      <w:r>
        <w:rPr>
          <w:szCs w:val="32"/>
        </w:rPr>
        <w:t>100%</w:t>
      </w:r>
      <w:r>
        <w:rPr>
          <w:szCs w:val="32"/>
        </w:rPr>
        <w:t>。</w:t>
      </w:r>
      <w:r>
        <w:rPr>
          <w:szCs w:val="32"/>
        </w:rPr>
        <w:t>2017</w:t>
      </w:r>
      <w:r>
        <w:rPr>
          <w:szCs w:val="32"/>
        </w:rPr>
        <w:t>年，重点开展种羊场、种牛场布病、结核病检测净化工作，按照</w:t>
      </w:r>
      <w:r>
        <w:rPr>
          <w:szCs w:val="32"/>
        </w:rPr>
        <w:t>100%</w:t>
      </w:r>
      <w:r>
        <w:rPr>
          <w:szCs w:val="32"/>
        </w:rPr>
        <w:t>的比例对各级种羊场、种牛场育种核心群、生产群进行疫病检测，对不达标的要持续开展全群检疫直至达到净化要求，并向社会公布；同时，全面做好重大动物疫病强制免疫工作。</w:t>
      </w:r>
      <w:r>
        <w:rPr>
          <w:szCs w:val="32"/>
        </w:rPr>
        <w:t>2018</w:t>
      </w:r>
      <w:r>
        <w:rPr>
          <w:szCs w:val="32"/>
        </w:rPr>
        <w:t>年起，对达不到《自治区中长期动物疫病防治规划》规定的种畜禽场净化标准和强制免疫工作要求的，要坚决依法吊销种畜禽生产经营许可证。</w:t>
      </w:r>
    </w:p>
    <w:p>
      <w:pPr>
        <w:pStyle w:val="Normal"/>
        <w:spacing w:lineRule="exact" w:line="620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三）整合优势资源，提高种业市场竞争能力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1</w:t>
      </w:r>
      <w:r>
        <w:rPr>
          <w:b/>
          <w:szCs w:val="32"/>
        </w:rPr>
        <w:t>．加强种业基础性前沿性研究。</w:t>
      </w:r>
      <w:r>
        <w:rPr>
          <w:szCs w:val="32"/>
        </w:rPr>
        <w:t>鼓励科研院校、育种企业利用生产性能测定、遗传评估及分子育种等技术开展育种工作，研发方便快捷的生产性能测定及遗传评估关键技术，提高育种技术装备水平，促进种畜禽质量监管工作有效开展。建立新疆畜禽种业数据共享平台和畜禽遗传资源动态监测预警体系，支持科研院校开展数据分析与咨询，科学指导育种生产。加快突破目标基因快速筛查、分子标记辅助选择、全基因组选择等关键畜禽育种技术，抢占国内国际畜禽育种科研高地。</w:t>
      </w:r>
    </w:p>
    <w:p>
      <w:pPr>
        <w:pStyle w:val="Normal"/>
        <w:spacing w:lineRule="exact" w:line="620"/>
        <w:ind w:firstLine="634"/>
        <w:rPr>
          <w:szCs w:val="32"/>
        </w:rPr>
      </w:pPr>
      <w:r>
        <w:rPr>
          <w:b/>
          <w:szCs w:val="32"/>
        </w:rPr>
        <w:t>2</w:t>
      </w:r>
      <w:r>
        <w:rPr>
          <w:b/>
          <w:szCs w:val="32"/>
        </w:rPr>
        <w:t>．培育壮大种业龙头企业。</w:t>
      </w:r>
      <w:r>
        <w:rPr>
          <w:szCs w:val="32"/>
        </w:rPr>
        <w:t>发挥国有育种企业优势，支持各地结合国有牧场改制，整合区域育种资源，做好国有种畜场育种资源剥离和重组工作，组建区域性种畜禽育种集团，并配套必要的饲草料地、放牧草场为企业发展提供保障。鼓励区内育种企业间的并购重组、强强联合，实现优势互补、资源聚集。支持育种企业建设现代化育种科研平台，推动企业与科研院校共建高标准实验室、育种研发中心和良种繁育基地。支持育种企业培育具有自主知识产权的突破性优良品种，自治区每年调剂安排一定资金，重点支持育种基础好、创新能力强、市场占有率高的龙头育种企业开展畜禽新品种（系）培育工作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3</w:t>
      </w:r>
      <w:r>
        <w:rPr>
          <w:b/>
          <w:szCs w:val="32"/>
        </w:rPr>
        <w:t>．推进种业国内国际交流合作。</w:t>
      </w:r>
      <w:r>
        <w:rPr>
          <w:szCs w:val="32"/>
        </w:rPr>
        <w:t>把握新疆建设丝绸之路核心区机遇，支持区内优势育种企业开拓国内、国外市场，开展育种科研和种畜禽生产经营合作、引进优质种质资源、先进育种技术。支持科研院校依托中亚区域经济合作机制，开展国家间、区域间畜禽遗传资源保护、羊毛绒质量控制、育种技术研究等种业交流与合作。重视马育种改良，在优势区域建立马业国际交流示范基地，加强与马业发达国家和地区的交流合作，推动新疆马业在育种、马匹登记等方面与国际接轨。</w:t>
      </w:r>
    </w:p>
    <w:p>
      <w:pPr>
        <w:pStyle w:val="Normal"/>
        <w:spacing w:lineRule="exact" w:line="620"/>
        <w:ind w:firstLine="634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四）立足长远谋划，增进种业可持续发展能力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1</w:t>
      </w:r>
      <w:r>
        <w:rPr>
          <w:b/>
          <w:szCs w:val="32"/>
        </w:rPr>
        <w:t>．加大优良种畜推广利用。</w:t>
      </w:r>
      <w:r>
        <w:rPr>
          <w:szCs w:val="32"/>
        </w:rPr>
        <w:t>组织开展良种登记工作，支持各地、育种企业举办种畜拍卖交易会、展示会，向社会推介优良种畜，充分利用自治区种畜禽管理系统，促进种畜网上展示、线下交易。继续实施品种改良示范县建设工程，加强基层品种改良基础设施建设，支持县乡开展育种技术服务，整县推进品种改良。中央财政牛羊、生猪生产大县奖励资金要确保</w:t>
      </w:r>
      <w:r>
        <w:rPr>
          <w:szCs w:val="32"/>
        </w:rPr>
        <w:t>50%</w:t>
      </w:r>
      <w:r>
        <w:rPr>
          <w:szCs w:val="32"/>
        </w:rPr>
        <w:t>以上的比例用于良种推广和品种改良基础设施建设。合理使用畜牧业良种补贴资金，实行差异化补贴政策，加大区域内主导品种补贴力度。支持育种企业、育种科研机构、畜牧技术推广机构组建技术团队，包乡、包县开展品种改良服务，鼓励基层育种员、村级防疫员成立品种改良技术服务合作社、公司或协会，有组织开展技术服务，打通良种推广的最后一公里。</w:t>
      </w:r>
    </w:p>
    <w:p>
      <w:pPr>
        <w:pStyle w:val="Normal"/>
        <w:spacing w:lineRule="exact" w:line="620"/>
        <w:ind w:firstLine="634"/>
        <w:rPr/>
      </w:pPr>
      <w:r>
        <w:rPr>
          <w:b/>
          <w:szCs w:val="32"/>
        </w:rPr>
        <w:t>2</w:t>
      </w:r>
      <w:r>
        <w:rPr>
          <w:b/>
          <w:szCs w:val="32"/>
        </w:rPr>
        <w:t>．加强畜禽遗传资源保护。</w:t>
      </w:r>
      <w:r>
        <w:rPr>
          <w:szCs w:val="32"/>
        </w:rPr>
        <w:t>发挥自治区畜禽遗传资源管理委员会作用，完善自治区畜禽遗传资源保护理论和方法，制定各保护品种个性化保种方案，鼓励县（市）、企业按照自治区确定的保种方案，建设畜禽遗传资源保种场（保护区）。自治区安排畜禽遗传资源保护专项资金，采取政府购买服务的方式，对符合要求的畜禽保种场（保护区）持续给予保种经费补助。依托自治区畜牧科学院、畜牧总站基础条件，建立自治区畜禽遗传资源基因库，支持科研院校开展畜禽品种特性评估与分析，挖掘优良种质特性和优异基因。重视细毛羊种业发展，从国家毛纺织业发展的战略高度做好细毛羊种群建设和保护工作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四、保障措施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一）加强组织领导。</w:t>
      </w:r>
      <w:r>
        <w:rPr>
          <w:szCs w:val="32"/>
        </w:rPr>
        <w:t>加快畜禽种业发展事关现代畜牧业长远发展，各级畜牧部门要切实加强对种业发展的规划指导，积极主动争取当地政府的重视和支持，形成各级政府领导、畜牧科研专家、畜牧系统干部、养殖场（户）推进畜禽种业发展合力；要制定推进种业发展的具体方案，及时总结经验，查找问题，科学指导种业发展；要捆绑项目、整合资金、组装技术、共享资源，不断突出对畜禽种业发展的集中支持。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二）加强人才队伍建设。</w:t>
      </w:r>
      <w:r>
        <w:rPr>
          <w:szCs w:val="32"/>
        </w:rPr>
        <w:t>大力支持科研院校、育种企业建立育种科研工作站、试验示范基地和学习实践基地。发挥国家现代农业产业技术体系首席科学家、岗位科学家和综合试验站的作用。要依托重大科技专项、重要创新平台和创业基地建设，加快吸引区内外畜禽种业高层次人才和领军人物进入企业，直接从事育种生产。要充分利用疆内高等院校教育资源，加强育种企业科研、生产、营销、管理人员以及各级畜牧推广机构技术人员的培训。重点强化各级种畜禽行政执法人员培训考核，提高业务水平和依法行政能力。</w:t>
      </w:r>
    </w:p>
    <w:p>
      <w:pPr>
        <w:pStyle w:val="Normal"/>
        <w:spacing w:lineRule="exact" w:line="620"/>
        <w:ind w:firstLine="634"/>
        <w:rPr/>
      </w:pPr>
      <w:r>
        <w:rPr>
          <w:rFonts w:eastAsia="楷体_GB2312"/>
          <w:b/>
          <w:szCs w:val="32"/>
        </w:rPr>
        <w:t>（三）建立多元化投资渠道。</w:t>
      </w:r>
      <w:r>
        <w:rPr>
          <w:szCs w:val="32"/>
        </w:rPr>
        <w:t>在积极争取扩大国家、自治区有关支持畜禽种业发展项目资金的基础上，各地要积极整合利用农业综合开发、援疆资金、建设基金加大对畜禽种业的支持。要建立多元化的融资渠道，吸引区内外民间资本和工商资本投入新疆畜禽种业发展。鼓励和支持育种企业借助区内外资本市场实现股权交易或债券融资。鼓励金融机构根据畜禽种业发展特点，开发信贷新产品，加大对育种企业的信贷支持。引导和支持保险公司大力开发畜禽种业保险市场。</w:t>
      </w:r>
    </w:p>
    <w:p>
      <w:pPr>
        <w:pStyle w:val="Normal"/>
        <w:spacing w:lineRule="exact" w:line="620"/>
        <w:ind w:firstLine="634"/>
        <w:rPr>
          <w:szCs w:val="32"/>
        </w:rPr>
      </w:pPr>
      <w:r>
        <w:rPr>
          <w:rFonts w:eastAsia="楷体_GB2312"/>
          <w:b/>
          <w:szCs w:val="32"/>
        </w:rPr>
        <w:t>（四）强化法制建设和宣传引导。</w:t>
      </w:r>
      <w:r>
        <w:rPr>
          <w:szCs w:val="32"/>
        </w:rPr>
        <w:t>进一步完善自治区畜禽种业管理相关规章，健全畜禽品种审定、品种测试、品种保护制度，完善种畜禽生产经营行政许可审批和监督管理的相关规定，严格违法行为处罚标准。制定种畜禽场审核、科技推广、种畜禽执法人员行为准则，努力建立一支廉洁公正、作风优良、业务精通、素质过硬的畜禽种业管理队伍。加强宣传引导，利用各种宣传媒介，面向社会和群众广泛宣传加快新疆畜禽种业发展目的意义，以及推进畜禽种业发展的重点政策措施，形成全社会关心和参与畜禽种业发展的良好氛围。</w:t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维吾尔自治区畜牧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8:00Z</dcterms:created>
  <dc:creator>User</dc:creator>
  <dc:description/>
  <cp:keywords/>
  <dc:language>en-US</dc:language>
  <cp:lastModifiedBy>曾黎</cp:lastModifiedBy>
  <cp:lastPrinted>2016-12-30T14:45:00Z</cp:lastPrinted>
  <dcterms:modified xsi:type="dcterms:W3CDTF">2016-12-30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