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3</w:t>
      </w:r>
    </w:p>
    <w:p>
      <w:pPr>
        <w:pStyle w:val="Normal"/>
        <w:spacing w:lineRule="exact" w:line="24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宋体;es New Roman" w:eastAsia="仿宋_GB2312"/>
          <w:b/>
          <w:color w:val="000000"/>
          <w:sz w:val="32"/>
          <w:szCs w:val="32"/>
        </w:rPr>
        <w:t>蔬菜、水果监测项目、检测依据和判定依据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71"/>
        <w:gridCol w:w="212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/>
                <w:b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/>
                <w:b/>
                <w:color w:val="000000"/>
                <w:sz w:val="30"/>
                <w:szCs w:val="30"/>
              </w:rPr>
              <w:t>检测依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es New Roman"/>
                <w:b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31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甲胺磷、氧乐果、甲拌磷、对硫磷、甲基对硫磷、甲基异柳磷、水胺硫磷、毒死蜱、三唑磷、乙酰甲胺磷、三唑磷、吡虫啉、氯氰菊酯、氰戊菊酯、甲氰菊酯、氟氯氰菊酯、氯氟氰菊酯、联苯菊酯、百菌清、溴氰菊酯、三唑酮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NY/T 761-2008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GB/T19648-2006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GB/T23379-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GB 2763-2014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GB 2763-201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4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/>
      </w:pPr>
      <w:r>
        <w:rPr>
          <w:b/>
          <w:color w:val="000000"/>
          <w:sz w:val="32"/>
          <w:szCs w:val="32"/>
        </w:rPr>
        <w:t xml:space="preserve">          </w:t>
      </w:r>
      <w:r>
        <w:rPr/>
        <w:t>食用菌监测项目、检测依据和判定依据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707"/>
        <w:gridCol w:w="2708"/>
      </w:tblGrid>
      <w:tr>
        <w:trPr>
          <w:trHeight w:val="5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监测项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检测依据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判定依据</w:t>
            </w:r>
          </w:p>
        </w:tc>
      </w:tr>
      <w:tr>
        <w:trPr>
          <w:trHeight w:val="28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百菌清、腐霉利、氯氟氰菊酯、乐果、溴氰菊酯、马拉硫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NY/T 761-20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GB 2763-2014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GB 2763-2016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荧光增白物质（仅限于双胞蘑菇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NY/T 1257-20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NY/T 1257-2006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3:00Z</dcterms:created>
  <dc:creator>lenovo</dc:creator>
  <dc:description/>
  <cp:keywords/>
  <dc:language>en-US</dc:language>
  <cp:lastModifiedBy>admin</cp:lastModifiedBy>
  <cp:lastPrinted>2017-02-27T16:00:00Z</cp:lastPrinted>
  <dcterms:modified xsi:type="dcterms:W3CDTF">2017-02-27T08:01:00Z</dcterms:modified>
  <cp:revision>2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