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邵阳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食品药品行政许可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行政许可不予受理决定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邵</w:t>
      </w:r>
      <w:r>
        <w:rPr>
          <w:color w:val="000000"/>
          <w:szCs w:val="21"/>
        </w:rPr>
        <w:t>食药监许不受</w:t>
      </w:r>
      <w:r>
        <w:rPr>
          <w:color w:val="000000"/>
          <w:szCs w:val="21"/>
        </w:rPr>
        <w:t>[   ]</w:t>
      </w:r>
      <w:r>
        <w:rPr>
          <w:rFonts w:cs="宋体" w:ascii="宋体" w:hAnsi="宋体"/>
          <w:color w:val="000000"/>
          <w:szCs w:val="21"/>
        </w:rPr>
        <w:t xml:space="preserve"> ×</w:t>
      </w:r>
      <w:r>
        <w:rPr>
          <w:color w:val="000000"/>
          <w:szCs w:val="21"/>
        </w:rPr>
        <w:t>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（申请人姓名或名称）：</w:t>
      </w:r>
    </w:p>
    <w:p>
      <w:pPr>
        <w:pStyle w:val="Normal"/>
        <w:snapToGrid w:val="false"/>
        <w:spacing w:lineRule="auto" w:line="360"/>
        <w:ind w:firstLine="570"/>
        <w:rPr>
          <w:color w:val="000000"/>
          <w:szCs w:val="21"/>
        </w:rPr>
      </w:pPr>
      <w:r>
        <w:rPr>
          <w:color w:val="000000"/>
          <w:szCs w:val="21"/>
        </w:rPr>
        <w:t>经审查，你（单位）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提出的（行政许可事项名称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申请，因存在下列第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种情形，根据《中华人民共和国行政许可法》第三十二条第一款第</w:t>
      </w:r>
      <w:r>
        <w:rPr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项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法律依据名称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条第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款第</w:t>
      </w:r>
      <w:r>
        <w:rPr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项规定，决定不予受理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该事项依法不需要取得行政许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该事项依法不属于本食品药品监督管理部门职权范围，你（单位）可以向（有管辖权的主管部门名称）申请行政许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申请材料不齐全或者不符合法定形式，经补正后仍不齐全或者不符合法定形式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申请人隐瞒有关情况、提供虚假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不具备法定的申请主体资格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（法律、法规、规章规定其他不予受理的情形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70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如不服本决定，可以自收到本决定书之后起六十日内向</w:t>
      </w:r>
      <w:r>
        <w:rPr>
          <w:color w:val="000000"/>
          <w:szCs w:val="21"/>
          <w:u w:val="single"/>
        </w:rPr>
        <w:t>（本级人民政府或者上一级主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管部门）</w:t>
      </w:r>
      <w:r>
        <w:rPr>
          <w:color w:val="000000"/>
          <w:szCs w:val="21"/>
        </w:rPr>
        <w:t>申请行政复议，也可以在</w:t>
      </w: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个月内直接向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人民法院提起行政诉讼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（公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章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本通知书已于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收到。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5880"/>
        <w:rPr>
          <w:color w:val="000000"/>
          <w:szCs w:val="21"/>
          <w:u w:val="single"/>
        </w:rPr>
      </w:pPr>
      <w:r>
        <w:rPr>
          <w:color w:val="000000"/>
          <w:szCs w:val="21"/>
        </w:rPr>
        <w:t>接收人签字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5257800" cy="63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15pt" to="416.95pt,12.1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54635</wp:posOffset>
                </wp:positionV>
                <wp:extent cx="5257800" cy="63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05pt" to="415.45pt,20.0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注：（本凭证一式两联，第一联存卷备查，第二联送申请人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9:00Z</dcterms:created>
  <dc:creator>微软用户</dc:creator>
  <dc:description/>
  <dc:language>en-US</dc:language>
  <cp:lastModifiedBy>qiang</cp:lastModifiedBy>
  <cp:lastPrinted>2015-08-13T15:39:00Z</cp:lastPrinted>
  <dcterms:modified xsi:type="dcterms:W3CDTF">2015-08-13T07:42:48Z</dcterms:modified>
  <cp:revision>1</cp:revision>
  <dc:subject/>
  <dc:title>湖南省食品药品行政许可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