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8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6"/>
        <w:gridCol w:w="4658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改为属地管理事项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4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项）</w:t>
            </w:r>
          </w:p>
        </w:tc>
      </w:tr>
      <w:tr>
        <w:trPr>
          <w:trHeight w:val="105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实施依据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未经许可，擅自改变许可事项，伪造、涂改、倒卖、出租、出借许可证，提供虚假材料取得许可证的、以不正当手段取得许可证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食品流通许可证管理办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工商行政管理总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具有批发业务的经营企业未记录销售信息或保留销售票据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中华人民共和国食品安全法》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中华人民共和国食品安全法实施条例》（国务院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5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集市、展会的举办者责任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中华人民共和国食品安全法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餐饮单位未按规定提供服务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中华人民共和国食品安全法》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餐饮服务食品安全监督管理办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卫生部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餐饮单位发生食品安全事故后未按规定处理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《中华人民共和国食品安全法》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《餐饮服务食品安全监督管理办法》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卫生部令第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餐饮单位未按要求运输食品原料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《中华人民共和国食品安全法》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《餐饮服务食品安全监督管理办法》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卫生部令第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被吊销食品生产、流通或者餐饮服务许可证的单位的主管人员、聘用不得从事食品生产经营管理工作的人员从事管理工作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《中华人民共和国食品安全法》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《餐饮服务食品安全监督管理办法》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卫生部令第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伪造、变造许可证证书、生产许可证标志和编号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中华人民共和国工业产品生产许可证管理条例》（国务院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4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食品添加剂生产监督管理规定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质量监督检验检疫总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违反规定生产食品添加剂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《食品添加剂生产监督管理规定》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国家质量监督检验检疫总局令第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食品标识不符合规定要求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《食品标识管理规定》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国家质量监督检验检疫总局令第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未按要求标注生产日期、保质期及混装非食用产品未按要求警示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中华人民共和国产品质量法》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食品标识管理规定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质量监督检验检疫总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未按要求标注净含量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食品标识管理规定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质量监督检验检疫总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定量包装商品计量监督管理办法》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未标注食品标签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食品标识管理规定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质量监督检验检疫总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伪造或者虚假标注食品生产日期和保质期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食品标识管理规定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质量监督检验检疫总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伪造食品产地或冒用其他生产者的名称、地址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中华人民共和国产品质量法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食品标识与食品或其包装分离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食品标识管理规定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质量监督检验检疫总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标识未直接标注在最小销售单元，标识不规范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食品标识管理规定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质量监督检验检疫总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未经许可，擅自改变许可事项的行为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食品生产许可管理办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质量监督检验检疫总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未按规定通知停止销售、使用需召回药品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药品召回管理办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食品药品监督管理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未按要求采取改正措施或召回药品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药品召回管理办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食品药品监督管理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未记录召回情况及销毁召回药品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药品召回管理办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食品药品监督管理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未建立药品召回制度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拒绝协助开展调查、未提交评估报告、召回计划、进展情况和总结报告、未经备案变更召回计划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药品召回管理办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食品药品监督管理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药品召回从轻处罚或免责情形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药品召回管理办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食品药品监督管理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为假劣药品提供运输、保管、仓储等便利条件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中华人民共和国药品管理法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不按处方销售药品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中华人民共和国药品管理法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向无证经营药品单位或个人提供药品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药品流通监督管理办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食品药品监督管理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未建立真实、完整的药品购销记录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药品流通监督管理办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食品药品监督管理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未凭处方出售处方药或违规销售处方药或者甲类非处方药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药品流通监督管理办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食品药品监督管理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赠送处方药或者甲类非处方药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药品流通监督管理办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食品药品监督管理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以展会等形式现货销售药品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中华人民共和国药品管理法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外销售医疗机构制剂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中华人民共和国药品管理法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未经诊疗直接向患者提供药品、无真实完整的药品购进记录、未索取、查验供货商资质、未按要求储存药品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药品流通监督管理办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食品药品监督管理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经营企业无专人负责药品不良反应监测工作、未按照要求开展药品不良反应或者群体不良事件报告、调查、评价和处理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药品不良反应报告和监测管理办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卫生部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医疗机构无专人负责药品不良反应监测工作、未开展药品不良反应或报告、调查、评价和处理和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药品不良反应报告和监测管理办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卫生部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经营条件发生变化未按规定整改；擅自变更经营场所或库房地址；批发企业销售给不具有资质的经营企业或者单位；从不具有资质的生产、经营企业购进医疗器械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医疗器械经营监督管理办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食品药品监督管理总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伪造、变造、买卖、出租、出借经营备案凭证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医疗器械经营监督管理办法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食品药品监督管理总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经营企业、使用单位未停止销售、使用缺陷医疗器械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医疗器械召回管理办法（试行）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卫生部令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未建立召回制度；不配合调查；未按要求提交报告；擅自变更召回计划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医疗器械召回管理办法（试行）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卫生部令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未按规定时间通知召回；未按要求重新召回；未按要求记录或报告召回情况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医疗器械召回管理办法（试行）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卫生部令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经营企业、使用单位不配合调查、召回医疗器械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医疗器械召回管理办法（试行）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卫生部令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未按规定生产、经营、使用一次性使用无菌医疗器械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一次性使用无菌医疗器械监督管理办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暂行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药品监督管理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生产企业违规采购或销售一次性使用无菌医疗器械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一次性使用无菌医疗器械监督管理办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暂行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药品监督管理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擅自处理不合格无菌器械；对过期或者废弃产品包装不按规定处理；经营使用小包装破损、标识不清无菌器械；发生严重不良事件时，不按规定报告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一次性使用无菌医疗器械监督管理办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暂行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药品监督管理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伪造购销记录、生产批号、灭菌批号、产品有效期的处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一次性使用无菌医疗器械监督管理办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暂行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国家药品监督管理局令第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1:00Z</dcterms:created>
  <dc:creator>微软用户</dc:creator>
  <dc:description/>
  <cp:keywords/>
  <dc:language>en-US</dc:language>
  <cp:lastModifiedBy>微软用户</cp:lastModifiedBy>
  <dcterms:modified xsi:type="dcterms:W3CDTF">2015-04-14T03:31:00Z</dcterms:modified>
  <cp:revision>2</cp:revision>
  <dc:subject/>
  <dc:title/>
</cp:coreProperties>
</file>