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bookmarkStart w:id="0" w:name="zhengwen"/>
      <w:bookmarkEnd w:id="0"/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深圳市食品生产加工小作坊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专项整治工作方案</w:t>
      </w:r>
    </w:p>
    <w:p>
      <w:pPr>
        <w:pStyle w:val="Normal"/>
        <w:spacing w:lineRule="exact" w:line="560"/>
        <w:rPr>
          <w:rFonts w:ascii="仿宋_GB2312;Arial Unicode MS" w:hAnsi="仿宋_GB2312;Arial Unicode MS" w:eastAsia="华文中宋" w:cs="Calibri"/>
          <w:b/>
          <w:b/>
          <w:color w:val="000000"/>
          <w:sz w:val="30"/>
          <w:szCs w:val="30"/>
        </w:rPr>
      </w:pPr>
      <w:r>
        <w:rPr>
          <w:rFonts w:eastAsia="华文中宋" w:cs="Calibri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根据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广东省食品安全重点工作部署，进一步加强我市食品生产加工小作坊（以下简称“食品小作坊”）登记管理工作，规范食品小作坊生产加工行为，提升我市食品质量安全水平，按照《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广东省食品生产加工小作坊专项整治工作方案》（以下简称《工作方案》）有关要求，结合我市实际，制定如下工作方案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贯彻落实食品安全监管“四个最严”要求，严格按照《广东省食品生产加工小作坊和食品摊贩管理条例》（以下简称《条例》）有关规定，全面实施食品小作坊禁止生产品种目录管理，做好普查建档和登记工作，加强日常监管和监督抽检，督促食品小作坊落实食品安全主体责任，着力解决食品小作坊存在的突出问题，提升我市食品小作坊生产的食品质量安全水平，有序推进深圳国家食品安全示范城市创建工作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二、工作内容、责任分工与时间安排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 xml:space="preserve">根据《工作方案》要求，我局对各项任务进行分解，各单位要根据责任分工安排，切实开展食品小作坊专项整治工作，在规定时间内保质保量完成各项任务。 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一）严格实施禁止生产品种目录管理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《深圳市食品生产加工小作坊禁止生产加工的食品品种目录（第一版）》（以下简称《禁止目录》）已经市政府批准并向社会发布，要严格参照《禁止目录》允许生产的品种范围开展食品小作坊的登记工作，同时可结合食品小作坊的日常监管情况、监督抽检情况、风险评估及隐患排查情况，适时对《禁止目录》进行调整和完善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食药准入处牵头，各辖区局配合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二）制定食品小作坊整治实施方案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结合实际，制订行之有效的食品小作坊整治实施方案及实施进度表，强化登记、监管措施，明确食品小作坊完成登记的时限，在规定时间前报省食品药品监管局和市政府，并在门户网站公示。同时填写《广东省食品生产加工小作坊专项整治进度申报表》报省食品药品监管局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食品生产处牵头，食药准入处配合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月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日前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三）开展食品小作坊普查建档</w:t>
      </w:r>
    </w:p>
    <w:p>
      <w:pPr>
        <w:pStyle w:val="Normal"/>
        <w:snapToGrid w:val="false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、在前期调查摸底的基础上，深入开展食品小作坊普查建档工作，分别登记生产加工已列入《禁止目录》以及生产加工不在《禁止目录》的食品小作坊，摸清食品小作坊的底数。</w:t>
      </w:r>
    </w:p>
    <w:p>
      <w:pPr>
        <w:pStyle w:val="Normal"/>
        <w:snapToGrid w:val="false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</w:t>
      </w:r>
    </w:p>
    <w:p>
      <w:pPr>
        <w:pStyle w:val="Normal"/>
        <w:snapToGrid w:val="false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、将未获证的食品小作坊名单，于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月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日前报市政府与省食品药品监管局，并在门户网站公示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食药准入处牵头，食品生产处配合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月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日前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四）制定食品小作坊登记工作方案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结合实际情况，制订并发布食品小作坊登记工作方案，明确生产加工已列入《禁止目录》食品的食品小作坊停止生产的时限，以及生产加工不在《禁止目录》食品的食品小作坊完成登记的时限，按照方案要求有序推进食品小作坊的登记工作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食药准入处牵头，各辖区局配合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月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日前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五）开展食品小作坊登记工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严格按照《条例》和《广东省食品药品监管局食品生产加工小作坊登记管理办法》（粤食药监局食产〔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〕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9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号）要求，开展食品小作坊登记工作。加强登记与监管工作衔接，在食品小作坊取得登记证后，辖区办证部门应在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个工作日内将信息通报辖区监管部门、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个工作日内完成办证材料移交工作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要书面告知辖区内所有未取得登记证的食品小作坊，按《条例》规定申领小作坊登记证方可生产，督促符合办证条件的食品小作坊尽快办理登记证，对不符合条件的食品小作坊责令限期整改，引导、鼓励食品小作坊升级改造或转产转业，于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年底前全面完成登记工作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 xml:space="preserve">年年底前 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六）组织获证食品小作坊开展自查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各辖区局要组织辖区内获证食品小作坊按照《食品安全法》、《条例》以及《深圳市食品生产加工小作坊良好操作规范》的要求开展自查，督促食品小作坊依照</w:t>
      </w:r>
      <w:hyperlink r:id="rId2" w:tgtFrame="_blank">
        <w:r>
          <w:rPr>
            <w:rStyle w:val="InternetLink"/>
            <w:rFonts w:ascii="仿宋_GB2312;Arial Unicode MS" w:hAnsi="仿宋_GB2312;Arial Unicode MS" w:cs="Calibri"/>
            <w:color w:val="000000"/>
            <w:sz w:val="32"/>
            <w:szCs w:val="32"/>
          </w:rPr>
          <w:t>法律</w:t>
        </w:r>
      </w:hyperlink>
      <w:r>
        <w:rPr>
          <w:rFonts w:ascii="仿宋_GB2312;Arial Unicode MS" w:hAnsi="仿宋_GB2312;Arial Unicode MS" w:cs="Calibri"/>
          <w:color w:val="000000"/>
          <w:sz w:val="32"/>
          <w:szCs w:val="32"/>
        </w:rPr>
        <w:t>法规、食品安全标准和登记的条件组织生产，切实落实食品安全主体责任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七）开展日常监督检查和抽样检验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根据《深圳市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度食品生产加工小作坊监督检查计划》，对食品小作坊开展日常监督检查和抽检工作，日常监督检查要实现全覆盖；全年抽检要求食品小作坊全覆盖、生产品种全覆盖；对本地区消费量大的、投诉举报较多、监督抽检不合格或者发现存在违法违规行为的食品小作坊，增加对其监督检查和抽检频次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负责日常监管工作、市检测院负责抽检工作，食品生产处、风险监测处配合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八）风险隐患排查和舆情应对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按照省食品药品监管局风险大排查工作部署，认真摸清辖区内食品小作坊的业态，深入排查存在的风险，抓住关键加以整治；要重视食品小作坊的舆情应对工作，提前做好应急预案，落实舆情应对措施与食品安全风险防控措施，提升舆情应对能力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实施，食品生产处、风险监测处配合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九）组织责任约谈和不定期回访</w:t>
      </w:r>
    </w:p>
    <w:p>
      <w:pPr>
        <w:pStyle w:val="Normal"/>
        <w:snapToGrid w:val="false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依据《广东省食品药品监管局食品药品生产经营单位责任约谈办法》（粤食药监局健〔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〕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81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号）要求，不定期召集食品小作坊进行约谈，梳理汇总风险隐患，对照不同食品小作坊遇到的问题及时以电话、短信等方式进行提前警示，并对风险隐患的整改进行不定期回访。对检查和抽检中发现存在较大食品安全隐患、或者存在问题未严格落实整改的食品小作坊进行重点约谈，规范生产经营行为、消除食品安全隐患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十）建立食品小作坊信用档案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按照“一户一档”原则，建立食品小作坊监管信用档案，档案内容应包括食品小作坊登记情况、监督检查存在问题以及整改落实情况、违法行为的立案查处情况、产品检验情况、责任约谈情况以及其他必要的内容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十一）加强宣传培训</w:t>
      </w:r>
    </w:p>
    <w:p>
      <w:pPr>
        <w:pStyle w:val="Normal"/>
        <w:snapToGrid w:val="false"/>
        <w:spacing w:lineRule="exact" w:line="600"/>
        <w:ind w:firstLine="96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各单位要加强食品小作坊宣传培训工作力度，做好经费保障和活动支持，一是要加强对各监管人员的培训教育，确保基层执法人员掌握并正确理解《条例》内容以及食品小作坊的登记、监管等各项规定；二是采用多渠道、多形式向食品小作坊开展普法宣传，要求食品小作坊了解相关法律法规和政策规定，指导其对加工场所、生产工艺及配方等方面进行全面改造，提升食品小作坊食品安全水平；三是以深圳创建国家食品安全示范城市为契机，加大对消费者的宣传力度，鼓励消费者对食品小作坊生产经营行为进行监督，营造食品安全社会共治良好氛围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、风险监测处、食药准入处、食品生产处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十二）做好引导帮扶工作</w:t>
      </w:r>
    </w:p>
    <w:p>
      <w:pPr>
        <w:pStyle w:val="Normal"/>
        <w:spacing w:lineRule="exact" w:line="600"/>
        <w:ind w:firstLine="800"/>
        <w:rPr/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要做到服务与监管并重，对食品小作坊进行积极引导帮扶，一是要及时公布食品小作坊办证登记地址、电话及登记流程，做好登记工作的问题咨询与解答工作，受理市民的举报、投诉。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pacing w:lineRule="exact" w:line="600"/>
        <w:ind w:firstLine="640"/>
        <w:rPr/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结合《禁止目录》，研究制定食品小作坊标准化指导性技术文本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市标准院、市许可审查中心、食品生产处、食药准入处</w:t>
      </w:r>
    </w:p>
    <w:p>
      <w:pPr>
        <w:pStyle w:val="Normal"/>
        <w:spacing w:lineRule="exact" w:line="600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月前</w:t>
      </w:r>
    </w:p>
    <w:p>
      <w:pPr>
        <w:pStyle w:val="Normal"/>
        <w:spacing w:lineRule="exact" w:line="600"/>
        <w:ind w:firstLine="640"/>
        <w:rPr/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提请区政府在资金方面给予支持，鼓励食品小作坊升级改造，同时推动建设食品小作坊集中加工区，对食品小作坊实行集中管理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十三）打击违法违规行为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根据食品小作坊登记实施进度安排，开展食品小作坊清查工作。对生产加工列入《禁止目录》食品的食品小作坊和生产加工不在《禁止目录》食品的食品小作坊在规定时间内仍未取得《食品小作坊登记证》的，联合有关部门依法予以取缔；涉嫌犯罪的，移送公安机关处理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辖区局负责实施，市市场稽查局配合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全年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十四）迎接上级检查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省食品药品监管局将各地市食品小作坊监管工作纳入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广东省食品安全工作评议考核内容，依据年初上报的食品小作坊监管计划与方案，对各地市的食品小作坊普查建档、发布《禁止目录》、登记、监督检查、清理整顿等工作完成情况进行考核，并对考核和检查情况进行通报。各单位要依职责落实各项工作，迎接上级单位的督查与考核工作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责任单位：各单位依职责落实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时间安排：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年底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一）增强工作认识、加强组织领导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根据省食品药品监管局要求，各地市将食品小作坊纳入年度重点工作，各单位根据法律法规要求及上级各项规定，结合实际情况，认真研究做好食品小作坊登记、监管、培训、引导帮扶及清理整治工作，确保食品小作坊各项监管工作落到实处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二）强化信息宣传、推动工作落实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各单位要结合深圳创建国家食品安全示范城市工作部署，充分利用各类宣传平台，对食品小作坊专项整治过程中出现典型案例进行宣传和通报，曝光食品小作坊违法失信行为，发布消费警示，提高社会参与率，进一步推进食品小作坊监管工作的落实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三）推进专项整治、确保工作成效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各单位要扎实开展食品小作坊专项整治工作，加快建立完善食品小作坊日常监管工作体系，抓好食品小作坊长效机制建设，采取切实有效措施，规范一批通过整改能够达标的食品小作坊，淘汰一批不愿整改或整改后仍不达标的食品小作坊，对违法生产经营的予以严处，全面提升我市食品小作坊生产经营水平和食品质量安全水平。</w:t>
      </w:r>
    </w:p>
    <w:p>
      <w:pPr>
        <w:pStyle w:val="Normal"/>
        <w:spacing w:lineRule="exact" w:line="600"/>
        <w:ind w:firstLine="750"/>
        <w:rPr>
          <w:rFonts w:ascii="仿宋_GB2312;Arial Unicode MS" w:hAnsi="仿宋_GB2312;Arial Unicode MS" w:cs="Calibr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Calibri"/>
          <w:b/>
          <w:color w:val="000000"/>
          <w:sz w:val="32"/>
          <w:szCs w:val="32"/>
        </w:rPr>
        <w:t>（四）做好工作总结、按时报送信息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Arial Unicode MS" w:hAnsi="仿宋_GB2312;Arial Unicode MS" w:cs="Calibri"/>
          <w:color w:val="000000"/>
          <w:sz w:val="32"/>
          <w:szCs w:val="32"/>
        </w:rPr>
        <w:t>根据《工作方案》规定，请各辖区局每月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日前将《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广东省食品生产加工小作坊信息汇总表》报市局食药准入处、将《广东省食品生产加工小作坊专项整治进度申报表》报市局食品生产处，由市局每月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日前报省局；请各辖区局于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月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日前将食品小作坊监管工作总结与《广东省食品生产加工小作坊专项整治完成情况表》报市局食品生产处，重大问题随时上报。</w:t>
      </w:r>
    </w:p>
    <w:p>
      <w:pPr>
        <w:pStyle w:val="Normal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Arial Unicode MS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exu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2:00Z</dcterms:created>
  <dc:creator>科员01</dc:creator>
  <dc:description/>
  <cp:keywords/>
  <dc:language>en-US</dc:language>
  <cp:lastModifiedBy>姜土</cp:lastModifiedBy>
  <dcterms:modified xsi:type="dcterms:W3CDTF">2017-05-08T09:15:00Z</dcterms:modified>
  <cp:revision>10</cp:revision>
  <dc:subject/>
  <dc:title/>
</cp:coreProperties>
</file>