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eastAsia="黑体;SimHei"/>
          <w:sz w:val="32"/>
          <w:szCs w:val="32"/>
        </w:rPr>
        <w:t>主动</w:t>
      </w:r>
      <w:r>
        <w:rPr>
          <w:rFonts w:ascii="黑体;SimHei" w:hAnsi="黑体;SimHei" w:eastAsia="黑体;SimHei"/>
          <w:sz w:val="32"/>
          <w:szCs w:val="32"/>
        </w:rPr>
        <w:t>公开</w:t>
      </w:r>
    </w:p>
    <w:p>
      <w:pPr>
        <w:pStyle w:val="Style16"/>
        <w:spacing w:lineRule="exact" w:line="600"/>
        <w:rPr>
          <w:rFonts w:ascii="黑体;SimHei" w:hAnsi="黑体;SimHei" w:eastAsia="黑体;SimHei"/>
          <w:sz w:val="32"/>
          <w:szCs w:val="24"/>
        </w:rPr>
      </w:pPr>
      <w:r>
        <w:rPr>
          <w:rFonts w:eastAsia="黑体;SimHei" w:ascii="黑体;SimHei" w:hAnsi="黑体;SimHei"/>
          <w:sz w:val="32"/>
          <w:szCs w:val="24"/>
        </w:rPr>
      </w:r>
    </w:p>
    <w:p>
      <w:pPr>
        <w:pStyle w:val="Normal"/>
        <w:spacing w:lineRule="exact" w:line="600"/>
        <w:rPr>
          <w:rFonts w:ascii="宋体;SimSun" w:hAnsi="宋体;SimSun" w:eastAsia="黑体;SimHei"/>
          <w:b/>
          <w:b/>
          <w:bCs/>
          <w:color w:val="FF0000"/>
          <w:spacing w:val="-60"/>
          <w:sz w:val="32"/>
          <w:szCs w:val="32"/>
        </w:rPr>
      </w:pPr>
      <w:r>
        <w:rPr>
          <w:rFonts w:eastAsia="黑体;SimHei" w:ascii="宋体;SimSun" w:hAnsi="宋体;SimSun"/>
          <w:b/>
          <w:bCs/>
          <w:color w:val="FF0000"/>
          <w:spacing w:val="-60"/>
          <w:sz w:val="32"/>
          <w:szCs w:val="32"/>
        </w:rPr>
      </w:r>
    </w:p>
    <w:p>
      <w:pPr>
        <w:pStyle w:val="Normal"/>
        <w:spacing w:lineRule="exact" w:line="1200"/>
        <w:ind w:left="391" w:right="-346" w:hanging="706"/>
        <w:jc w:val="center"/>
        <w:rPr>
          <w:rFonts w:ascii="方正小标宋简体" w:hAnsi="方正小标宋简体" w:eastAsia="方正小标宋简体" w:cs="宋体-18030;宋体"/>
          <w:color w:val="FF0000"/>
          <w:w w:val="55"/>
          <w:sz w:val="72"/>
          <w:szCs w:val="72"/>
        </w:rPr>
      </w:pPr>
      <w:r>
        <w:rPr>
          <w:rFonts w:ascii="方正小标宋简体" w:hAnsi="方正小标宋简体" w:eastAsia="方正小标宋简体"/>
          <w:bCs/>
          <w:color w:val="FF0000"/>
          <w:sz w:val="72"/>
          <w:szCs w:val="72"/>
        </w:rPr>
        <w:t>佛山市质量技术监督局文件</w:t>
      </w:r>
    </w:p>
    <w:p>
      <w:pPr>
        <w:pStyle w:val="Normal"/>
        <w:spacing w:lineRule="exact" w:line="660"/>
        <w:rPr>
          <w:rFonts w:ascii="宋体;SimSun" w:hAnsi="宋体;SimSun" w:eastAsia="方正小标宋简体" w:cs="宋体-18030;宋体"/>
          <w:b/>
          <w:b/>
          <w:bCs/>
          <w:color w:val="FF0000"/>
          <w:spacing w:val="-60"/>
          <w:w w:val="55"/>
          <w:sz w:val="32"/>
          <w:szCs w:val="32"/>
        </w:rPr>
      </w:pPr>
      <w:r>
        <w:rPr>
          <w:rFonts w:eastAsia="方正小标宋简体" w:cs="宋体-18030;宋体" w:ascii="宋体;SimSun" w:hAnsi="宋体;SimSun"/>
          <w:b/>
          <w:bCs/>
          <w:color w:val="FF0000"/>
          <w:spacing w:val="-60"/>
          <w:w w:val="55"/>
          <w:sz w:val="32"/>
          <w:szCs w:val="32"/>
        </w:rPr>
      </w:r>
    </w:p>
    <w:p>
      <w:pPr>
        <w:pStyle w:val="Normal"/>
        <w:spacing w:lineRule="exact" w:line="660"/>
        <w:rPr>
          <w:rFonts w:ascii="宋体;SimSun" w:hAnsi="宋体;SimSun"/>
          <w:b/>
          <w:b/>
          <w:bCs/>
          <w:color w:val="FF0000"/>
          <w:spacing w:val="-60"/>
          <w:sz w:val="32"/>
          <w:szCs w:val="32"/>
        </w:rPr>
      </w:pPr>
      <w:r>
        <w:rPr>
          <w:rFonts w:ascii="宋体;SimSun" w:hAnsi="宋体;SimSun"/>
          <w:b/>
          <w:bCs/>
          <w:color w:val="FF0000"/>
          <w:spacing w:val="-60"/>
          <w:sz w:val="32"/>
          <w:szCs w:val="32"/>
        </w:rPr>
      </w:r>
    </w:p>
    <w:p>
      <w:pPr>
        <w:pStyle w:val="Normal"/>
        <w:spacing w:lineRule="exact" w:line="400"/>
        <w:jc w:val="center"/>
        <w:rPr>
          <w:rFonts w:eastAsia="楷体_GB2312"/>
          <w:sz w:val="32"/>
        </w:rPr>
      </w:pPr>
      <w:r>
        <w:rPr>
          <w:rFonts w:eastAsia="仿宋_GB2312"/>
          <w:sz w:val="32"/>
        </w:rPr>
        <w:t>佛质监</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49</w:t>
      </w:r>
      <w:r>
        <w:rPr>
          <w:rFonts w:ascii="仿宋_GB2312" w:hAnsi="仿宋_GB2312" w:eastAsia="仿宋_GB2312"/>
          <w:sz w:val="32"/>
        </w:rPr>
        <w:t>号</w:t>
      </w:r>
    </w:p>
    <w:p>
      <w:pPr>
        <w:pStyle w:val="Normal"/>
        <w:spacing w:lineRule="exact" w:line="480"/>
        <w:rPr>
          <w:rFonts w:ascii="宋体;SimSun" w:hAnsi="宋体;SimSun" w:eastAsia="楷体_GB2312"/>
          <w:b/>
          <w:b/>
          <w:bCs/>
          <w:color w:val="FF0000"/>
          <w:spacing w:val="-60"/>
          <w:sz w:val="32"/>
          <w:szCs w:val="32"/>
        </w:rPr>
      </w:pPr>
      <w:r>
        <w:rPr>
          <w:rFonts w:eastAsia="楷体_GB2312" w:ascii="宋体;SimSun" w:hAnsi="宋体;SimSun"/>
          <w:b/>
          <w:bCs/>
          <w:color w:val="FF0000"/>
          <w:spacing w:val="-60"/>
          <w:sz w:val="32"/>
          <w:szCs w:val="32"/>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736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460"/>
        <w:rPr>
          <w:rFonts w:ascii="宋体;SimSun" w:hAnsi="宋体;SimSun"/>
          <w:b/>
          <w:b/>
          <w:bCs/>
          <w:color w:val="FF0000"/>
          <w:spacing w:val="-60"/>
          <w:sz w:val="32"/>
          <w:szCs w:val="32"/>
        </w:rPr>
      </w:pPr>
      <w:r>
        <w:rPr>
          <w:rFonts w:ascii="宋体;SimSun" w:hAnsi="宋体;SimSun"/>
          <w:b/>
          <w:bCs/>
          <w:color w:val="FF0000"/>
          <w:spacing w:val="-60"/>
          <w:sz w:val="32"/>
          <w:szCs w:val="32"/>
        </w:rPr>
      </w:r>
    </w:p>
    <w:p>
      <w:pPr>
        <w:pStyle w:val="Normal"/>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44"/>
          <w:szCs w:val="44"/>
        </w:rPr>
        <w:t>佛山市质量技术监督局</w:t>
      </w:r>
      <w:r>
        <w:rPr>
          <w:rFonts w:ascii="方正小标宋简体" w:hAnsi="方正小标宋简体" w:cs="宋体;SimSun" w:eastAsia="方正小标宋简体"/>
          <w:kern w:val="0"/>
          <w:sz w:val="44"/>
          <w:szCs w:val="44"/>
        </w:rPr>
        <w:t>关于印发佛山市</w:t>
      </w:r>
    </w:p>
    <w:p>
      <w:pPr>
        <w:pStyle w:val="Normal"/>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质量技术监督局行使行政处罚</w:t>
      </w:r>
    </w:p>
    <w:p>
      <w:pPr>
        <w:pStyle w:val="Normal"/>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自由裁量权规定的通知</w:t>
      </w:r>
    </w:p>
    <w:p>
      <w:pPr>
        <w:pStyle w:val="Normal"/>
        <w:spacing w:lineRule="exact" w:line="6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40"/>
        <w:rPr>
          <w:rFonts w:ascii="仿宋_GB2312" w:hAnsi="仿宋_GB2312" w:eastAsia="仿宋_GB2312" w:cs="仿宋"/>
          <w:sz w:val="32"/>
          <w:szCs w:val="32"/>
        </w:rPr>
      </w:pPr>
      <w:r>
        <w:rPr>
          <w:rFonts w:ascii="仿宋_GB2312" w:hAnsi="仿宋_GB2312" w:cs="仿宋" w:eastAsia="仿宋_GB2312"/>
          <w:sz w:val="32"/>
          <w:szCs w:val="32"/>
        </w:rPr>
        <w:t>市局机关各科（室）、稽查局：</w:t>
      </w:r>
    </w:p>
    <w:p>
      <w:pPr>
        <w:pStyle w:val="Normal"/>
        <w:spacing w:lineRule="exact" w:line="640"/>
        <w:ind w:firstLine="640"/>
        <w:rPr>
          <w:rFonts w:ascii="仿宋_GB2312" w:hAnsi="仿宋_GB2312" w:eastAsia="仿宋_GB2312" w:cs="宋体;SimSun"/>
          <w:sz w:val="32"/>
          <w:szCs w:val="32"/>
        </w:rPr>
      </w:pPr>
      <w:r>
        <w:rPr>
          <w:rFonts w:ascii="仿宋_GB2312" w:hAnsi="仿宋_GB2312" w:cs="仿宋" w:eastAsia="仿宋_GB2312"/>
          <w:sz w:val="32"/>
          <w:szCs w:val="32"/>
        </w:rPr>
        <w:t>为规范我</w:t>
      </w:r>
      <w:r>
        <w:rPr>
          <w:rFonts w:ascii="仿宋_GB2312" w:hAnsi="仿宋_GB2312" w:cs="仿宋_GB2312" w:eastAsia="仿宋_GB2312"/>
          <w:sz w:val="32"/>
          <w:szCs w:val="32"/>
          <w:lang w:val="zh-CN"/>
        </w:rPr>
        <w:t>局行政处罚自由裁量权，促进合理行政，保护公民、法人和其他组织的合法权益，近期，结合行政处罚自由裁量权量化标准的修订情况，我局对</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月印发的《佛山市质量技术监督局行使行政处罚自由裁量权规定（试行）</w:t>
      </w:r>
      <w:r>
        <w:rPr>
          <w:rFonts w:ascii="仿宋_GB2312" w:hAnsi="仿宋_GB2312" w:cs="仿宋" w:eastAsia="仿宋_GB2312"/>
          <w:sz w:val="32"/>
          <w:szCs w:val="32"/>
        </w:rPr>
        <w:t>》进行了修订，现将修订后的《佛山市</w:t>
      </w:r>
      <w:r>
        <w:rPr>
          <w:rFonts w:ascii="仿宋_GB2312" w:hAnsi="仿宋_GB2312" w:cs="仿宋_GB2312" w:eastAsia="仿宋_GB2312"/>
          <w:sz w:val="32"/>
          <w:szCs w:val="32"/>
          <w:lang w:val="zh-CN"/>
        </w:rPr>
        <w:t>质量技术监督局行使行政处</w:t>
      </w:r>
      <w:r>
        <w:rPr>
          <w:rFonts w:ascii="仿宋_GB2312" w:hAnsi="仿宋_GB2312" w:cs="仿宋" w:eastAsia="仿宋_GB2312"/>
          <w:sz w:val="32"/>
          <w:szCs w:val="32"/>
        </w:rPr>
        <w:t>罚自由裁量权规定》印发给你们，自印发之日起施行，请遵照执行。</w:t>
      </w:r>
    </w:p>
    <w:p>
      <w:pPr>
        <w:pStyle w:val="Normal"/>
        <w:spacing w:lineRule="exact" w: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1" distT="0" distB="0" distL="114935" distR="114935" simplePos="0" locked="0" layoutInCell="0" allowOverlap="1" relativeHeight="13">
                <wp:simplePos x="0" y="0"/>
                <wp:positionH relativeFrom="column">
                  <wp:posOffset>3318510</wp:posOffset>
                </wp:positionH>
                <wp:positionV relativeFrom="paragraph">
                  <wp:posOffset>141605</wp:posOffset>
                </wp:positionV>
                <wp:extent cx="1515110" cy="1515110"/>
                <wp:effectExtent l="0" t="0" r="0" b="10513187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ryNCIAMicAMRz2PSfzKSP0MSbsNCfwLRzvQDIDMzQFLCIDLyI8OB8Da1MIQC3MBiwDa1MNXV0kOqev0rp73JFxLi=wM5FyMCl5wSvuQF8iSlEsYS3MBiwSZVctXWQ0blUNXV0kOqevxa2JzMaJva97uLq0uNB1ua6VOB8SZVctXWQ0blUNXV0kOfzJOEMoY14gcGUxYUUyYWINXV0kOqevxa2JzMaJva97uLq0uNB1ua6VOB8SZVctXWQ0blUUb1UxSlEsYS3MBiwSZVctXWQ0blUUalkzSlEsYS527Ll8xsCVxrF+uKyJ8ayfsq190ivuT1kmalEzcWIkUV4ocD4gaVT9CPn7T1kmalEzcWIkR1U4Tz39LC=2Li=xLCDzLCHwLijyLSf0OB8SZVctXWQ0blUKYWkSSi3MBiwSZVctXWQ0blUTZV0kOiHvLSbsLCLsLiffHCD1NiH2Ni=4HB=nxqF74MRzvKSW0MOZra501Bj7K0MoY14gcGUxYUQoaVT9CPn7P18sbGUzYWIITC3wNSHtLSX3KiDtMif7KzMuaWA0cFUxRU=9CPn7P18sbGUzYWIMPTMAYFQxOi=vKSHwKSkBKSABKSQEKTPxOB8Ca10vcWQkbj0APzEjYGH9CPn7TFkiQWgzOh4mZVX7K0AoXzU3cC3MBiwPZVMWZVQzZC3zKiHwLC=vLCvuTFkiU1kjcFf9CPn7TFkiRFUoY1gzOiPtLiDvLC=vOB8PZVMHYVkmZGP9CPn7T1kmalUjP18tcFU3cC4MRTkDL2oCPzDvZVcAczkBPVcITDI2PTMIPkkCRkEEPTEAPTYrLUc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pQWgMUEk2STQAc0cnXz4MUFc2SVoEdD0TVWcMQDE2U1oCPlcDQT4MPWMGPSEUQTInMDUAQT0AUFoETD0ALDcALUUEPzHzQ0gtNT8HRFMBSUD3czQQVTQVTUEHRFcZTEbwdGgXYzk3REQAXjImSkYBPV8kQjT4XkgHQlUAayAuZ1L4ZVcGX2YjcDXyVSE3PT0QNGcDTUkDUkEQSDgmVl8mUh8XUUUqdDgTPVIBYz4VPjEMYTYENVIXRDYkPV7va1siNVkmQ1M1YGQFL0jwdDEMRTclSTDvQzMSbTcSRVHyQEEEPjEQUTEAMDcNPTQCPlkQRzImTTQpT2AhVjUCQFc0TCUGajk4aiMjZ2kZK0AtNEgvQDw1NEQxNUITSDgkYVoxQEA5MxssaTLuPTUxUzH4dkMuVTfxX1EmLCU4UGLudEUpcVkOYDYOSiMwJ0YOP2AlQEYoY2ALX1wKKzgXPlfwbUMOPSMRZEjwbyQhYTH2LlQldSUga2XzaD4PXTQAXzYNSlc2XzoHLVgKakn4UFEjMVUJMTorLV0zVCAVY1URQ2cIQDEQPTIuMDc5STkGcz0BNDcALUUjRWcQVT0BXTEFRFQDP0IDLzYYbyYyPjgSUDgyRFwAUGcFQkIGSTHvQzDwUVQDY0EWPjIRYDkZPjXvNVH1ZkQxNVgkLGgyVWYFNEEHdTsDPTwBYz4VRED3QTIASTMBbzE2QjEYQjsrVTwBcz0EP2gMRj0DPSMMQDz0SzQQMD0CczcBZWAWP2ckPlY2TVkDPzQqcko1aGMhRFw0RTwtbF8XaF3zM1wpSGIqcWIxaWMJRF8zMifySmUWTGQ5PVQBY0UwUlgUPjE2TUUDPjk2STQidT0DRWcMUEE2SVoEdT8TSWgOQEU2QEEYRjsuVjknclMNPUEEQjIQPTQmVTUAX1EgYjkIRB8wXiP2L1L4SEb3NV0ndCM3bSYSTjErNTgCUVMyRFLwTCY5YF84QVoQTUMjaD00M2cAVGHxZ2ooaFcZVFwUTkALNFYJQVYER0jwQjUOUWclTUcyRSgJZlwidkoWcSM3PVwwS0E1SygHTV3uQjP2YGI1QzYPTTURMjIYcCcmLWcYa18lZzETQj70SzryLz4oZGQSZFbvdF0ycjjwXjYjcD4sXz4YOSvuT1kmalUjP18tcFU3cC3MBiwSZVctXWQ0blUVXVw0YS4MRTkGRTEYRjsuVjknclMNPUEiP18IRTcEUDMCPlbvPzEQQWgCdjEJPlcUbjQmSTMGY0UASTL3QzMSbTcSRVHyQEEERDEgPVkBPzD0STcYcz0WVWgMUEYrVVoJZD4DPlsMQFgrSkQRZD4TSWgMLj03SkQqdD8KPzMAJz02Y1cPYj0IRTQSRzEDPVcEPzEmNDgAPTkmQlcIaDEQPTEAPUcXUko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kMUDU3SloAcz0DPlEFcyA3SzQAdT0TQWgNZjE2STQBXT0IQzEMTSA2P2cYQEYQTTcHY0EATWcBSz0QNGcDTUkDUkEQRTgmVlUlLCQiYGcEdDQ5PT4BYz4VPjEiYTIqNVIXRDYkPVoEYD0BbzcALUUEP1fzUUPwcFMiUiQCZkMoTmnxRzEZdSjxLEgjZkgEPWgDdjENPlcNUjIAb1UBaVkBVCkjTkMTQVQMPmMGPSEUQTE3MEUTLWQiX0XzP1oSZUI5LjsAVmj4LiAXYFoXQTE2Y0n3czQQVToKa0oIZGYiSjEQQTIBTTEDY0jvPT0IQzoAazcBPT8NR1wzZ0EISzLzK1sgX1oKYlPxUDotNBsldFUqSWTudD81LTYMb1P0Mj8ySR8PciYgVTv3PUMzVTfySjsnY1YZdGEDUF4JS2nuQkMOMjj0LETzL1UxMUTzR1v3SkcKP1szdUUxNFQiQzgWbDjzQFQGQloWdlgzMDg1ViDuSFwwZR8oUS=4az0Bc0TvLjQBc1slUzUwYF3wSm=yaCQtZ10XU1DwYkIWPiUEXjEmSTIAPTcpY1IMc1chPWcHc0kDUkHvZjIBY2cFazEUYCAMRjUPX0YodmE2QVQJSVU2YUUBTDEUUjUYczgQVTQVTiAOPjIYQTYFLFgqQUgTLWYwSj81LjX2UDc3ZSgXdDElRV8MPWMGPSEUYDQ2TTUAczkGczQAUTImUWEVY2MHPWcQSDU2Z2cMQFM2SWoqMD4DY2cLPUkGR1wYSDHzQh8BPzkMRT8SNVzqU2gyYUbzY2UkaVgkU1YpcUcMcWUSMmU0XWcqYVjybmoiLiUYJyMMPiAGPkMvUzYQQTQBPkEMQVoAcz45RWcMZjE3SjQAdT0TRSUMdjTzSkQASjImZ2EnZ1kGNWbvPjEQUTYAPT8BY0EBdGAvNFcmYhsvclo1YGnvcFI5LlEHRFYGbmAJQTMXLFMJTmk2YGoUK2INLloITz4BPjnxUWj2cjEBYWYgUD8KUzIrYUYRQSg1dCgqTigQbFoUUUD0UDH4PlE2ZmcsS0Y5SlwgM1YEP0cuMTL3M2cjP1X3UUAzLmT3VUT4PUIHazYoL2UDVDIoZVfqTTIMUScqMGIlXyIKQyEKQzQTQ1E4NFoVb0XxLCIZcy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zkrPUEAPTEAU0gVVjE2P0EYQjs2MDQAZF8FPTQASjImZ2EnZ1kGNWbvPjEQQTYAPUMBYzMqMT4mSjsnPlTzREIISmT1byE5dmgBdWMuSGgjaUH0Q1XvLlf3blUFLE=qQ0XzLkYzNSABaEIWVUoLTUMSMmEscicHKzUQcEIodikYP2MzR1kEREoEdUorXTUkS0gFXjQmSyARTlP4P0PyaUkxbyAvUyQiQT03MzkVR1QKY0n3MlUyVmcpMVkUP2knZTv0YSX1MSkhRTc0VSgJYkITZ2oXaGj3K0QqYUkNZivuT1kmalEzcWIkUlErcVT9CPn7T1kmalUjSFUtY2QnOiHvNSX7K0MoY14kYDwkalczZC3MBiwSZVctXWQ0blUOblQkbi3wOB8SZVctXWQ0blUOblQkbi3MBiwVYWIyZV8tOkX3KiDtLB3xLiX7K0YkbmMoa139CPn7RV0gY1UDPy4rSj02PTcFbWfxalEVdT8CRlUyZhsUTSfwZR8lMiUzXyP4ZCA5VFcZaTgKTjUWVTITTDP8bDkLYGYSM18xcVIqL1UvVDYOc0f4VkQMX1wCMlwrP1sqZ1sqZy0CZ1smX1sqZTIqZ0YqZ1srP1sVZ1sqUi0CZ0YmX1sVZTIqUkYqZ0YrP1IoZ1shZS0CXlkmX1IoZTIhZUYqXlkrP2UmZ1s0Yy0CcVcmX2UmZTI0Y0YqcVcrP2H8Z1sxOS0Cbi0mX2H8ZTIxOUYqbi0rP2IrZ1sxaC0CblwmX2IrZTIxaEYqblwrUi0qZ2H8Zy0VOVsmMi0qZTT8Z0YxOVsrUi0VZ2H8Ui0VOUYmMi0VZTT8UkYxOUYrUjQoZ2IDZS0VQFkmMjQoZTUDZUYxQFkrUkAmZ2IPYy0VTFcmMkAmZTUPY0YxTFcrUkP8Z2ITOS0VUC0mMkP8ZTUTOUYxUC0rUkQrZ2ITaC0VUFwmMkQrZTUTaEYxUFwrLkoqZ0MZZyzxVlsmZUoqZTgZZ0YSVlsrLkoVZ0MZUizxVkYmZUoVZTgZUkYSVkYrLlcoZ0MmZSzxY1kmZVcoZTgmZUYSY1krLkgmZ0MXYyzxVFcmZUgmZTgXY0YSVFcrLmn8Z0M5OSzxdi0mZWn8ZTg5OUYSdi0rLmorZ0M5aCzxdlwmZWorZTg5aEYSdlwrQlYqZzwlZy0FYlsmTVYqZVclZ0YLYlsrQlYVZzwlUi0FYkYmTVYVZVclUkYLYkYrQh8oZzvuZS0FK1kmTR8oZVbuZUYLK1krQlkmZzwoYy0FZVcmTVkmZVcoY0YLZVcrQiD8ZzvwOS0FLS0mTSD8ZVbwOUYLLS0rQiErZzvwaC0FLVwmTSErZVbwaEYLLVwrczMqZy0CZy02P1smZjMqZSACZ0X8P1srczMVZy0CUi02P0YmZjMVZSACUkX8P0Yrcz8oZy0OZS02S1kmZj8oZSAOZUX8S1krc2kmZy04Yy02dVcmZmkmZSA4Y0X8dVcrc0X8Zy0VOS02Ui0mZkX8ZSAVOUX8Ui0rc0YrZy0VaC02UlwmZkYrZSAVaEX8UlwraGcqZ0Q2Zy0rc1smRmcqZSQ2Z0YTc1sraGcVZ0Q2Ui0rc0YmRmcVZSQ2UkYTc0YraD0oZ0QMZS0rSVkmRj0oZSQMZUYTSVkraD4mZ0QNYy0rSlcmRj4mZSQNY0YTSlcraFv8Z0QrOS0raC0mRlv8ZSQrOUYTaC0raFwrZ0QraC0raFwmRlwrZSQraEYTaFwrP1sqZ0QraFwraFwraFwraFwraFwraFwraFwraFwraFwraFwraFwraFwraFwraFwraFwraFwraFwraFwraFwraFwraFwraFwraFwraFwraFwraFwraFwraFwraFwraFwraFwraFwraFwraFwraFwraFwraFwraFwraFwraFwraFwraFwraFwraFwraFwraFwraFwraFwraFwraFwraFwraD0wTz4rPVwrdSQrXVwraFwrSVMrLmIraFvvZ1wrPWgwPVgTaUYFcz0NUjr3UlgTaSYObTEMdV4ZPSQkciQAbWcnRBs1Uj4PNUYzP2DvVDQvdCAPRkYQZl4GSzr0bS=zcmnuRkYFP14Nc0oyRiYYUT8wPzsULlgkUGIDXzowZ0EjPVcvajEQNDooUjsZUUoNREcFVhsrVGQ0XUfqREXuYzYgdVgBdTgPMznzS1oKS14PZUgkKxsLZjcURWM2UV0NayUnYDD4SDUoYTgLLjktMCEObTr3NFfzaEb2SCYwQV30Yj0jUjEFZ0YvcCcgMUAjXWn8SSjzP1sNUi0TMGgFZmkPVl4qRmoSbkcVcyA5dWMlVVf8QWAyX1gPNDwpZSzuUmAuPUYCUjwlPy0kMTEyXzcydCbwS1z2T1H2LTTzZ2QHPzwIMF0Ac2gDMCYwb2EndGgiTT33Z2EWdTkldFcnZTkrQVg0M0g1cjXwSzcwX0oqcVYYPSgHbFb1XkIpTzoOMkIpSWcnUjY3ViQSckkUVCkLbWUWVl8TRVYPSDwMSkgHRUMMaGgldkovQ1IvYSX1X0Q3M0AIUDcwZlUZY2AqYGYyX1ozaD8KQykKQlEwVBsGUCIRYjoNaFwNUFbxdSkwQCQjdm=qRjc0RCX4RkkTZV4GPVw3ciQ1bTkUMCf3b1kNMkP0MzcLdT0mahsjQzX4dUT4MVgDUT0WQ1kjaEcjQ0MAdBs4dkoiUSzwcWoMYWcgYUIHTVjwViHqLDooNWYIQyUFaj4ZPWEvVl0PNGQXKyQzVCk0UzPxLSQgMDo3aST3QVb1Rj3zQ1kIQh8FZl0FYGo5SmUVYSUoRWkSXjcMSTYLQmgJbWA1Sx8lYygsM1f4dVgpZSD3REgSLVkGZVgsZigSUTrxalMBJyf2LljqPygyZjoUbzYkakUMdRs3dGorVEI3SlMqLUg1XmEPVR8oR1wkYVUzUz4iQUoFdCHvTGIiRiX1NS0mYyIAdCElcjYvM2kJQxr4MUIgQV44M2L1b0LuRTsIbmkAc2MMKyY5Rzw0T2P8LEHwTUUCYUHvaT0ic0UhcWMOOVwxbUn2YlUDQUgsZVUOQlIHcEgNclcmTh85UmHqVFXuTUkTSTUGRT3vaDsxTmA3Q2YLU1YBUWEGR13uM1w0bWYSbD8uYzokQSAZSEAYTEj0R1s1LiguK2oTbzUUTGgiSkUFTx8DQCI5Lknzb0EvcFn3YFoFQFgDPzr3bTn3XWIJT1oBQEQJdEMGU0T1PUAzdkoxUCUqQmoNSkATPkTxM143Xjbwdjr0VWIlUFX0YDEXZj8Oc2ArbWUGdD4NLEQHZUIVSFkOcl4ZPyIXPVQGaDsBLEIJRCEYamPxM2IULVsZJ2TzLCQAOUQWbFoGST4LTDD3Z1sodVEtQScvTSImRFLqVUULOV7qYVUFLmgmdUEZMycHNEAYR1P3LWIoUSHuZGUiRTYOdRsgZlUvTSAQbDcmZVctLjc0NFP2J0UOLT4YY2InQ1YpVEYObjkIT0EhRl8zYjwla1cyLD40QR8MS2oANGEIaVYQbFUQOVIOXVYtdTMmTTM3UGP2MEArKx7wZFQRUUQMTjf3Qjn1TzkwTTskYB8RSkjuJzEMdTYWTibxTjwyQDosUzwzcWANZ2gvRkczMzciTGMZZi=vVVLuP2IrUmcQVEIsYmEyMEL8TDoNJ0YNXiEPdGQYJ2T2aGY5US=xTxsGbVoUZlgpXSQEQGo2TiP0LDYrLlY1bF7qbEY3SWgNVTMJcUkGa1c3SlL0QFw3T0guSTrvQDk0Tz7xLlwGc2E5Xz0zZWMuVh8oTF4CVT8IR2g2VVwrZjwyUz4zRGAwYGgVRmAOZy0QOTICSiQvSWEWVWADYDgWLVgraGY3UiEySiAvQ1wEM0kSK1wXNWg2Vlk0VSH8U1MFMFgIQEQvZCH1aWbzZFIANGoibjYySWgMVVg2OUQDSUAzaCYERiEEKy0FOSEKZWgvZiQURTczaFgrcT4wY1nvTzEyPzUTNWcKJybxQ2QrMjrzTFYlUUQpRjY5ZD02OTcjYFwHNWgnSjQDdEn2T0oldmQtZjoCY1cYbzcgdmoAMkkwPUn0RCcjSSXvQyf3LVb3bSkJSVz3aiIAQiDuRlwxRGEWZFkQPzn8VFT2K2E5P1sGbGMAXjYJNVsOc2olTDsZdkgybV8ySWIIMjTwcyT4SUUPPVU3aGg1UDLxZmYELCIGbTb3SWEEdDsSdEQBYyP1LkgNZCAXOUcXMVf2XTQNPyAVaEXzYUo2S0LzQiYvMx74Q2ctNCkrOS0USygnRBsSb0ECbiUTZTYyXzYlMlcyMlEvaWD1bzESa0c0akn3VWYyPUcEQT4HVkYmTzQvbEY3RT0RRizxbEMxSUQ3VWfvXmDxdjrzLDMpMVDzYxsPPkM4ZCEGPiQoZSE0UmMhbDTvLl0hMF4tcGoFSUcrb2TwJ0Q3RTYkYDoRURsgYGISRGQFdTYnSjgEMDjvLlw4Rj4FU0LzXlsAUyIGSTn0UkIiQBsOK2EnUiIEUGoKMSkKRygPVFEsSGczajgOXTQpSS0JLlcXbV4yYToKLVnxdV0ZZTgBLTn1MmMraGMxLFUIZF4MUzTwTjgLdSk2RT4CQWoLSjwJUG=xPUfzbzj8bzIjXTwITWcqLiHvZWkVTUcBJzgIRDcwTD0STzwzXS0xNRruJ2MwbFYUYFIvdTINJzsKPSf8b1v2aWMtTGTzSkEtVEIPSTn3dhsnXTwHdCE0SWQwaGXqZjwLMi0qNVYoR0giU1kmdS0nUT8wRl4MbVsQTCk5czktYCHvVGMtdkT0aig2PWgXYzgxaiYIdjgUU1YCQ0oQcygWSjs1akf0LhsZOV4pSFQodGMmUyIFVTruQCcBNVg5SFcNTWD4JzUZQzEhdToXZiYqcmANUlcvLmQGX0LxLUcXRFQua1INTFQJdR8mSD7wTkYoRj72dmAGQDQLOVz1aUcgRCzvK2QFbCgWMWLvSRsgQ1v4b0A3QiYPaFM2LDkgTmEpQlb0UVoRZUUJSDD0VUn0VlwAVDsZQWo2Q1YkQGAIb2IEMx8gTGoRb0QoXWYPTlYzUlwFQUIFSx72TDYAb0AHU2MnQjs1PmkzTGgASmkmcig5VDQ5QWQoRSktPjgpdUACZV4yRDQDJ1gPMzw3VGEhdDEvLDEDUjspZ0o3NCfqMWMHLWoSSTkwTEokcFoZalXqVFL1LUP2YFsSdFj2Vl3uLicVbyYKLTEPc2kXQSgRRjMFX2=zP1c0TFb8djMrP1kPc2YuUSAtSikZUiQSZS0mP2YEQy0hMTkWQ1UtXT4TMmQLNGjvcmMvaTMUQWokdVUYTkAHPzIkaloKZTgkMlsmYT43SD0HXkIxY0ogXmP4aTcwUyzwaVctM0gjKz44K1wpTl45QSYnYUcZTFn3LDgEdl3uOVE4aifuK1IjZl8GbCEsOWMSYj7zZUUAMj83ci0JJ2ADLSABVlErYyjqKzU0Pz8UUzD2UD4sdT7uRjMnOSQzUz84cWcQVjrxcz8HSlElbDkoRUXqQSEPcVL0YlUAU2MJYDX2PUn0ZSXucl0iMEknLF4GdjgkakcMMlMgPzorNVk0TSUwbDMzMCfwMyEEZxsoZVcRYCUVZz43VEMGNC0UYTUTaCAJOTU2SCAgJzYodV8mczYhVF4JXyAyPmT1UmXzb2jxX0kTX0nvX1wXTyXuTF31Mlo0RDzqciARNTE2NSQiTzMyTDk0Zh8XQWUNMWksTUoHTVsLY0fxVl02cygmSDkLT10MazwHYCUzLhsHOSbzcj4WLTcFahsrSDUzch8BSlcPYkkPZGP1akAZX2QyYhrwNFnxXzn1cCQ1QV0Hbjc2STwsTSggdGEQRTUvZTX1cBrqambuK0oTP2MzczoXaWDucikpYTQHYyjxbCYKUj80UkAFSx8XNFglMygLTUUCSTgmYDj0Y1wMQWAZQmE2YTomQ0kZRSAKLmokbCUWQVIJX1IvTkk2XScsLjYxTWQMQjIFY18pZFHxXRrxY0UicRrwXWckX1wiZmcZYjERNUMSUjMGTD4kRDn1a2ENQi0lQzchUDL3YFD2bmMjcDUMQkEwQyknPmIwXycxYkY0SjUzRSYTU1IDRUoIPifxMVIBZ0c4UmMpalg5aycFZGgzMzUiZmIMSjLzRmk2Y0AtbkUsLlYtPiY5Xi01M1IHSzk4QEEqTTsHRFMNbFQvZWT3OV8WTFM3NSkOYUcINEL4TEn4Q0AXNEAmYkIPYF0CcDDuQiQDMmkhSlYXU0AgRUAwSkgSYVwraSkPJ2HqbDcLPSImVGAia0gXRlEQSTfqLVUVLCDqSTM4cl43PVQYVWTqLjEUZDUYaCQ2UzELbEQDSmQWMUAWcCTqcGUITD33Mi0nYEc1UjrqOTT0ZDEvVj0GUCIYSlw5LSACLEA5MTX2QjYJUGMVMz4jUGTuSj0PTD4iLVTqZWY3ZC=8UmXxYikvSWkXbFQZQ2gAbVwQbFb1ZigHchsxNUQkPSgQQiYWdTEib2gvLToSYT4lXmDqTiDvTl4sZlssU1QoP1z3bWDzTEQnMikjRGIpZEEUdGkZK2EvdEXvNS0qTFT1SlcGaDkNMl8wPjEKYjQJRlYMMDwRLVUwLVstc2cgLWA5aSjwbEAVaFQNQmEGaDEiX2A3azonZVQ3bjY3MzH0MDcRajD0NCYoQWgFc1YvMGQNP1kALmE4a2k3UmY0NSYTVlD4OTnwMEonLWfwZzIJYDDxUlHzcyQQMB8oai05RmXwVD8Ma2EzQ0H2S2gxYzcVUT4FQyT2al4uR1UtQTctLjv2dSQ3R1wSdFb4Q0YQYTsMJzoUcj7udBsMRmYgZykhSRruUikGQ2ErcTYgRDX4cV8AQmkjUiD8MEkVaCb1Ul0KdmMgTRr4Uic5MDonbGgZXlgGdiD3NWQPbETxb2H4amcWLVkNYWkCYUknQ1MCdUUZMTYgLCEnQkopNUMDQjckUTTzYWULPTwLQ2Qra0E4UTEjSzn3Rhr0XhrzTTUJRjwSaWgQRzfzYV8PNWkmdh83P1sxZGg2SWnzTR83cDooLDDvdmYtK1ksQz8mLGENUDkVYVHxNVUOclU1RDY3VEYALikTTFglbFUQdUgsNDXwYEUFLTkzKyQGQlHqSCkkcmYpUGMmdUQOYCj3aTkXLmYPbz4mdFgPQFkAVV4mZlMgVkfwU2YlZEUHP1bwcmEjc1jxYV8PZkEjTzYyVC0XOSQPTTYQQGoudjwXYGYHalY5RTcBMWMmczINUjMlb0g1R0MAaWnxXV0uT1cwLFj4Qj8kcDgkTzYHdTgFaj0yY1kHRFb3RFUCLl7xPTgnTyHvQykXVUIkZSYYcjEIYDv0ajLxLiEYSCgtSzgwJ0UMZjX4bCQuP1klaiAocD4EQFcmT2gmbV4AbVkJRFkIdEMGTmPxYzj2Tx7zdTgmbDwvY10lTFcxSjg5T2QUMV8lJ1UwbGEXcigLVCQVSUnucmgXbjsSTWT3LjcgU1shYVYrPSkBQ1H3aGcHZGP8QigpZCckYzkoZV8RVRsNaDUoSVLqZV8rMlk1Qx7xcUYkTzkHdCgVYTbxXkfqYyQlRUAlbjc2ZFkAVlwNSV4NTGfuc10TYTcrMD4UKzUkUVwvSkUzRlkxaj0ZXSQvSGP3ZTsANFIZaEYKRzD8dUL2cGMUMCQzLEIxSB8FX2fqLkEVRzEnbB83Sz0KPTcnR2gDSzsVbEj4dD4rRlwuOB8IaVEmYTQCOfzJODYubl0gcFUeQlwgYy37KzYubl0gcFUeQlwgYy3MBiwAcF8sZWogcFkuak8FaFEmOi=7KzEza10odlEzZV8tWzYrXVb9CPn7TGIucFUicDQuX2UsYV4zOi=7K0Axa2QkX2QDa1M0aVUtcC3MBiwBXWICa1QkXV4jZUMoY14gcGUxYTYrXVb9LCvuPlExP18jYVEtYFkSZVctXWQ0blUFaFEmOfzJODYSYWI1ZVMkTz39CAHvLCbxLCHvLSPvLiDxNSLwNCT7KzYSYWI1ZVMkTz39CPn7TGIoamQVZWMoXlwkOiD7K0AxZV4zUlkyZVIrYS3MBiwyT1kmakMzXWQkOi=7K2MSZVctT2QgcFT9CPn7SVP0OijvYi=wYiDwMVUhLlDzLFPvNFT0MFD0LyDyXyD0NSD3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61.3pt;margin-top:11.15pt;width:119.3pt;height:119.3pt" coordorigin="5226,223" coordsize="2386,2386">
                <v:shapetype id="_x0000_t202" coordsize="21600,21600" o:spt="202" path="m,l,21600l21600,21600l21600,xe">
                  <v:stroke joinstyle="miter"/>
                  <v:path gradientshapeok="t" o:connecttype="rect"/>
                </v:shapetype>
                <v:shape id="shape_0" stroked="f" o:allowincell="f" style="position:absolute;left:6404;top:140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ryNCIAMicAMRz2PSfzKSP0MSbsNCfwLRzvQDIDMzQFLCIDLyI8OB8Da1MIQC3MBiwDa1MNXV0kOqev0rp73JFxLi=wM5FyMCl5wSvuQF8iSlEsYS3MBiwSZVctXWQ0blUNXV0kOqevxa2JzMaJva97uLq0uNB1ua6VOB8SZVctXWQ0blUNXV0kOfzJOEMoY14gcGUxYUUyYWINXV0kOqevxa2JzMaJva97uLq0uNB1ua6VOB8SZVctXWQ0blUUb1UxSlEsYS3MBiwSZVctXWQ0blUUalkzSlEsYS527Ll8xsCVxrF+uKyJ8ayfsq190ivuT1kmalEzcWIkUV4ocD4gaVT9CPn7T1kmalEzcWIkR1U4Tz39LC=2Li=xLCDzLCHwLijyLSf0OB8SZVctXWQ0blUKYWkSSi3MBiwSZVctXWQ0blUTZV0kOiHvLSbsLCLsLiffHCD1NiH2Ni=4HB=nxqF74MRzvKSW0MOZra501Bj7K0MoY14gcGUxYUQoaVT9CPn7P18sbGUzYWIITC3wNSHtLSX3KiDtMif7KzMuaWA0cFUxRU=9CPn7P18sbGUzYWIMPTMAYFQxOi=vKSHwKSkBKSABKSQEKTPxOB8Ca10vcWQkbj0APzEjYGH9CPn7TFkiQWgzOh4mZVX7K0AoXzU3cC3MBiwPZVMWZVQzZC3zKiHwLC=vLCvuTFkiU1kjcFf9CPn7TFkiRFUoY1gzOiPtLiDvLC=vOB8PZVMHYVkmZGP9CPn7T1kmalUjP18tcFU3cC4MRTkDL2oCPzDvZVcAczkBPVcITDI2PTMIPkkCRkEEPTEAPTYrLUc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pQWgMUEk2STQAc0cnXz4MUFc2SVoEdD0TVWcMQDE2U1oCPlcDQT4MPWMGPSEUQTInMDUAQT0AUFoETD0ALDcALUUEPzHzQ0gtNT8HRFMBSUD3czQQVTQVTUEHRFcZTEbwdGgXYzk3REQAXjImSkYBPV8kQjT4XkgHQlUAayAuZ1L4ZVcGX2YjcDXyVSE3PT0QNGcDTUkDUkEQSDgmVl8mUh8XUUUqdDgTPVIBYz4VPjEMYTYENVIXRDYkPV7va1siNVkmQ1M1YGQFL0jwdDEMRTclSTDvQzMSbTcSRVHyQEEEPjEQUTEAMDcNPTQCPlkQRzImTTQpT2AhVjUCQFc0TCUGajk4aiMjZ2kZK0AtNEgvQDw1NEQxNUITSDgkYVoxQEA5MxssaTLuPTUxUzH4dkMuVTfxX1EmLCU4UGLudEUpcVkOYDYOSiMwJ0YOP2AlQEYoY2ALX1wKKzgXPlfwbUMOPSMRZEjwbyQhYTH2LlQldSUga2XzaD4PXTQAXzYNSlc2XzoHLVgKakn4UFEjMVUJMTorLV0zVCAVY1URQ2cIQDEQPTIuMDc5STkGcz0BNDcALUUjRWcQVT0BXTEFRFQDP0IDLzYYbyYyPjgSUDgyRFwAUGcFQkIGSTHvQzDwUVQDY0EWPjIRYDkZPjXvNVH1ZkQxNVgkLGgyVWYFNEEHdTsDPTwBYz4VRED3QTIASTMBbzE2QjEYQjsrVTwBcz0EP2gMRj0DPSMMQDz0SzQQMD0CczcBZWAWP2ckPlY2TVkDPzQqcko1aGMhRFw0RTwtbF8XaF3zM1wpSGIqcWIxaWMJRF8zMifySmUWTGQ5PVQBY0UwUlgUPjE2TUUDPjk2STQidT0DRWcMUEE2SVoEdT8TSWgOQEU2QEEYRjsuVjknclMNPUEEQjIQPTQmVTUAX1EgYjkIRB8wXiP2L1L4SEb3NV0ndCM3bSYSTjErNTgCUVMyRFLwTCY5YF84QVoQTUMjaD00M2cAVGHxZ2ooaFcZVFwUTkALNFYJQVYER0jwQjUOUWclTUcyRSgJZlwidkoWcSM3PVwwS0E1SygHTV3uQjP2YGI1QzYPTTURMjIYcCcmLWcYa18lZzETQj70SzryLz4oZGQSZFbvdF0ycjjwXjYjcD4sXz4YOSvuT1kmalUjP18tcFU3cC3MBiwSZVctXWQ0blUVXVw0YS4MRTkGRTEYRjsuVjknclMNPUEiP18IRTcEUDMCPlbvPzEQQWgCdjEJPlcUbjQmSTMGY0UASTL3QzMSbTcSRVHyQEEERDEgPVkBPzD0STcYcz0WVWgMUEYrVVoJZD4DPlsMQFgrSkQRZD4TSWgMLj03SkQqdD8KPzMAJz02Y1cPYj0IRTQSRzEDPVcEPzEmNDgAPTkmQlcIaDEQPTEAPUcXUko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kMUDU3SloAcz0DPlEFcyA3SzQAdT0TQWgNZjE2STQBXT0IQzEMTSA2P2cYQEYQTTcHY0EATWcBSz0QNGcDTUkDUkEQRTgmVlUlLCQiYGcEdDQ5PT4BYz4VPjEiYTIqNVIXRDYkPVoEYD0BbzcALUUEP1fzUUPwcFMiUiQCZkMoTmnxRzEZdSjxLEgjZkgEPWgDdjENPlcNUjIAb1UBaVkBVCkjTkMTQVQMPmMGPSEUQTE3MEUTLWQiX0XzP1oSZUI5LjsAVmj4LiAXYFoXQTE2Y0n3czQQVToKa0oIZGYiSjEQQTIBTTEDY0jvPT0IQzoAazcBPT8NR1wzZ0EISzLzK1sgX1oKYlPxUDotNBsldFUqSWTudD81LTYMb1P0Mj8ySR8PciYgVTv3PUMzVTfySjsnY1YZdGEDUF4JS2nuQkMOMjj0LETzL1UxMUTzR1v3SkcKP1szdUUxNFQiQzgWbDjzQFQGQloWdlgzMDg1ViDuSFwwZR8oUS=4az0Bc0TvLjQBc1slUzUwYF3wSm=yaCQtZ10XU1DwYkIWPiUEXjEmSTIAPTcpY1IMc1chPWcHc0kDUkHvZjIBY2cFazEUYCAMRjUPX0YodmE2QVQJSVU2YUUBTDEUUjUYczgQVTQVTiAOPjIYQTYFLFgqQUgTLWYwSj81LjX2UDc3ZSgXdDElRV8MPWMGPSEUYDQ2TTUAczkGczQAUTImUWEVY2MHPWcQSDU2Z2cMQFM2SWoqMD4DY2cLPUkGR1wYSDHzQh8BPzkMRT8SNVzqU2gyYUbzY2UkaVgkU1YpcUcMcWUSMmU0XWcqYVjybmoiLiUYJyMMPiAGPkMvUzYQQTQBPkEMQVoAcz45RWcMZjE3SjQAdT0TRSUMdjTzSkQASjImZ2EnZ1kGNWbvPjEQUTYAPT8BY0EBdGAvNFcmYhsvclo1YGnvcFI5LlEHRFYGbmAJQTMXLFMJTmk2YGoUK2INLloITz4BPjnxUWj2cjEBYWYgUD8KUzIrYUYRQSg1dCgqTigQbFoUUUD0UDH4PlE2ZmcsS0Y5SlwgM1YEP0cuMTL3M2cjP1X3UUAzLmT3VUT4PUIHazYoL2UDVDIoZVfqTTIMUScqMGIlXyIKQyEKQzQTQ1E4NFoVb0XxLCIZcy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zkrPUEAPTEAU0gVVjE2P0EYQjs2MDQAZF8FPTQASjImZ2EnZ1kGNWbvPjEQQTYAPUMBYzMqMT4mSjsnPlTzREIISmT1byE5dmgBdWMuSGgjaUH0Q1XvLlf3blUFLE=qQ0XzLkYzNSABaEIWVUoLTUMSMmEscicHKzUQcEIodikYP2MzR1kEREoEdUorXTUkS0gFXjQmSyARTlP4P0PyaUkxbyAvUyQiQT03MzkVR1QKY0n3MlUyVmcpMVkUP2knZTv0YSX1MSkhRTc0VSgJYkITZ2oXaGj3K0QqYUkNZivuT1kmalEzcWIkUlErcVT9CPn7T1kmalUjSFUtY2QnOiHvNSX7K0MoY14kYDwkalczZC3MBiwSZVctXWQ0blUOblQkbi3wOB8SZVctXWQ0blUOblQkbi3MBiwVYWIyZV8tOkX3KiDtLB3xLiX7K0YkbmMoa139CPn7RV0gY1UDPy4rSj02PTcFbWfxalEVdT8CRlUyZhsUTSfwZR8lMiUzXyP4ZCA5VFcZaTgKTjUWVTITTDP8bDkLYGYSM18xcVIqL1UvVDYOc0f4VkQMX1wCMlwrP1sqZ1sqZy0CZ1smX1sqZTIqZ0YqZ1srP1sVZ1sqUi0CZ0YmX1sVZTIqUkYqZ0YrP1IoZ1shZS0CXlkmX1IoZTIhZUYqXlkrP2UmZ1s0Yy0CcVcmX2UmZTI0Y0YqcVcrP2H8Z1sxOS0Cbi0mX2H8ZTIxOUYqbi0rP2IrZ1sxaC0CblwmX2IrZTIxaEYqblwrUi0qZ2H8Zy0VOVsmMi0qZTT8Z0YxOVsrUi0VZ2H8Ui0VOUYmMi0VZTT8UkYxOUYrUjQoZ2IDZS0VQFkmMjQoZTUDZUYxQFkrUkAmZ2IPYy0VTFcmMkAmZTUPY0YxTFcrUkP8Z2ITOS0VUC0mMkP8ZTUTOUYxUC0rUkQrZ2ITaC0VUFwmMkQrZTUTaEYxUFwrLkoqZ0MZZyzxVlsmZUoqZTgZZ0YSVlsrLkoVZ0MZUizxVkYmZUoVZTgZUkYSVkYrLlcoZ0MmZSzxY1kmZVcoZTgmZUYSY1krLkgmZ0MXYyzxVFcmZUgmZTgXY0YSVFcrLmn8Z0M5OSzxdi0mZWn8ZTg5OUYSdi0rLmorZ0M5aCzxdlwmZWorZTg5aEYSdlwrQlYqZzwlZy0FYlsmTVYqZVclZ0YLYlsrQlYVZzwlUi0FYkYmTVYVZVclUkYLYkYrQh8oZzvuZS0FK1kmTR8oZVbuZUYLK1krQlkmZzwoYy0FZVcmTVkmZVcoY0YLZVcrQiD8ZzvwOS0FLS0mTSD8ZVbwOUYLLS0rQiErZzvwaC0FLVwmTSErZVbwaEYLLVwrczMqZy0CZy02P1smZjMqZSACZ0X8P1srczMVZy0CUi02P0YmZjMVZSACUkX8P0Yrcz8oZy0OZS02S1kmZj8oZSAOZUX8S1krc2kmZy04Yy02dVcmZmkmZSA4Y0X8dVcrc0X8Zy0VOS02Ui0mZkX8ZSAVOUX8Ui0rc0YrZy0VaC02UlwmZkYrZSAVaEX8UlwraGcqZ0Q2Zy0rc1smRmcqZSQ2Z0YTc1sraGcVZ0Q2Ui0rc0YmRmcVZSQ2UkYTc0YraD0oZ0QMZS0rSVkmRj0oZSQMZUYTSVkraD4mZ0QNYy0rSlcmRj4mZSQNY0YTSlcraFv8Z0QrOS0raC0mRlv8ZSQrOUYTaC0raFwrZ0QraC0raFwmRlwrZSQraEYTaFwrP1sqZ0QraFwraFwraFwraFwraFwraFwraFwraFwraFwraFwraFwraFwraFwraFwraFwraFwraFwraFwraFwraFwraFwraFwraFwraFwraFwraFwraFwraFwraFwraFwraFwraFwraFwraFwraFwraFwraFwraFwraFwraFwraFwraFwraFwraFwraFwraFwraFwraFwraFwraFwraFwraD0wTz4rPVwrdSQrXVwraFwrSVMrLmIraFvvZ1wrPWgwPVgTaUYFcz0NUjr3UlgTaSYObTEMdV4ZPSQkciQAbWcnRBs1Uj4PNUYzP2DvVDQvdCAPRkYQZl4GSzr0bS=zcmnuRkYFP14Nc0oyRiYYUT8wPzsULlgkUGIDXzowZ0EjPVcvajEQNDooUjsZUUoNREcFVhsrVGQ0XUfqREXuYzYgdVgBdTgPMznzS1oKS14PZUgkKxsLZjcURWM2UV0NayUnYDD4SDUoYTgLLjktMCEObTr3NFfzaEb2SCYwQV30Yj0jUjEFZ0YvcCcgMUAjXWn8SSjzP1sNUi0TMGgFZmkPVl4qRmoSbkcVcyA5dWMlVVf8QWAyX1gPNDwpZSzuUmAuPUYCUjwlPy0kMTEyXzcydCbwS1z2T1H2LTTzZ2QHPzwIMF0Ac2gDMCYwb2EndGgiTT33Z2EWdTkldFcnZTkrQVg0M0g1cjXwSzcwX0oqcVYYPSgHbFb1XkIpTzoOMkIpSWcnUjY3ViQSckkUVCkLbWUWVl8TRVYPSDwMSkgHRUMMaGgldkovQ1IvYSX1X0Q3M0AIUDcwZlUZY2AqYGYyX1ozaD8KQykKQlEwVBsGUCIRYjoNaFwNUFbxdSkwQCQjdm=qRjc0RCX4RkkTZV4GPVw3ciQ1bTkUMCf3b1kNMkP0MzcLdT0mahsjQzX4dUT4MVgDUT0WQ1kjaEcjQ0MAdBs4dkoiUSzwcWoMYWcgYUIHTVjwViHqLDooNWYIQyUFaj4ZPWEvVl0PNGQXKyQzVCk0UzPxLSQgMDo3aST3QVb1Rj3zQ1kIQh8FZl0FYGo5SmUVYSUoRWkSXjcMSTYLQmgJbWA1Sx8lYygsM1f4dVgpZSD3REgSLVkGZVgsZigSUTrxalMBJyf2LljqPygyZjoUbzYkakUMdRs3dGorVEI3SlMqLUg1XmEPVR8oR1wkYVUzUz4iQUoFdCHvTGIiRiX1NS0mYyIAdCElcjYvM2kJQxr4MUIgQV44M2L1b0LuRTsIbmkAc2MMKyY5Rzw0T2P8LEHwTUUCYUHvaT0ic0UhcWMOOVwxbUn2YlUDQUgsZVUOQlIHcEgNclcmTh85UmHqVFXuTUkTSTUGRT3vaDsxTmA3Q2YLU1YBUWEGR13uM1w0bWYSbD8uYzokQSAZSEAYTEj0R1s1LiguK2oTbzUUTGgiSkUFTx8DQCI5Lknzb0EvcFn3YFoFQFgDPzr3bTn3XWIJT1oBQEQJdEMGU0T1PUAzdkoxUCUqQmoNSkATPkTxM143Xjbwdjr0VWIlUFX0YDEXZj8Oc2ArbWUGdD4NLEQHZUIVSFkOcl4ZPyIXPVQGaDsBLEIJRCEYamPxM2IULVsZJ2TzLCQAOUQWbFoGST4LTDD3Z1sodVEtQScvTSImRFLqVUULOV7qYVUFLmgmdUEZMycHNEAYR1P3LWIoUSHuZGUiRTYOdRsgZlUvTSAQbDcmZVctLjc0NFP2J0UOLT4YY2InQ1YpVEYObjkIT0EhRl8zYjwla1cyLD40QR8MS2oANGEIaVYQbFUQOVIOXVYtdTMmTTM3UGP2MEArKx7wZFQRUUQMTjf3Qjn1TzkwTTskYB8RSkjuJzEMdTYWTibxTjwyQDosUzwzcWANZ2gvRkczMzciTGMZZi=vVVLuP2IrUmcQVEIsYmEyMEL8TDoNJ0YNXiEPdGQYJ2T2aGY5US=xTxsGbVoUZlgpXSQEQGo2TiP0LDYrLlY1bF7qbEY3SWgNVTMJcUkGa1c3SlL0QFw3T0guSTrvQDk0Tz7xLlwGc2E5Xz0zZWMuVh8oTF4CVT8IR2g2VVwrZjwyUz4zRGAwYGgVRmAOZy0QOTICSiQvSWEWVWADYDgWLVgraGY3UiEySiAvQ1wEM0kSK1wXNWg2Vlk0VSH8U1MFMFgIQEQvZCH1aWbzZFIANGoibjYySWgMVVg2OUQDSUAzaCYERiEEKy0FOSEKZWgvZiQURTczaFgrcT4wY1nvTzEyPzUTNWcKJybxQ2QrMjrzTFYlUUQpRjY5ZD02OTcjYFwHNWgnSjQDdEn2T0oldmQtZjoCY1cYbzcgdmoAMkkwPUn0RCcjSSXvQyf3LVb3bSkJSVz3aiIAQiDuRlwxRGEWZFkQPzn8VFT2K2E5P1sGbGMAXjYJNVsOc2olTDsZdkgybV8ySWIIMjTwcyT4SUUPPVU3aGg1UDLxZmYELCIGbTb3SWEEdDsSdEQBYyP1LkgNZCAXOUcXMVf2XTQNPyAVaEXzYUo2S0LzQiYvMx74Q2ctNCkrOS0USygnRBsSb0ECbiUTZTYyXzYlMlcyMlEvaWD1bzESa0c0akn3VWYyPUcEQT4HVkYmTzQvbEY3RT0RRizxbEMxSUQ3VWfvXmDxdjrzLDMpMVDzYxsPPkM4ZCEGPiQoZSE0UmMhbDTvLl0hMF4tcGoFSUcrb2TwJ0Q3RTYkYDoRURsgYGISRGQFdTYnSjgEMDjvLlw4Rj4FU0LzXlsAUyIGSTn0UkIiQBsOK2EnUiIEUGoKMSkKRygPVFEsSGczajgOXTQpSS0JLlcXbV4yYToKLVnxdV0ZZTgBLTn1MmMraGMxLFUIZF4MUzTwTjgLdSk2RT4CQWoLSjwJUG=xPUfzbzj8bzIjXTwITWcqLiHvZWkVTUcBJzgIRDcwTD0STzwzXS0xNRruJ2MwbFYUYFIvdTINJzsKPSf8b1v2aWMtTGTzSkEtVEIPSTn3dhsnXTwHdCE0SWQwaGXqZjwLMi0qNVYoR0giU1kmdS0nUT8wRl4MbVsQTCk5czktYCHvVGMtdkT0aig2PWgXYzgxaiYIdjgUU1YCQ0oQcygWSjs1akf0LhsZOV4pSFQodGMmUyIFVTruQCcBNVg5SFcNTWD4JzUZQzEhdToXZiYqcmANUlcvLmQGX0LxLUcXRFQua1INTFQJdR8mSD7wTkYoRj72dmAGQDQLOVz1aUcgRCzvK2QFbCgWMWLvSRsgQ1v4b0A3QiYPaFM2LDkgTmEpQlb0UVoRZUUJSDD0VUn0VlwAVDsZQWo2Q1YkQGAIb2IEMx8gTGoRb0QoXWYPTlYzUlwFQUIFSx72TDYAb0AHU2MnQjs1PmkzTGgASmkmcig5VDQ5QWQoRSktPjgpdUACZV4yRDQDJ1gPMzw3VGEhdDEvLDEDUjspZ0o3NCfqMWMHLWoSSTkwTEokcFoZalXqVFL1LUP2YFsSdFj2Vl3uLicVbyYKLTEPc2kXQSgRRjMFX2=zP1c0TFb8djMrP1kPc2YuUSAtSikZUiQSZS0mP2YEQy0hMTkWQ1UtXT4TMmQLNGjvcmMvaTMUQWokdVUYTkAHPzIkaloKZTgkMlsmYT43SD0HXkIxY0ogXmP4aTcwUyzwaVctM0gjKz44K1wpTl45QSYnYUcZTFn3LDgEdl3uOVE4aifuK1IjZl8GbCEsOWMSYj7zZUUAMj83ci0JJ2ADLSABVlErYyjqKzU0Pz8UUzD2UD4sdT7uRjMnOSQzUz84cWcQVjrxcz8HSlElbDkoRUXqQSEPcVL0YlUAU2MJYDX2PUn0ZSXucl0iMEknLF4GdjgkakcMMlMgPzorNVk0TSUwbDMzMCfwMyEEZxsoZVcRYCUVZz43VEMGNC0UYTUTaCAJOTU2SCAgJzYodV8mczYhVF4JXyAyPmT1UmXzb2jxX0kTX0nvX1wXTyXuTF31Mlo0RDzqciARNTE2NSQiTzMyTDk0Zh8XQWUNMWksTUoHTVsLY0fxVl02cygmSDkLT10MazwHYCUzLhsHOSbzcj4WLTcFahsrSDUzch8BSlcPYkkPZGP1akAZX2QyYhrwNFnxXzn1cCQ1QV0Hbjc2STwsTSggdGEQRTUvZTX1cBrqambuK0oTP2MzczoXaWDucikpYTQHYyjxbCYKUj80UkAFSx8XNFglMygLTUUCSTgmYDj0Y1wMQWAZQmE2YTomQ0kZRSAKLmokbCUWQVIJX1IvTkk2XScsLjYxTWQMQjIFY18pZFHxXRrxY0UicRrwXWckX1wiZmcZYjERNUMSUjMGTD4kRDn1a2ENQi0lQzchUDL3YFD2bmMjcDUMQkEwQyknPmIwXycxYkY0SjUzRSYTU1IDRUoIPifxMVIBZ0c4UmMpalg5aycFZGgzMzUiZmIMSjLzRmk2Y0AtbkUsLlYtPiY5Xi01M1IHSzk4QEEqTTsHRFMNbFQvZWT3OV8WTFM3NSkOYUcINEL4TEn4Q0AXNEAmYkIPYF0CcDDuQiQDMmkhSlYXU0AgRUAwSkgSYVwraSkPJ2HqbDcLPSImVGAia0gXRlEQSTfqLVUVLCDqSTM4cl43PVQYVWTqLjEUZDUYaCQ2UzELbEQDSmQWMUAWcCTqcGUITD33Mi0nYEc1UjrqOTT0ZDEvVj0GUCIYSlw5LSACLEA5MTX2QjYJUGMVMz4jUGTuSj0PTD4iLVTqZWY3ZC=8UmXxYikvSWkXbFQZQ2gAbVwQbFb1ZigHchsxNUQkPSgQQiYWdTEib2gvLToSYT4lXmDqTiDvTl4sZlssU1QoP1z3bWDzTEQnMikjRGIpZEEUdGkZK2EvdEXvNS0qTFT1SlcGaDkNMl8wPjEKYjQJRlYMMDwRLVUwLVstc2cgLWA5aSjwbEAVaFQNQmEGaDEiX2A3azonZVQ3bjY3MzH0MDcRajD0NCYoQWgFc1YvMGQNP1kALmE4a2k3UmY0NSYTVlD4OTnwMEonLWfwZzIJYDDxUlHzcyQQMB8oai05RmXwVD8Ma2EzQ0H2S2gxYzcVUT4FQyT2al4uR1UtQTctLjv2dSQ3R1wSdFb4Q0YQYTsMJzoUcj7udBsMRmYgZykhSRruUikGQ2ErcTYgRDX4cV8AQmkjUiD8MEkVaCb1Ul0KdmMgTRr4Uic5MDonbGgZXlgGdiD3NWQPbETxb2H4amcWLVkNYWkCYUknQ1MCdUUZMTYgLCEnQkopNUMDQjckUTTzYWULPTwLQ2Qra0E4UTEjSzn3Rhr0XhrzTTUJRjwSaWgQRzfzYV8PNWkmdh83P1sxZGg2SWnzTR83cDooLDDvdmYtK1ksQz8mLGENUDkVYVHxNVUOclU1RDY3VEYALikTTFglbFUQdUgsNDXwYEUFLTkzKyQGQlHqSCkkcmYpUGMmdUQOYCj3aTkXLmYPbz4mdFgPQFkAVV4mZlMgVkfwU2YlZEUHP1bwcmEjc1jxYV8PZkEjTzYyVC0XOSQPTTYQQGoudjwXYGYHalY5RTcBMWMmczINUjMlb0g1R0MAaWnxXV0uT1cwLFj4Qj8kcDgkTzYHdTgFaj0yY1kHRFb3RFUCLl7xPTgnTyHvQykXVUIkZSYYcjEIYDv0ajLxLiEYSCgtSzgwJ0UMZjX4bCQuP1klaiAocD4EQFcmT2gmbV4AbVkJRFkIdEMGTmPxYzj2Tx7zdTgmbDwvY10lTFcxSjg5T2QUMV8lJ1UwbGEXcigLVCQVSUnucmgXbjsSTWT3LjcgU1shYVYrPSkBQ1H3aGcHZGP8QigpZCckYzkoZV8RVRsNaDUoSVLqZV8rMlk1Qx7xcUYkTzkHdCgVYTbxXkfqYyQlRUAlbjc2ZFkAVlwNSV4NTGfuc10TYTcrMD4UKzUkUVwvSkUzRlkxaj0ZXSQvSGP3ZTsANFIZaEYKRzD8dUL2cGMUMCQzLEIxSB8FX2fqLkEVRzEnbB83Sz0KPTcnR2gDSzsVbEj4dD4rRlwuOB8IaVEmYTQCOfzJODYubl0gcFUeQlwgYy37KzYubl0gcFUeQlwgYy3MBiwAcF8sZWogcFkuak8FaFEmOi=7KzEza10odlEzZV8tWzYrXVb9CPn7TGIucFUicDQuX2UsYV4zOi=7K0Axa2QkX2QDa1M0aVUtcC3MBiwBXWICa1QkXV4jZUMoY14gcGUxYTYrXVb9LCvuPlExP18jYVEtYFkSZVctXWQ0blUFaFEmOfzJODYSYWI1ZVMkTz39CAHvLCbxLCHvLSPvLiDxNSLwNCT7KzYSYWI1ZVMkTz39CPn7TGIoamQVZWMoXlwkOiD7K0AxZV4zUlkyZVIrYS3MBiwyT1kmakMzXWQkOi=7K2MSZVctT2QgcFT9CPn7SVP0OijvYi=wYiDwMVUhLlDzLFPvNFT0MFD0LyDyXyD0NSD3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6;top:223;width:2385;height:2385;mso-wrap-style:none;v-text-anchor:middle" type="_x0000_t75">
                  <v:imagedata r:id="rId6" o:detectmouseclick="t"/>
                  <v:stroke color="#3465a4" joinstyle="round" endcap="flat"/>
                  <w10:wrap type="none"/>
                </v:shape>
                <v:shape id="shape_0" stroked="f" o:allowincell="f" style="position:absolute;left:5226;top:223;width:2385;height:2385;mso-wrap-style:none;v-text-anchor:middle" type="_x0000_t75">
                  <v:imagedata r:id="rId7" o:detectmouseclick="t"/>
                  <v:stroke color="#3465a4" joinstyle="round" endcap="flat"/>
                  <w10:wrap type="none"/>
                </v:shape>
                <v:shape id="shape_0" stroked="f" o:allowincell="f" style="position:absolute;left:5226;top:223;width:2385;height:2385;mso-wrap-style:none;v-text-anchor:middle" type="_x0000_t75">
                  <v:imagedata r:id="rId8" o:detectmouseclick="t"/>
                  <v:stroke color="#3465a4" joinstyle="round" endcap="flat"/>
                  <w10:wrap type="none"/>
                </v:shape>
                <v:shape id="shape_0" stroked="f" o:allowincell="f" style="position:absolute;left:5226;top:223;width:2385;height:2385;mso-wrap-style:none;v-text-anchor:middle" type="_x0000_t75">
                  <v:imagedata r:id="rId9" o:detectmouseclick="t"/>
                  <v:stroke color="#3465a4" joinstyle="round" endcap="flat"/>
                  <w10:wrap type="none"/>
                </v:shape>
              </v:group>
            </w:pict>
          </mc:Fallback>
        </mc:AlternateConten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960"/>
        <w:rPr>
          <w:rFonts w:ascii="仿宋_GB2312" w:hAnsi="仿宋_GB2312" w:eastAsia="仿宋_GB2312"/>
          <w:sz w:val="32"/>
          <w:szCs w:val="32"/>
        </w:rPr>
      </w:pPr>
      <w:r>
        <w:rPr>
          <w:rFonts w:ascii="仿宋_GB2312" w:hAnsi="仿宋_GB2312" w:eastAsia="仿宋_GB2312"/>
          <w:sz w:val="32"/>
          <w:szCs w:val="32"/>
        </w:rPr>
        <w:t>佛山市质量技术监督局</w:t>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佛山市质量技术监督局行使行政处罚</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自由裁量权规定</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规范行政处罚自由裁量权</w:t>
      </w:r>
      <w:r>
        <w:rPr>
          <w:rFonts w:eastAsia="仿宋_GB2312" w:cs="宋体;SimSun" w:ascii="仿宋_GB2312" w:hAnsi="仿宋_GB2312"/>
          <w:sz w:val="32"/>
          <w:szCs w:val="32"/>
        </w:rPr>
        <w:t>,</w:t>
      </w:r>
      <w:r>
        <w:rPr>
          <w:rFonts w:ascii="仿宋_GB2312" w:hAnsi="仿宋_GB2312" w:cs="宋体;SimSun" w:eastAsia="仿宋_GB2312"/>
          <w:sz w:val="32"/>
          <w:szCs w:val="32"/>
        </w:rPr>
        <w:t>防止滥用行政处罚，保护公民、法人和其他组织的合法权益，根据《中华人民共和国行政处罚法》等法律、法规、规章，制定本规定。</w:t>
      </w:r>
    </w:p>
    <w:p>
      <w:pPr>
        <w:pStyle w:val="Normal"/>
        <w:spacing w:lineRule="exact" w:line="60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规定所称行政处罚自由裁量权是指 本局在法律、法规、规章规定的行政处罚权限范围内，对行政违法行为人是否给予行政处罚、给予何种行政处罚和给予何种幅度行政处罚的权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局行使处罚裁量权应当综合法律目的、违法行为的事实、性质、情节、社会危害程度等方面因素。</w:t>
      </w:r>
    </w:p>
    <w:p>
      <w:pPr>
        <w:pStyle w:val="Normal"/>
        <w:spacing w:lineRule="exact" w:line="60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以本规定为原则，对本部门实施的行政处罚进行梳理分类，制定行政处罚自由裁量权量化标准，作为本部门行使行政处罚自由裁量权的工作依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局行使处罚裁量权应当遵守本规定和相关的自由裁量量化标准。</w:t>
      </w:r>
    </w:p>
    <w:p>
      <w:pPr>
        <w:pStyle w:val="Normal"/>
        <w:spacing w:lineRule="exact" w:line="60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行使行政处罚自由裁量权时，应当遵循以下准则：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不得违反法律、法规、规章的规定创设处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法律、法规、规章规定行政处罚的，行政处罚应当依职权实施行政处罚，不得随意放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法律、法规、规章规定可以选择行政处罚或者行政处罚种类的，应根据情况，对违法行为是否给予行政处罚或者给予何种行政处罚作出相对应的决定；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多部法律、法规、规章对相同违法行为设定多个行政处罚的，在符合法律适用原则的前提下，选定或合并使用。</w:t>
      </w:r>
    </w:p>
    <w:p>
      <w:pPr>
        <w:pStyle w:val="Normal"/>
        <w:spacing w:lineRule="exact" w:line="60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同一违法行为同时触犯不同层级效力的数个法律规范的，优先适用层级效力较高的法律规范；特别规定与一般规定不一致的，适用特别规定；新的规定与旧的规定不一致的，适用新的规定。</w:t>
      </w:r>
    </w:p>
    <w:p>
      <w:pPr>
        <w:pStyle w:val="Normal"/>
        <w:spacing w:lineRule="exact" w:line="60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对具体行政违法行为进行行政处罚，自由裁量应当遵循以下原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公正原则。对违法事实、性质、情节、社会危害程度等因素基本相同的违法当事人实施行政处罚时，适用的法律依据、处罚种类和幅度应当基本一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过罚相当原则。行政处罚应当与违法行为的事实、性质、情节以及社会危害程度等相当，不得重责轻罚、轻责重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处罚与教育相结合原则。实施行政处罚，应当告知当事人违法事实的认定，处罚的理由和法律依据。向其解释相关政策法规，纠正违法行为，防止重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程序正当原则。行政处罚应当遵守法定的程序</w:t>
      </w:r>
      <w:r>
        <w:rPr>
          <w:rFonts w:eastAsia="仿宋_GB2312" w:cs="宋体;SimSun" w:ascii="仿宋_GB2312" w:hAnsi="仿宋_GB2312"/>
          <w:sz w:val="32"/>
          <w:szCs w:val="32"/>
        </w:rPr>
        <w:t>,</w:t>
      </w:r>
      <w:r>
        <w:rPr>
          <w:rFonts w:ascii="仿宋_GB2312" w:hAnsi="仿宋_GB2312" w:cs="宋体;SimSun" w:eastAsia="仿宋_GB2312"/>
          <w:sz w:val="32"/>
          <w:szCs w:val="32"/>
        </w:rPr>
        <w:t>充分听取当事人的意见，依法保障当事人合法权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综合裁量原则。实施行政处罚，应当综合考虑违法行为发生的主观、客观方面及社会危害性等因素，不得片面而定。</w:t>
      </w:r>
    </w:p>
    <w:p>
      <w:pPr>
        <w:pStyle w:val="Normal"/>
        <w:spacing w:lineRule="exact" w:line="60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当事人具有不予、从轻、减轻或从重处罚情节的，应依情节分别给予不予、从轻、减轻或者从重处罚；没有不予、减轻、从轻或从重情节的，予以一般处罚。</w:t>
      </w:r>
    </w:p>
    <w:p>
      <w:pPr>
        <w:pStyle w:val="Normal"/>
        <w:spacing w:lineRule="exact" w:line="60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具有两个或两个以上从重情节的，按法定最高处罚金额处罚；具有两个或两个以上从轻情节的，按最低处罚幅度金额处罚；具有从重、从轻、减轻多种情节的，应当综合考虑，根据主要情节处罚。</w:t>
      </w:r>
    </w:p>
    <w:p>
      <w:pPr>
        <w:pStyle w:val="Normal"/>
        <w:spacing w:lineRule="exact" w:line="60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本规定的减轻处罚、从轻处罚、一般处罚、从重处罚的含义如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减轻处罚是指在法定处罚幅度以下的处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从轻处罚是指在法定处罚幅度相对一般处罚较轻的处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一般处罚是指在法定处罚幅度内相对适中的处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从重处罚是指在法定处罚幅度内相对一般处罚较重的处罚。</w:t>
      </w:r>
    </w:p>
    <w:p>
      <w:pPr>
        <w:pStyle w:val="Normal"/>
        <w:spacing w:lineRule="exact" w:line="60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法律、法规、规章规定“可处”或“可以并处”的行政处罚，减轻处罚、从轻处罚和一般处罚时可不予处罚，从重处罚时应当处罚。</w:t>
      </w:r>
    </w:p>
    <w:p>
      <w:pPr>
        <w:pStyle w:val="Normal"/>
        <w:spacing w:lineRule="exact" w:line="60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下列情节属于从重处罚情节：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违法行为造成安全事故等严重后果尚未构成犯罪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经责令停止、责令纠正违法行为后继续实施违法行为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在共同实施的违法行为中起主要作用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有隐匿、销毁违法行为证据等妨碍执法行为的，或在发生突发公共事件时实施违法行为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对举报人、证人打击报复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律、法规、规章规定的其他应当从重行政处罚情形的。</w:t>
      </w:r>
    </w:p>
    <w:p>
      <w:pPr>
        <w:pStyle w:val="Normal"/>
        <w:spacing w:lineRule="exact" w:line="60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下列情节属于从轻处罚情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违法行为人已满</w:t>
      </w:r>
      <w:r>
        <w:rPr>
          <w:rFonts w:eastAsia="仿宋_GB2312" w:cs="宋体;SimSun" w:ascii="仿宋_GB2312" w:hAnsi="仿宋_GB2312"/>
          <w:sz w:val="32"/>
          <w:szCs w:val="32"/>
        </w:rPr>
        <w:t>14</w:t>
      </w:r>
      <w:r>
        <w:rPr>
          <w:rFonts w:ascii="仿宋_GB2312" w:hAnsi="仿宋_GB2312" w:cs="宋体;SimSun" w:eastAsia="仿宋_GB2312"/>
          <w:sz w:val="32"/>
          <w:szCs w:val="32"/>
        </w:rPr>
        <w:t>周岁不满</w:t>
      </w:r>
      <w:r>
        <w:rPr>
          <w:rFonts w:eastAsia="仿宋_GB2312" w:cs="宋体;SimSun" w:ascii="仿宋_GB2312" w:hAnsi="仿宋_GB2312"/>
          <w:sz w:val="32"/>
          <w:szCs w:val="32"/>
        </w:rPr>
        <w:t>18</w:t>
      </w:r>
      <w:r>
        <w:rPr>
          <w:rFonts w:ascii="仿宋_GB2312" w:hAnsi="仿宋_GB2312" w:cs="宋体;SimSun" w:eastAsia="仿宋_GB2312"/>
          <w:sz w:val="32"/>
          <w:szCs w:val="32"/>
        </w:rPr>
        <w:t>周岁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主动减轻违法行为危害后果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受他人胁迫有违法行为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违法行为持续时间较短；涉案金额、违法所得不大；产品质量合格，危害后果较小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主观方面， 过失导致违法行为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律、法规、规章规定的其他应当从轻行政处罚情形的。</w:t>
      </w:r>
    </w:p>
    <w:p>
      <w:pPr>
        <w:pStyle w:val="Normal"/>
        <w:spacing w:lineRule="exact" w:line="60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下列情节属于减轻处罚情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违法行为人已满</w:t>
      </w:r>
      <w:r>
        <w:rPr>
          <w:rFonts w:eastAsia="仿宋_GB2312" w:cs="宋体;SimSun" w:ascii="仿宋_GB2312" w:hAnsi="仿宋_GB2312"/>
          <w:sz w:val="32"/>
          <w:szCs w:val="32"/>
        </w:rPr>
        <w:t>14</w:t>
      </w:r>
      <w:r>
        <w:rPr>
          <w:rFonts w:ascii="仿宋_GB2312" w:hAnsi="仿宋_GB2312" w:cs="宋体;SimSun" w:eastAsia="仿宋_GB2312"/>
          <w:sz w:val="32"/>
          <w:szCs w:val="32"/>
        </w:rPr>
        <w:t>周岁不满</w:t>
      </w:r>
      <w:r>
        <w:rPr>
          <w:rFonts w:eastAsia="仿宋_GB2312" w:cs="宋体;SimSun" w:ascii="仿宋_GB2312" w:hAnsi="仿宋_GB2312"/>
          <w:sz w:val="32"/>
          <w:szCs w:val="32"/>
        </w:rPr>
        <w:t>18</w:t>
      </w:r>
      <w:r>
        <w:rPr>
          <w:rFonts w:ascii="仿宋_GB2312" w:hAnsi="仿宋_GB2312" w:cs="宋体;SimSun" w:eastAsia="仿宋_GB2312"/>
          <w:sz w:val="32"/>
          <w:szCs w:val="32"/>
        </w:rPr>
        <w:t>周岁的，受人教唆或有悔改表现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主动消除违法行为危害后果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配合行政机关查处违法行为有立功表现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违法行为显著轻微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法律、法规、规章规定的其他应当减轻行政处罚情形的。</w:t>
      </w:r>
    </w:p>
    <w:p>
      <w:pPr>
        <w:pStyle w:val="Normal"/>
        <w:spacing w:lineRule="exact" w:line="60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有下列情形之一的，不予行政处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不满</w:t>
      </w:r>
      <w:r>
        <w:rPr>
          <w:rFonts w:eastAsia="仿宋_GB2312" w:cs="宋体;SimSun" w:ascii="仿宋_GB2312" w:hAnsi="仿宋_GB2312"/>
          <w:sz w:val="32"/>
          <w:szCs w:val="32"/>
        </w:rPr>
        <w:t>14</w:t>
      </w:r>
      <w:r>
        <w:rPr>
          <w:rFonts w:ascii="仿宋_GB2312" w:hAnsi="仿宋_GB2312" w:cs="宋体;SimSun" w:eastAsia="仿宋_GB2312"/>
          <w:sz w:val="32"/>
          <w:szCs w:val="32"/>
        </w:rPr>
        <w:t>周岁的公民有违法行为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精神病人不能辨认或不能控制自己行为时有违法行为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违法行为轻微并及时纠正，没有造成危害后果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除法律规定应予处罚外，违法行为两年内未被发现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法律、法规、规章规定其他依法不予行政处罚的。</w:t>
      </w:r>
    </w:p>
    <w:p>
      <w:pPr>
        <w:pStyle w:val="Normal"/>
        <w:spacing w:lineRule="exact" w:line="60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下列情形属于违法造成严重后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违法行为在社会影响恶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违法行为引发安全事故，造成他人人身伤亡和财产重大损失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违法行为严重阻碍国家质量技术监督政策实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违法行为严重破坏经济秩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依法认定属于违法造成严重后果。</w:t>
      </w:r>
    </w:p>
    <w:p>
      <w:pPr>
        <w:pStyle w:val="Normal"/>
        <w:spacing w:lineRule="exact" w:line="60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下列情形属于危害后果较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产品非安全性指标不合格，不影响产品安全性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违法行为未直接导致国家、公共、他人利益损失。</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依法认定属于危害后果较轻的。</w:t>
      </w:r>
    </w:p>
    <w:p>
      <w:pPr>
        <w:pStyle w:val="Normal"/>
        <w:spacing w:lineRule="exact" w:line="60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下列情形属于危害后果轻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产品质量合格，不影响其使用性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违法行为不构成侵权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依法认定属于危害后果轻微的。</w:t>
      </w:r>
    </w:p>
    <w:p>
      <w:pPr>
        <w:pStyle w:val="Normal"/>
        <w:spacing w:lineRule="exact" w:line="60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下列情形属于妨碍执法行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隐匿、销毁违法证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拒不配合执法人员办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采取不正当手段妨碍、逃避执法人员办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暴力抗拒执法人员办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对举报人、证人打击报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依法认定属于妨碍执法行为。</w:t>
      </w:r>
    </w:p>
    <w:p>
      <w:pPr>
        <w:pStyle w:val="Normal"/>
        <w:spacing w:lineRule="exact" w:line="60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下列情形属于发生突发公共事件时实施违法行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借预防公共事件危害之名实施违法行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利用人们对公共事件危害的恐惧，实施各类侵犯人身权利和财产权利实施违法行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突发公共事件是指突然发生，造成或者可能造成重大人员伤亡、财产损失、生态环境破坏和严重社会危害，危及公共安全的紧急事件。突发公共事件分为自然灾害、事故灾难、公共卫生事件、社会安全事件。</w:t>
      </w:r>
    </w:p>
    <w:p>
      <w:pPr>
        <w:pStyle w:val="Normal"/>
        <w:spacing w:lineRule="exact" w:line="60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行为人明知自己的行为会发生危害社会的结果，并且希望或者放任这种结果发生的，属于故意实施违法行为。下列情形属于故意实施违法行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不听劝阻，继续实施违法行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违法受处罚，两年内再次实施同一违法行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恶意串通侵犯他人合法权益的行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胁迫、诱骗他人或者教唆未成年人实施违法行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依法认定属于故意实施违法行为。</w:t>
      </w:r>
    </w:p>
    <w:p>
      <w:pPr>
        <w:pStyle w:val="Normal"/>
        <w:spacing w:lineRule="exact" w:line="60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下列情形属于共同实施的违法行为中起主要作用：</w:t>
      </w:r>
    </w:p>
    <w:p>
      <w:pPr>
        <w:pStyle w:val="Normal"/>
        <w:spacing w:lineRule="exact" w:line="600"/>
        <w:ind w:firstLine="640"/>
        <w:rPr/>
      </w:pPr>
      <w:r>
        <w:rPr>
          <w:rFonts w:ascii="仿宋_GB2312" w:hAnsi="仿宋_GB2312" w:cs="宋体;SimSun" w:eastAsia="仿宋_GB2312"/>
          <w:sz w:val="32"/>
          <w:szCs w:val="32"/>
        </w:rPr>
        <w:t>（一）在双方共同实施的违法行为中起组织、策划、指挥作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委托加工或联合经营者在违法中起主导作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唆、胁迫实施违法行为。</w:t>
      </w:r>
    </w:p>
    <w:p>
      <w:pPr>
        <w:pStyle w:val="Normal"/>
        <w:spacing w:lineRule="exact" w:line="600"/>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下列情形可以认定为主动消除或减轻违法行为危害后果的。</w:t>
      </w:r>
    </w:p>
    <w:p>
      <w:pPr>
        <w:pStyle w:val="Normal"/>
        <w:spacing w:lineRule="exact" w:line="600"/>
        <w:ind w:firstLine="640"/>
        <w:rPr/>
      </w:pPr>
      <w:r>
        <w:rPr>
          <w:rFonts w:ascii="仿宋_GB2312" w:hAnsi="仿宋_GB2312" w:cs="宋体;SimSun" w:eastAsia="仿宋_GB2312"/>
          <w:sz w:val="32"/>
          <w:szCs w:val="32"/>
        </w:rPr>
        <w:t>（一）违法嫌疑人发现自己违法后，主动停止实施违法行为，以致阻止危害后果发生的，属于主动消除违法行为危害后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违法嫌疑人发现自己违法后，主动停止实施违法行为，并采取措施阻止危害后果扩大的，属于主动减轻违法行为危害后果。</w:t>
      </w:r>
    </w:p>
    <w:p>
      <w:pPr>
        <w:pStyle w:val="Normal"/>
        <w:spacing w:lineRule="exact" w:line="600"/>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违法嫌疑人有揭发他人违法行为，查证属实的；或者提供重要线索，从而得以查办其他案件等属于立功表现。下列情形可以认定为有立功表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提供违法产品来源，经查证属实。</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提供查办其他案件的重要线索，经查证属实。</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阻止他人违法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协助质监部门查办其他违法嫌疑人。</w:t>
      </w:r>
    </w:p>
    <w:p>
      <w:pPr>
        <w:pStyle w:val="Normal"/>
        <w:spacing w:lineRule="exact" w:line="600"/>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违法嫌疑人在行政机关查处前或查处中采取积极的措施，彻底消除违法行为，属于主动消除违法行为危害后果。下列情形可以认定为主动消除违法危害后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主动将全部违法产品（包括未售出和已全部追回的产品）进行销毁或作技术处理使之达到法律法规和产品标准要求，并整改到位，确保不再发生违法行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主动撤除违法经营的设备、设施，彻底停止违法经营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主动停止违法设备设施的使用，并按照法律法规及标准要求进行彻底整改，使违法设备设施符合或达到法律法规及标准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不作为的违法行为主动按照法律法规的要求履行义务，并改正到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主动采取其他消除违法行为的措施。</w:t>
      </w:r>
    </w:p>
    <w:p>
      <w:pPr>
        <w:pStyle w:val="Normal"/>
        <w:spacing w:lineRule="exact" w:line="600"/>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违法嫌疑人在行政机关查处前或查处中采取积极的措施，使已经发生的危害后果得以减轻，属于主动减轻违法行为危害后果。包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主动采取补救措施减轻违法行为后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将出厂的产品部分追回；</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已售出的产品采取技术处理措施，使之达到法律法规和产品标准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已经承担应当负责修理、更换、退货和赔偿损失的责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经承担合同约定赔偿损失的责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已经承担缺陷损害赔偿责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采取其他措施减少违法隐患，降低安全风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主动减轻社会影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向社会公开产品存在问题，提醒消费者注意；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向社会进行公开承诺涉嫌存在问题产品处理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向社会公开召回产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采取其他措施减轻社会不良影响。</w:t>
      </w:r>
    </w:p>
    <w:p>
      <w:pPr>
        <w:pStyle w:val="Normal"/>
        <w:spacing w:lineRule="exact" w:line="600"/>
        <w:ind w:firstLine="64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执法机构应当全面收集可能影响自由裁量权的证据，并在提交案审的处罚建议中具体阐明行使自由裁量权的理由，包括依据的事实、情节、证据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案件审理委员会依照本规定和《质量技术监督行政处罚案件审理规定》的规定对行使自由裁量权情况进行全面审理。</w:t>
      </w:r>
    </w:p>
    <w:p>
      <w:pPr>
        <w:pStyle w:val="Normal"/>
        <w:spacing w:lineRule="exact" w:line="600"/>
        <w:ind w:firstLine="6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当事人对包括自由裁量方面的陈述、申辩提出新的事实、理由和证据的，案审办应当组织复核并报请案审委重新审理。</w:t>
      </w:r>
    </w:p>
    <w:p>
      <w:pPr>
        <w:pStyle w:val="Normal"/>
        <w:spacing w:lineRule="exact" w:line="600"/>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审委会改变原认定的违法事实、证据、处罚依据或者处罚种类及幅度的应当重新履行行政处罚告知程序。</w:t>
      </w:r>
    </w:p>
    <w:p>
      <w:pPr>
        <w:pStyle w:val="Normal"/>
        <w:spacing w:lineRule="exact" w:line="600"/>
        <w:ind w:firstLine="640"/>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行政处罚决定书送达后，违法行为人因不可抗力因素导致部分或完全丧失履行能力，提出从轻或减轻行政处罚申请的，由案件承办人核实后，经案审委讨论决定是否可以从轻、减轻行政处罚，但从轻、减轻的幅度应与违法行为人丧失履行能力的程度相一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违法行为人以违法行为被查处后经营状况恶化为由，提出从轻、减轻行政处罚申请的，本局不予采纳。</w:t>
      </w:r>
    </w:p>
    <w:p>
      <w:pPr>
        <w:pStyle w:val="Normal"/>
        <w:spacing w:lineRule="exact" w:line="600"/>
        <w:ind w:firstLine="640"/>
        <w:rPr/>
      </w:pP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符合本规定第十二条、第十三条要求的行政执法案件，由违法行为人向本局的案件承办机构提出书面申请，并提交相应的事实、证据和理由；经案件承办机构预审和法制机构审核后，填写《广东省质量技术监督系统从轻</w:t>
      </w:r>
      <w:r>
        <w:rPr>
          <w:rFonts w:eastAsia="仿宋_GB2312" w:cs="宋体;SimSun" w:ascii="仿宋_GB2312" w:hAnsi="仿宋_GB2312"/>
          <w:sz w:val="32"/>
          <w:szCs w:val="32"/>
        </w:rPr>
        <w:t>(</w:t>
      </w:r>
      <w:r>
        <w:rPr>
          <w:rFonts w:ascii="仿宋_GB2312" w:hAnsi="仿宋_GB2312" w:cs="宋体;SimSun" w:eastAsia="仿宋_GB2312"/>
          <w:sz w:val="32"/>
          <w:szCs w:val="32"/>
        </w:rPr>
        <w:t>减轻</w:t>
      </w:r>
      <w:r>
        <w:rPr>
          <w:rFonts w:eastAsia="仿宋_GB2312" w:cs="宋体;SimSun" w:ascii="仿宋_GB2312" w:hAnsi="仿宋_GB2312"/>
          <w:sz w:val="32"/>
          <w:szCs w:val="32"/>
        </w:rPr>
        <w:t>)</w:t>
      </w:r>
      <w:r>
        <w:rPr>
          <w:rFonts w:ascii="仿宋_GB2312" w:hAnsi="仿宋_GB2312" w:cs="宋体;SimSun" w:eastAsia="仿宋_GB2312"/>
          <w:sz w:val="32"/>
          <w:szCs w:val="32"/>
        </w:rPr>
        <w:t>行政处罚审查表》</w:t>
      </w:r>
      <w:r>
        <w:rPr>
          <w:rFonts w:eastAsia="仿宋_GB2312" w:cs="宋体;SimSun" w:ascii="仿宋_GB2312" w:hAnsi="仿宋_GB2312"/>
          <w:sz w:val="32"/>
          <w:szCs w:val="32"/>
        </w:rPr>
        <w:t>(</w:t>
      </w:r>
      <w:r>
        <w:rPr>
          <w:rFonts w:ascii="仿宋_GB2312" w:hAnsi="仿宋_GB2312" w:cs="宋体;SimSun" w:eastAsia="仿宋_GB2312"/>
          <w:sz w:val="32"/>
          <w:szCs w:val="32"/>
        </w:rPr>
        <w:t>详见附件</w:t>
      </w:r>
      <w:r>
        <w:rPr>
          <w:rFonts w:eastAsia="仿宋_GB2312" w:cs="宋体;SimSun" w:ascii="仿宋_GB2312" w:hAnsi="仿宋_GB2312"/>
          <w:sz w:val="32"/>
          <w:szCs w:val="32"/>
        </w:rPr>
        <w:t>)</w:t>
      </w:r>
      <w:r>
        <w:rPr>
          <w:rFonts w:ascii="仿宋_GB2312" w:hAnsi="仿宋_GB2312" w:cs="宋体;SimSun" w:eastAsia="仿宋_GB2312"/>
          <w:sz w:val="32"/>
          <w:szCs w:val="32"/>
        </w:rPr>
        <w:t>，提交局案委会集体审理决定并报局长批准后执行。</w:t>
      </w:r>
    </w:p>
    <w:p>
      <w:pPr>
        <w:pStyle w:val="Normal"/>
        <w:spacing w:lineRule="exact" w:line="600"/>
        <w:ind w:firstLine="640"/>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减轻、 从轻、从重处罚以及不予处罚的情况和理由应当如实记录在《行政案件审理记录》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当事人申辩理由在案件审理时已经审查、当事人以相同或者基本相同的事实和理由重复申辩的，不予采纳。</w:t>
      </w:r>
    </w:p>
    <w:p>
      <w:pPr>
        <w:pStyle w:val="Normal"/>
        <w:spacing w:lineRule="exact" w:line="600"/>
        <w:ind w:firstLine="640"/>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xml:space="preserve">  对于相同的违法事实， 不得因当事人的申辩而加重处罚。</w:t>
      </w:r>
    </w:p>
    <w:p>
      <w:pPr>
        <w:pStyle w:val="Normal"/>
        <w:spacing w:lineRule="exact" w:line="600"/>
        <w:ind w:firstLine="640"/>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xml:space="preserve">  行政处罚决定应当说明行使自由裁量权的理由和依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行政处罚决定书下达后，未经法定程序不得改变行政处罚决定。行政处罚决定确有错误的，应当按照法定程序予以更正，重新作出行政处罚决定，同时宣布原行政处罚决定无效。</w:t>
      </w:r>
    </w:p>
    <w:p>
      <w:pPr>
        <w:pStyle w:val="Normal"/>
        <w:spacing w:lineRule="exact" w:line="600"/>
        <w:ind w:firstLine="640"/>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 xml:space="preserve">  发现已作出的行政处罚有下列情形之一的，应当通过监督程序纠正或撤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执法主体不合法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执法程序违法或不当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具体行政行为违法或不当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依据的规范性文件不合法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其它应当予以纠正或撤销的。</w:t>
      </w:r>
    </w:p>
    <w:p>
      <w:pPr>
        <w:pStyle w:val="Normal"/>
        <w:spacing w:lineRule="exact" w:line="600"/>
        <w:ind w:firstLine="640"/>
        <w:rPr/>
      </w:pPr>
      <w:r>
        <w:rPr>
          <w:rFonts w:ascii="黑体;SimHei" w:hAnsi="黑体;SimHei" w:cs="宋体;SimSun" w:eastAsia="黑体;SimHei"/>
          <w:sz w:val="32"/>
          <w:szCs w:val="32"/>
        </w:rPr>
        <w:t>第三十五条</w:t>
      </w:r>
      <w:r>
        <w:rPr>
          <w:rFonts w:ascii="仿宋_GB2312" w:hAnsi="仿宋_GB2312" w:cs="宋体;SimSun" w:eastAsia="仿宋_GB2312"/>
          <w:sz w:val="32"/>
          <w:szCs w:val="32"/>
        </w:rPr>
        <w:t xml:space="preserve">  工作人员违反本规定或有下列情形之一的，依照《质量技术监督行政执法过错责任追究规定》和党纪政纪有关规定追究其相关责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不合理行使自由裁量权，造成行政处罚案件被人民法院生效判决撤销、变更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不合理行使自由裁量权，造成行政处罚案件被复议机关撤销、变更或者确认违法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不合理行使自由裁量权，在社会上造成不良影响的。</w:t>
      </w:r>
    </w:p>
    <w:p>
      <w:pPr>
        <w:pStyle w:val="Normal"/>
        <w:spacing w:lineRule="exact" w:line="600"/>
        <w:ind w:firstLine="640"/>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 xml:space="preserve">  本规定由法规科负责解释。</w:t>
      </w:r>
    </w:p>
    <w:p>
      <w:pPr>
        <w:pStyle w:val="Normal"/>
        <w:spacing w:lineRule="exact" w:line="600"/>
        <w:ind w:firstLine="640"/>
        <w:rPr/>
      </w:pPr>
      <w:r>
        <w:rPr>
          <w:rFonts w:ascii="黑体;SimHei" w:hAnsi="黑体;SimHei" w:cs="宋体;SimSun" w:eastAsia="黑体;SimHei"/>
          <w:sz w:val="32"/>
          <w:szCs w:val="32"/>
        </w:rPr>
        <w:t>第三十七条</w:t>
      </w:r>
      <w:r>
        <w:rPr>
          <w:rFonts w:ascii="仿宋_GB2312" w:hAnsi="仿宋_GB2312" w:cs="宋体;SimSun" w:eastAsia="仿宋_GB2312"/>
          <w:sz w:val="32"/>
          <w:szCs w:val="32"/>
        </w:rPr>
        <w:t xml:space="preserve">  本规定自印发之日起实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8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337185</wp:posOffset>
                </wp:positionV>
                <wp:extent cx="5697220" cy="635"/>
                <wp:effectExtent l="2540" t="3175" r="3175" b="1270"/>
                <wp:wrapNone/>
                <wp:docPr id="3" name=""/>
                <a:graphic xmlns:a="http://schemas.openxmlformats.org/drawingml/2006/main">
                  <a:graphicData uri="http://schemas.microsoft.com/office/word/2010/wordprocessingShape">
                    <wps:wsp>
                      <wps:cNvSpPr/>
                      <wps:spPr>
                        <a:xfrm>
                          <a:off x="0" y="0"/>
                          <a:ext cx="5697360" cy="720"/>
                        </a:xfrm>
                        <a:custGeom>
                          <a:avLst/>
                          <a:gdLst/>
                          <a:ahLst/>
                          <a:rect l="l" t="t" r="r" b="b"/>
                          <a:pathLst>
                            <a:path w="8972" h="1">
                              <a:moveTo>
                                <a:pt x="0" y="0"/>
                              </a:moveTo>
                              <a:lnTo>
                                <a:pt x="8972"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8972,1" path="m0,0l8972,0e" stroked="t" o:allowincell="f" style="position:absolute;margin-left:1.4pt;margin-top:26.55pt;width:448.55pt;height:0pt;mso-wrap-style:none;v-text-anchor:middle">
                <v:fill o:detectmouseclick="t" on="false"/>
                <v:stroke color="black" weight="4320" joinstyle="round" endcap="flat"/>
                <w10:wrap type="none"/>
              </v:shape>
            </w:pict>
          </mc:Fallback>
        </mc:AlternateContent>
      </w:r>
    </w:p>
    <w:p>
      <w:pPr>
        <w:pStyle w:val="Normal"/>
        <w:spacing w:lineRule="exact" w:line="480"/>
        <w:ind w:firstLine="280"/>
        <w:rPr/>
      </w:pP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337185</wp:posOffset>
                </wp:positionV>
                <wp:extent cx="5697220" cy="635"/>
                <wp:effectExtent l="2540" t="3175" r="3175" b="1270"/>
                <wp:wrapNone/>
                <wp:docPr id="4" name=""/>
                <a:graphic xmlns:a="http://schemas.openxmlformats.org/drawingml/2006/main">
                  <a:graphicData uri="http://schemas.microsoft.com/office/word/2010/wordprocessingShape">
                    <wps:wsp>
                      <wps:cNvSpPr/>
                      <wps:spPr>
                        <a:xfrm>
                          <a:off x="0" y="0"/>
                          <a:ext cx="5697360" cy="720"/>
                        </a:xfrm>
                        <a:custGeom>
                          <a:avLst/>
                          <a:gdLst/>
                          <a:ahLst/>
                          <a:rect l="l" t="t" r="r" b="b"/>
                          <a:pathLst>
                            <a:path w="8972" h="1">
                              <a:moveTo>
                                <a:pt x="0" y="0"/>
                              </a:moveTo>
                              <a:lnTo>
                                <a:pt x="8972"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8972,1" path="m0,0l8972,0e" stroked="t" o:allowincell="f" style="position:absolute;margin-left:1.4pt;margin-top:26.55pt;width:448.55pt;height:0pt;mso-wrap-style:none;v-text-anchor:middle">
                <v:fill o:detectmouseclick="t" on="false"/>
                <v:stroke color="black" weight="4320" joinstyle="round" endcap="flat"/>
                <w10:wrap type="none"/>
              </v:shape>
            </w:pict>
          </mc:Fallback>
        </mc:AlternateContent>
      </w:r>
      <w:r>
        <w:rPr>
          <w:rFonts w:ascii="仿宋_GB2312" w:hAnsi="仿宋_GB2312" w:eastAsia="仿宋_GB2312"/>
          <w:sz w:val="28"/>
          <w:szCs w:val="28"/>
        </w:rPr>
        <w:t xml:space="preserve">佛山市质量技术监督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footerReference w:type="default" r:id="rId10"/>
      <w:type w:val="continuous"/>
      <w:pgSz w:w="11906" w:h="16838"/>
      <w:pgMar w:left="1588" w:right="1474" w:gutter="0" w:header="0" w:top="2098" w:footer="1701"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a12">
    <w:name w:val="ca-12"/>
    <w:basedOn w:val="Style14"/>
    <w:qFormat/>
    <w:rPr>
      <w:rFonts w:cs="Times New Roman"/>
    </w:rPr>
  </w:style>
  <w:style w:type="character" w:styleId="CharChar13">
    <w:name w:val=" Char Char13"/>
    <w:basedOn w:val="Style14"/>
    <w:qFormat/>
    <w:rPr>
      <w:rFonts w:eastAsia="宋体;SimSun"/>
      <w:kern w:val="2"/>
      <w:sz w:val="18"/>
      <w:szCs w:val="18"/>
      <w:lang w:val="en-US" w:eastAsia="zh-CN" w:bidi="ar-SA"/>
    </w:rPr>
  </w:style>
  <w:style w:type="character" w:styleId="CharChar14">
    <w:name w:val=" Char Char14"/>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CharCharCharCharCharChar1">
    <w:name w:val=" Char Char Char Char Char Char1"/>
    <w:basedOn w:val="Normal"/>
    <w:qFormat/>
    <w:pPr>
      <w:widowControl/>
      <w:spacing w:lineRule="exact" w:line="240" w:before="0" w:after="160"/>
      <w:jc w:val="left"/>
    </w:pPr>
    <w:rPr>
      <w:rFonts w:ascii="仿宋_GB2312" w:hAnsi="仿宋_GB2312" w:eastAsia="仿宋_GB2312" w:cs="Verdana"/>
      <w:kern w:val="0"/>
      <w:sz w:val="36"/>
      <w:szCs w:val="36"/>
    </w:rPr>
  </w:style>
  <w:style w:type="paragraph" w:styleId="Style16">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19">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New">
    <w:name w:val="Normal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NewNew">
    <w:name w:val="Normal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27:00Z</dcterms:created>
  <dc:creator>赖芬</dc:creator>
  <dc:description/>
  <cp:keywords/>
  <dc:language>en-US</dc:language>
  <cp:lastModifiedBy>梁欣欣</cp:lastModifiedBy>
  <cp:lastPrinted>2016-05-16T11:17:00Z</cp:lastPrinted>
  <dcterms:modified xsi:type="dcterms:W3CDTF">2017-03-28T08:27:00Z</dcterms:modified>
  <cp:revision>2</cp:revision>
  <dc:subject/>
  <dc:title>依申请公开</dc:title>
</cp:coreProperties>
</file>