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6-06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74"/>
        <w:gridCol w:w="1805"/>
        <w:gridCol w:w="1667"/>
        <w:gridCol w:w="1799"/>
        <w:gridCol w:w="2619"/>
        <w:gridCol w:w="1486"/>
        <w:gridCol w:w="1010"/>
      </w:tblGrid>
      <w:tr>
        <w:trPr>
          <w:trHeight w:val="50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Tabel1_Content"/>
            <w:bookmarkEnd w:id="2"/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木聚糖酶（产自长柄木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 Xylanase (Source: </w:t>
            </w:r>
            <w:r>
              <w:rPr>
                <w:i/>
                <w:szCs w:val="21"/>
              </w:rPr>
              <w:t>Trichoderma longibrachiatum</w:t>
            </w:r>
            <w:r>
              <w:rPr>
                <w:szCs w:val="21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酶妙（浓缩物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IBROZYME CONCENTR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反刍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Ruminan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木聚糖酶（产自长柄木霉）天然类固醇萨洒皂角苷（源自丝兰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>s Mixture</w:t>
            </w:r>
            <w:r>
              <w:rPr>
                <w:szCs w:val="21"/>
              </w:rPr>
              <w:t xml:space="preserve"> Xylanase (Source:</w:t>
            </w:r>
            <w:r>
              <w:rPr>
                <w:i/>
                <w:szCs w:val="21"/>
              </w:rPr>
              <w:t>Trichoderma longibrachiatum</w:t>
            </w:r>
            <w:r>
              <w:rPr>
                <w:szCs w:val="21"/>
              </w:rPr>
              <w:t>)YUCCA (Yucca schidigera extract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酶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IBROZY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反刍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Ruminan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6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酸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dium Butyr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益福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4 VF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pacing w:val="-14"/>
                <w:kern w:val="0"/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spacing w:val="-10"/>
                <w:szCs w:val="21"/>
              </w:rPr>
            </w:pPr>
            <w:r>
              <w:rPr>
                <w:spacing w:val="-10"/>
              </w:rPr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诺威讯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Novation 2002 S.L., Spa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7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氨基酸锌络合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Zinc Amino Acid Comple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氨维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vaila-Zn 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"/>
              <w:jc w:val="left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猪、鸡、牛、马、羊</w:t>
            </w:r>
          </w:p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Swine, Chicken, Cow, Horse, Shee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金宝动物营养（国际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Zinpro Animal Nutrition (International) Inc., 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8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 xml:space="preserve">s Mixture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icroorganism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霉百灵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-Mobiliz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约翰森农场代工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ohnson Farms Blending DIV of IA Inc., 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9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 xml:space="preserve">s Mixture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icroorganism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维畜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isa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梯万营养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ier 1 Nutritional Inc., 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布氏乳杆菌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actobacillus buchne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拉曼优贮</w:t>
            </w:r>
            <w:r>
              <w:rPr>
                <w:szCs w:val="21"/>
              </w:rPr>
              <w:t>FRESH H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ALSIL FRESH H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微生物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lag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拉曼动物营养英国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llemand Animal Nutrition UK Ltd., U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>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croorganism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拉曼优贮</w:t>
            </w:r>
            <w:r>
              <w:rPr>
                <w:szCs w:val="21"/>
              </w:rPr>
              <w:t>CL H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ALSIL CL H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lag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拉曼动物营养英国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llemand Animal Nutrition UK Ltd., U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2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>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croorganism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拉曼优贮</w:t>
            </w:r>
            <w:r>
              <w:rPr>
                <w:szCs w:val="21"/>
              </w:rPr>
              <w:t>COMBO H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ALSIL COMBO H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Silag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拉曼动物营养英国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llemand Animal Nutrition UK Ltd., U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3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>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croorganism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拉曼优贮</w:t>
            </w:r>
            <w:r>
              <w:rPr>
                <w:szCs w:val="21"/>
              </w:rPr>
              <w:t>DRY H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ALSIL DRY H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微生物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lag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拉曼动物营养英国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llemand Animal Nutrition UK Ltd., U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4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>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croorganism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拉曼优贮</w:t>
            </w:r>
            <w:r>
              <w:rPr>
                <w:szCs w:val="21"/>
              </w:rPr>
              <w:t>COMBO H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ALSIL COMBO H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Silag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拉曼特种益生菌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llemand Specialties, Inc., 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5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抗氧化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防腐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Antioxidants Preservativ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克氧净</w:t>
            </w:r>
            <w:r>
              <w:rPr>
                <w:szCs w:val="21"/>
              </w:rPr>
              <w:t>B024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PECTRA B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埃特亚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dustrial Tecnica Pecuaria, S.A., Spa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6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抗氧化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防腐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</w:t>
            </w:r>
            <w:r>
              <w:rPr>
                <w:spacing w:val="-6"/>
                <w:szCs w:val="21"/>
              </w:rPr>
              <w:t>Antioxidants Preservativ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克氧净</w:t>
            </w:r>
            <w:r>
              <w:rPr>
                <w:szCs w:val="21"/>
              </w:rPr>
              <w:t>FR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PECTRA F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埃特亚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dustrial Tecnica Pecuaria, S.A., Spa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77</w:t>
            </w:r>
            <w:r>
              <w:rPr>
                <w:rFonts w:cs="宋体;SimSun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抗氧化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防腐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</w:t>
            </w:r>
            <w:r>
              <w:rPr>
                <w:spacing w:val="-6"/>
                <w:szCs w:val="21"/>
              </w:rPr>
              <w:t>Antioxidants Preservativ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克氧</w:t>
            </w:r>
            <w:r>
              <w:rPr>
                <w:szCs w:val="21"/>
              </w:rPr>
              <w:t>5/15</w:t>
            </w:r>
            <w:r>
              <w:rPr>
                <w:szCs w:val="21"/>
              </w:rPr>
              <w:t>液体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XICAP 5/15 LIQUI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埃特亚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dustrial Tecnica Pecuaria, S.A., Spa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8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丙酸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cium Propion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康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DDCONIC CalP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lag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德康欧洲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DCON Europe GmbH, Germa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9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Subtil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优默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COPL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韩动株式会社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andong CO., LTD., Kore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>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croorganism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贮宝</w:t>
            </w:r>
            <w:r>
              <w:rPr>
                <w:szCs w:val="21"/>
              </w:rPr>
              <w:t>Feedtech Silage F6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tech Silage F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lag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德康欧洲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DCON Europe GmbH, Germa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1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调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>s Mixture</w:t>
            </w:r>
            <w:r>
              <w:rPr>
                <w:szCs w:val="21"/>
              </w:rPr>
              <w:t xml:space="preserve"> Flavor Enhancem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馥蒂幼畜宝</w:t>
            </w:r>
            <w:r>
              <w:rPr>
                <w:szCs w:val="21"/>
              </w:rPr>
              <w:t>S 193 P 1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RISTALYOUNG S 193 P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馥蒂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boratoires Phode S.A.S., Fran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2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乳酸片球菌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ediococcus acidilacti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麦特</w:t>
            </w:r>
            <w:r>
              <w:rPr>
                <w:szCs w:val="21"/>
              </w:rPr>
              <w:t>505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ito50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e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医迈科技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magilin Technology, LLC, 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3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物乳杆菌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actobacillus plantaru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利普优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PL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vestock and Poult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丰华生物科技股份有限公司台南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lac biotech Co., Ltd. (Tainan factory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4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罗勒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柠檬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Basil oil Citric acid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艾可美天然水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QUERMOLD NATURE LIQUI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百卫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VET S.A., Spa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5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艾可肥维他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querfeed Vitamin Aminoacidos 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合预混合饲料</w:t>
            </w:r>
          </w:p>
          <w:p>
            <w:pPr>
              <w:pStyle w:val="Normal"/>
              <w:ind w:left="-2" w:firstLine="10"/>
              <w:jc w:val="left"/>
              <w:rPr>
                <w:spacing w:val="-14"/>
                <w:kern w:val="0"/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百卫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VET S.A., Spa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6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包被氯化胆碱</w:t>
            </w:r>
            <w:r>
              <w:rPr>
                <w:szCs w:val="21"/>
              </w:rPr>
              <w:t>Encapsulated Choline Chlori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瑞信氯化胆碱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aShu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牛</w:t>
            </w:r>
          </w:p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Co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百尔康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lchem Corporation, U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7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矿物元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Mineral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鱼佳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Aqualtu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贸立实业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e-standing Enterprise Co., Lt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8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Flavouring Ag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喉舒易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ralEa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贸立实业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e-standing Enterprise Co., Lt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9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活性益生菌三文鱼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大米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Biotic LIVE Adult Dog (Salmon &amp; Ric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og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0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活性益生菌羊肉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Biotic LIVE Adult Cat (Lamb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og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1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活性益生菌鸭肉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Biotic LIVE Adult Cat (Duck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2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活性益生菌鸡肉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Biotic LIVE Kitten (Chicke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3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鸽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eon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op Flight </w:t>
            </w:r>
            <w:r>
              <w:rPr>
                <w:szCs w:val="21"/>
              </w:rPr>
              <w:t>麦德氏高效赛飞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Top Flight MIDAS Efficient Racing Di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赛鸽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igeon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omp Shine Enterprise Corp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4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鸽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eon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op Flight </w:t>
            </w:r>
            <w:r>
              <w:rPr>
                <w:szCs w:val="21"/>
              </w:rPr>
              <w:t>麦德氏高效营养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Top Flight MIDAS Efficient Breeding Di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赛鸽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ige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5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鸽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eon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op Flight </w:t>
            </w:r>
            <w:r>
              <w:rPr>
                <w:szCs w:val="21"/>
              </w:rPr>
              <w:t>麦德氏高效基础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Top Flight MIDAS Efficient Maintenance Di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赛鸽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ige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6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维吉机能性狗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高级成犬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egePet Functional Dog Food-Performance Formula for Active Adul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7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P</w:t>
            </w:r>
            <w:r>
              <w:rPr>
                <w:szCs w:val="21"/>
              </w:rPr>
              <w:t>专业级狗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成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无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egePet Super Premium Dog Food-Adult-Grain Fre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P</w:t>
            </w:r>
            <w:r>
              <w:rPr>
                <w:szCs w:val="21"/>
              </w:rPr>
              <w:t>专业级狗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成犬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egePet Super Premium Dog Food-Adult-Healt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9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维吉机能性狗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全犬种用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egePet Functional Dog Food-Adult/Senior/Overweight Dog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维吉机能性猫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全猫用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egePet Functional cat Food- Feline Formu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丙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丙酸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ropionic Acid  Ammonium Propion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露保康</w:t>
            </w:r>
            <w:r>
              <w:rPr>
                <w:szCs w:val="21"/>
              </w:rPr>
              <w:t>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upro-Grain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醋酸酯油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A Acetate O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醋酸酯油剂</w:t>
            </w:r>
            <w:r>
              <w:rPr>
                <w:szCs w:val="21"/>
              </w:rPr>
              <w:t>Vitamin A Acetate O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酿酒酵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海藻酸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Yeast Sodium Algin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百霉克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ycofix® Selec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百奥明新加坡私人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MIN Singapore Pte. Ltd, Singap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酿酒酵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海藻酸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Yeast Sodium Algin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百霉清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 xml:space="preserve">Mycofix® </w:t>
            </w:r>
            <w:r>
              <w:rPr>
                <w:szCs w:val="21"/>
              </w:rPr>
              <w:t>Pl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百奥明新加坡私人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MIN Singapore Pte. Ltd, Singap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Acidity Regulator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英添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复健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NNOVAD NOVYRATE® 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比利时</w:t>
            </w:r>
            <w:r>
              <w:rPr>
                <w:spacing w:val="-6"/>
                <w:szCs w:val="21"/>
              </w:rPr>
              <w:t>Innov AD NV/SA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nov AD NV/SA, Belgi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糖精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麦芽糊精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Sodium Saccharin Maltodextri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英添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美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NNOVAD MELLIS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比利时</w:t>
            </w:r>
            <w:r>
              <w:rPr>
                <w:spacing w:val="-6"/>
                <w:szCs w:val="21"/>
              </w:rPr>
              <w:t>Innov AD NV/SA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nov AD NV/SA, Belgi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抗氧化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Antioxidant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英添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威氧灵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NNOVAD NOVINOX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比利时</w:t>
            </w:r>
            <w:r>
              <w:rPr>
                <w:spacing w:val="-6"/>
                <w:szCs w:val="21"/>
              </w:rPr>
              <w:t>Innov AD NV/SA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nov AD NV/SA, Belgi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Acidity Regulator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英添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福合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NNOVAD NOVICID® 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比利时</w:t>
            </w:r>
            <w:r>
              <w:rPr>
                <w:spacing w:val="-6"/>
                <w:szCs w:val="21"/>
              </w:rPr>
              <w:t>Innov AD NV/SA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nov AD NV/SA, Belgi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Acidity Regulator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英添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安生力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NNOVAD ESCENT® 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"/>
              <w:jc w:val="left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比利时</w:t>
            </w:r>
            <w:r>
              <w:rPr>
                <w:spacing w:val="-6"/>
                <w:szCs w:val="21"/>
              </w:rPr>
              <w:t>Innov AD NV/SA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nov AD NV/SA, Belgi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36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宠物级鸡肉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t Food Grade Poultry By-product Me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宠物级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et Food Grade Poultry By-product Mea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ingle Feed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、猪、家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et, Swine, Poultry and </w:t>
            </w:r>
            <w:r>
              <w:rPr>
                <w:szCs w:val="21"/>
              </w:rPr>
              <w:t>Aquacultu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卡罗莱纳副产品公司</w:t>
            </w:r>
            <w:r>
              <w:rPr>
                <w:szCs w:val="21"/>
              </w:rPr>
              <w:t>Fayetteville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rolina By-Products, Inc., Plant Fayettevil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36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JSC FEU</w:t>
            </w:r>
            <w:r>
              <w:rPr>
                <w:szCs w:val="21"/>
              </w:rPr>
              <w:t>公司“</w:t>
            </w:r>
            <w:r>
              <w:rPr>
                <w:szCs w:val="21"/>
              </w:rPr>
              <w:t>Dalintorg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/V Eglaine, CH-154 (</w:t>
            </w:r>
            <w:r>
              <w:rPr>
                <w:szCs w:val="21"/>
              </w:rPr>
              <w:t>工船加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SC FEU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Dalintorg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/V Eglaine (Official No. CH-154), Russ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36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Fishery Kolkhoz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OGNIVOSTOK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/V BUTOVSK, CH-281(</w:t>
            </w:r>
            <w:r>
              <w:rPr>
                <w:szCs w:val="21"/>
              </w:rPr>
              <w:t>工船加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ishery Kolkhoz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OGNIVOSTOK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/V BUTOVSK, (Official No. CH-281), Russ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36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复合预混合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Troy Nutripet</w:t>
            </w:r>
            <w:r>
              <w:rPr>
                <w:szCs w:val="21"/>
              </w:rPr>
              <w:t>高能量维生素浓缩营养膏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Troy Nutripet High Energy Vita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复合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Troy Laboratories</w:t>
            </w:r>
            <w:r>
              <w:rPr>
                <w:szCs w:val="21"/>
              </w:rPr>
              <w:t>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roy Laboratories Pty Ltd, Austral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1:00Z</dcterms:created>
  <dc:creator>SYSTEM</dc:creator>
  <dc:description/>
  <cp:keywords/>
  <dc:language>en-US</dc:language>
  <cp:lastModifiedBy>lenovo</cp:lastModifiedBy>
  <cp:lastPrinted>2016-10-18T09:54:00Z</cp:lastPrinted>
  <dcterms:modified xsi:type="dcterms:W3CDTF">2017-04-21T09:13:00Z</dcterms:modified>
  <cp:revision>55</cp:revision>
  <dc:subject/>
  <dc:title/>
</cp:coreProperties>
</file>