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网络餐饮食品安全专项治理统计表</w:t>
      </w:r>
    </w:p>
    <w:p>
      <w:pPr>
        <w:pStyle w:val="Normal"/>
        <w:spacing w:lineRule="exact" w:line="60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填报单位：</w:t>
      </w:r>
    </w:p>
    <w:tbl>
      <w:tblPr>
        <w:tblW w:w="89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741"/>
        <w:gridCol w:w="5663"/>
        <w:gridCol w:w="1008"/>
      </w:tblGrid>
      <w:tr>
        <w:trPr>
          <w:trHeight w:val="207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4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日，辖区内已备案的网络餐饮服务第三方平台及其分支机构数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日，辖区内已备案的自建网站餐饮服务提供者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际检查网络餐饮服务第三方平台及其分支机构数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color w:val="000000"/>
                <w:kern w:val="0"/>
                <w:sz w:val="28"/>
                <w:szCs w:val="28"/>
              </w:rPr>
              <w:t>日，辖区内入网餐饮服务提供者数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检查中发现的问题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网络餐饮服务第三方平台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及其分支机构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落实备案义务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落实审查登记责任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落实公示责任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落实配送责任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落实抽查和监测责任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他食品安全违法违规问题（可列举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入网餐饮服务提供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无证、冒用或使用虚假食品经营许可证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未按照食品经营许可证载明的主体业态、经营项目从事经营活动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他食品安全违法违规问题（可列举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改落实及立案查处情况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达责令改正通知书（份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下线入网餐饮服务提供者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关停无证经营（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立案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网络餐饮服务第三方平台及其分支机构（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入网餐饮服务提供者（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罚没金额（万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受理消费者投诉举报（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媒体宣传报道（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林彧</dc:creator>
  <dc:description/>
  <cp:keywords/>
  <dc:language>en-US</dc:language>
  <cp:lastModifiedBy>陈炜振</cp:lastModifiedBy>
  <cp:lastPrinted>2019-04-26T10:14:00Z</cp:lastPrinted>
  <dcterms:modified xsi:type="dcterms:W3CDTF">2019-05-29T02:58:00Z</dcterms:modified>
  <cp:revision>5</cp:revision>
  <dc:subject/>
  <dc:title>福建省网络餐饮服务食品安全专项治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