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82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</w:rPr>
        <w:t xml:space="preserve">      </w:t>
      </w:r>
      <w:r>
        <w:rPr>
          <w:rFonts w:ascii="黑体;SimHei" w:hAnsi="黑体;SimHei" w:cs="黑体;SimHei" w:eastAsia="黑体;SimHei"/>
          <w:b/>
          <w:bCs/>
          <w:spacing w:val="20"/>
          <w:sz w:val="48"/>
        </w:rPr>
        <w:t>食用菌现场检查报告</w:t>
      </w:r>
    </w:p>
    <w:p>
      <w:pPr>
        <w:pStyle w:val="Normal"/>
        <w:rPr>
          <w:rFonts w:ascii="幼圆" w:hAnsi="幼圆" w:eastAsia="幼圆" w:cs="黑体;SimHei"/>
          <w:b/>
          <w:b/>
          <w:bCs/>
          <w:spacing w:val="20"/>
          <w:sz w:val="48"/>
        </w:rPr>
      </w:pPr>
      <w:r>
        <w:rPr>
          <w:rFonts w:eastAsia="幼圆" w:cs="黑体;SimHei" w:ascii="幼圆" w:hAnsi="幼圆"/>
          <w:b/>
          <w:bCs/>
          <w:spacing w:val="20"/>
          <w:sz w:val="4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3"/>
        <w:gridCol w:w="2400"/>
        <w:gridCol w:w="6"/>
        <w:gridCol w:w="1421"/>
        <w:gridCol w:w="1561"/>
      </w:tblGrid>
      <w:tr>
        <w:trPr>
          <w:trHeight w:val="565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初次、续展）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申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续展申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产品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商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种植规模（万亩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袋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组派出单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</w:tr>
      <w:tr>
        <w:trPr>
          <w:trHeight w:val="56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日期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～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国绿色食品发展中心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1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3"/>
        <w:gridCol w:w="3116"/>
        <w:gridCol w:w="51"/>
        <w:gridCol w:w="90"/>
        <w:gridCol w:w="3717"/>
        <w:gridCol w:w="2976"/>
        <w:gridCol w:w="2976"/>
      </w:tblGrid>
      <w:tr>
        <w:trPr>
          <w:trHeight w:val="737" w:hRule="exact"/>
        </w:trPr>
        <w:tc>
          <w:tcPr>
            <w:tcW w:w="92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;SimSun" w:hAnsi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kern w:val="2"/>
                <w:sz w:val="30"/>
                <w:szCs w:val="30"/>
              </w:rPr>
              <w:t>、质量管理体系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02" w:firstLine="105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检查项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843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检查内容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检查情况描述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02" w:firstLine="105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基本情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申请人的基本情况与申请书内容是否一致</w:t>
            </w:r>
            <w:r>
              <w:rPr>
                <w:rFonts w:cs="宋体;SimSun"/>
                <w:b/>
                <w:color w:val="000000"/>
              </w:rPr>
              <w:t>?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09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申请人的营业执照、商标注册证、土地权属证明等资质证明文件是否合法、齐全、真实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绿色食品生产管理负责人姓名、职务、职责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内检员姓名、职务、职责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基地及产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情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基地地址、面积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基地清单（具体到村）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栽培品种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4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栽培场地（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露天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竹、草棚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塑料棚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砖房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彩钢板房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）及设施（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有控温湿设施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无控温湿设施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97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基地行政区划图、基地分布图、地块分布图与实际情况是否一致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基地权属情况（自有、租赁、合同种植）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3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基地管理制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是否涵盖了绿色食品生产的管理要求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5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基地管理制度是否健全？（应包括人员管理、投入品供应与管理、栽培过程、产品收获及仓储运输管理）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1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基地管理制度在生产中是否有效落实？相关制度和标准是否在基地内公示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相关制度和标准是否在公司或基地公示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核实基地清单真实性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7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核实农户清单真实性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1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户以上是否有内控组织管理制度？是否科学、可行、实用、有效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51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生产组织形式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自有基地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公司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基地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农户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绿色食品原料标准化生产基地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其他：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核实栽培产品订购合同或协议的有效性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5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是否存在平行生产？是否有平行生产管理制度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生产管理人员是否定期接受绿色食品培训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是否有绿色食品标志使用管理制度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98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栽培规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是否包括菌种处理、基质制作、病虫害防治、日常管理等内容？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3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9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是否有收获规程及产品初加工、包装、贮藏、运输规程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1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产品质量追溯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申请前三年内或用标周期内（续展）是否有质量安全事故和不诚信记录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是否有产品内检制度和内检记录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是否有产品检验报告或质量抽检报告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?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是否建设立了产品质量追溯体系？描述其主要内容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997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是否保存了能追溯生产全过程的上一生产周期或用标周期（续展）的生产记录？</w:t>
            </w:r>
          </w:p>
        </w:tc>
        <w:tc>
          <w:tcPr>
            <w:tcW w:w="3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记录中是否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有绿色食品禁用的投入品及生产技术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062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是否具有组织管理绿色食品产品生产和承担责任追溯的能力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918" w:hRule="exac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检查员评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9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产地环境质量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  <w:t>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2"/>
                <w:sz w:val="21"/>
                <w:szCs w:val="21"/>
              </w:rPr>
              <w:t>周边环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  <w:t>地理位置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年积温、年平均降水量、日照时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10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简述当地主要植被及生物资源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10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农业种植结构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10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生态环境保护措施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10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产地是否远离工矿区和公路铁路干线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10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周边是否有对农业生产活动和产地造成危害的污染源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114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绿色食品和常规生产区域之间是否有缓冲带或物理屏障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9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生产是否对周边环境产生污染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宋体;SimSun"/>
                <w:b/>
                <w:b/>
                <w:bCs/>
                <w:color w:val="FF0000"/>
                <w:kern w:val="2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1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  <w:t>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1"/>
              <w:rPr>
                <w:rFonts w:ascii="宋体;SimSun" w:hAnsi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菇房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环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是否有污染源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布局是否合理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设施是否满足生产需要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简述清洁卫生状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是否符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  <w:t>GB 14881?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简述消毒措施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食用菌生产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用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来源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是否定期检测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检测结果是否合格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9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简述可能引起水源受污染的污染物及其来源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6" w:hanging="316"/>
              <w:rPr>
                <w:rFonts w:ascii="宋体;SimSun" w:hAnsi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2"/>
                <w:sz w:val="21"/>
                <w:szCs w:val="21"/>
              </w:rPr>
              <w:t>免测项目及免测理由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rFonts w:cs="宋体;SimSun"/>
                <w:b/>
                <w:sz w:val="21"/>
                <w:szCs w:val="21"/>
              </w:rPr>
              <w:t>空气免测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产地周围</w:t>
            </w:r>
            <w:r>
              <w:rPr>
                <w:b/>
                <w:sz w:val="21"/>
                <w:szCs w:val="21"/>
              </w:rPr>
              <w:t>5km</w:t>
            </w:r>
            <w:r>
              <w:rPr>
                <w:b/>
                <w:sz w:val="21"/>
                <w:szCs w:val="21"/>
              </w:rPr>
              <w:t>，主导风向的上风向</w:t>
            </w:r>
            <w:r>
              <w:rPr>
                <w:b/>
                <w:sz w:val="21"/>
                <w:szCs w:val="21"/>
              </w:rPr>
              <w:t>20km</w:t>
            </w:r>
            <w:r>
              <w:rPr>
                <w:b/>
                <w:sz w:val="21"/>
                <w:szCs w:val="21"/>
              </w:rPr>
              <w:t>内无工矿污染源的种植业区空气免测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9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宋体;SimSun" w:hAnsi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设施种植业区只测温室大棚外空气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9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rFonts w:cs="宋体;SimSun"/>
                <w:b/>
                <w:sz w:val="21"/>
                <w:szCs w:val="21"/>
              </w:rPr>
              <w:t>基质免测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提供了符合要求的环境背景值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9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/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rFonts w:cs="宋体;SimSun"/>
                <w:b/>
                <w:sz w:val="21"/>
                <w:szCs w:val="21"/>
              </w:rPr>
              <w:t>食用菌生产用水免测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提供了符合要求的环境背景值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rFonts w:cs="宋体;SimSun"/>
                <w:b/>
                <w:sz w:val="21"/>
                <w:szCs w:val="21"/>
              </w:rPr>
              <w:t>续展免测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产地环境、范围、面积未发生变化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7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产地及其周边未增加新的污染源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影响产地环境质量的因素</w:t>
            </w:r>
            <w:r>
              <w:rPr>
                <w:rFonts w:cs="宋体;SimSun"/>
                <w:b/>
                <w:sz w:val="21"/>
                <w:szCs w:val="21"/>
              </w:rPr>
              <w:t>（空气、土壤、水质）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未发生变化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1"/>
              <w:rPr>
                <w:rFonts w:ascii="宋体;SimSun" w:hAnsi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2"/>
                <w:sz w:val="21"/>
                <w:szCs w:val="21"/>
              </w:rPr>
              <w:t>检测项目</w:t>
            </w:r>
          </w:p>
        </w:tc>
        <w:tc>
          <w:tcPr>
            <w:tcW w:w="6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cs="宋体;SimSun"/>
                <w:b/>
                <w:sz w:val="21"/>
                <w:szCs w:val="21"/>
              </w:rPr>
              <w:t>空气</w:t>
            </w:r>
            <w:r>
              <w:rPr>
                <w:rFonts w:cs="Times New Roman" w:eastAsia="Times New Roman"/>
                <w:b/>
                <w:sz w:val="21"/>
                <w:szCs w:val="21"/>
              </w:rPr>
              <w:t xml:space="preserve">          </w:t>
            </w:r>
            <w:r>
              <w:rPr>
                <w:rFonts w:cs="宋体;SimSun"/>
                <w:b/>
                <w:sz w:val="21"/>
                <w:szCs w:val="21"/>
              </w:rPr>
              <w:t>□基质</w:t>
            </w:r>
            <w:r>
              <w:rPr>
                <w:rFonts w:cs="Times New Roman"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rFonts w:cs="宋体;SimSun"/>
                <w:b/>
                <w:sz w:val="21"/>
                <w:szCs w:val="21"/>
              </w:rPr>
              <w:t>□食用菌生产用水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30" w:hRule="exac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绿色食品生产适宜性评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246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kern w:val="2"/>
                <w:sz w:val="30"/>
                <w:szCs w:val="30"/>
              </w:rPr>
              <w:t>、菌种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1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菌种来源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菌种来源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外购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自繁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华文仿宋" w:hAnsi="华文仿宋" w:eastAsia="华文仿宋" w:cs="华文仿宋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1"/>
                <w:szCs w:val="20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1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华文仿宋" w:cs="华文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华文仿宋" w:cs="华文仿宋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核实外购菌种标签和购买凭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华文仿宋" w:hAnsi="华文仿宋" w:eastAsia="华文仿宋" w:cs="华文仿宋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1"/>
                <w:szCs w:val="20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1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1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菌种处理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简述菌种的培养和保存方法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华文仿宋" w:hAnsi="华文仿宋" w:eastAsia="华文仿宋" w:cs="华文仿宋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1"/>
                <w:szCs w:val="20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1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华文仿宋" w:cs="华文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华文仿宋" w:cs="华文仿宋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菌种是否需要处理？简述处理方法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1529" w:hRule="exac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检查员评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2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;SimSun" w:hAnsi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kern w:val="2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30"/>
                <w:szCs w:val="30"/>
              </w:rPr>
              <w:t>基质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114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基质组成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简述每种食用菌栽培基质原料的名称、比例、年用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华文仿宋" w:cs="华文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华文仿宋" w:cs="华文仿宋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1"/>
              <w:jc w:val="both"/>
              <w:rPr>
                <w:rFonts w:ascii="宋体;SimSun" w:hAnsi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是否是转基因品种（产品）及其副产品的原料？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</w:rPr>
            </w:r>
          </w:p>
        </w:tc>
      </w:tr>
      <w:tr>
        <w:trPr>
          <w:trHeight w:val="100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华文仿宋" w:cs="华文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华文仿宋" w:cs="华文仿宋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1"/>
              <w:jc w:val="both"/>
              <w:rPr>
                <w:rFonts w:ascii="宋体;SimSun" w:hAnsi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基质原料来源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华文仿宋" w:cs="华文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华文仿宋" w:cs="华文仿宋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1"/>
              <w:jc w:val="both"/>
              <w:rPr>
                <w:rFonts w:ascii="宋体;SimSun" w:hAnsi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核实购买合同、发票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jc w:val="both"/>
              <w:rPr>
                <w:rFonts w:ascii="宋体;SimSun" w:hAnsi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 xml:space="preserve">基质灭菌 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简述基质灭菌方法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宋体;SimSun" w:hAnsi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检查员评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病虫害防治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病虫害发生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情况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本年度发生病虫害名称及危害程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有，病虫害名称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___________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无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物理防治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具体措施及防治效果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有，具体为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___________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无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生物防治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具体措施及防治效果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有，具体为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___________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无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44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8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化学防治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通用名、防治对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是否获得国家农药登记许可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农药种类是否符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  <w:t>NY/T393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要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是否按农药标签规定使用范围、使用方法合理使用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使用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 xml:space="preserve">NY/T 393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规定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的其他不属于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国家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农药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登记管理范围的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物质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是 </w:t>
            </w:r>
          </w:p>
          <w:p>
            <w:pPr>
              <w:pStyle w:val="Normal"/>
              <w:widowControl w:val="false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物质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_________</w:t>
            </w:r>
          </w:p>
          <w:p>
            <w:pPr>
              <w:pStyle w:val="Normal"/>
              <w:widowControl w:val="false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防治对象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_________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否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农药使用记录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查看农药使用记录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记录包括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__________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使用</w:t>
            </w:r>
            <w:r>
              <w:rPr>
                <w:rFonts w:ascii="Arial" w:hAnsi="Arial" w:cs="Arial"/>
                <w:b/>
                <w:color w:val="333333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□使用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地点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使用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 xml:space="preserve">对象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农药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名称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使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 xml:space="preserve">用量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生产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企业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711" w:hRule="exac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检查员评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2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kern w:val="2"/>
                <w:sz w:val="30"/>
                <w:szCs w:val="30"/>
              </w:rPr>
              <w:t>、采后处理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2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收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收获时间、方式、工具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6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采收记录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简述质量检验方法、制度和记录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2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初加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收获后是否进行简单加工处理？简述处理方式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6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加工厂所位置、面积、周围环境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简述厂区卫生制度及实施情况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加工规程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加工设备及清洁方法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2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清洁剂、消毒剂种类和使用方法，如何避免对产品产生的污染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加工设备是否同时用于绿色和非绿色产品？如何防止混杂和污染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初加工过程是否使用荧光剂等非食品添加剂物质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706" w:hRule="exac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检查员评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24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/>
                <w:kern w:val="2"/>
                <w:sz w:val="30"/>
                <w:szCs w:val="30"/>
              </w:rPr>
              <w:t>、包装与贮运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包装材料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简述包装材料、来源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周转箱材料、是否清洁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0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纸类包装表面是否涂蜡、上油？涂塑料等防潮材料？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0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纸箱是否使用扁丝钉订合？所作标记是否使用油溶性油墨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0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塑料制品是否使用含氟氯烃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(CFS)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的发泡聚笨乙烯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(EPS)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、聚氨酯（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PUR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）等产品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金属类包装是否使用对人体和环境造成危害的密封材料和内涂料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0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所用油墨、粘结剂等是否无毒？是否直接接触食品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0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包装材料是否可重复使用、回收利用或可降解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0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志与标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是否提供了含有绿色食品标志的包装标签或设计样张？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非预包装食品不必提供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0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包装标签标识及标识内容是否符合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GB7718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NY/T658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标准要求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0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绿色食品标志设计是否符合《中国绿色食品商标标志设计使用规范手册》要求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0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包装标签中生产商、商品名、注册商标等信息是否与上一周期绿色食品证书中一致？（续展）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生产资料仓库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是否与产品分开贮藏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简述卫生管理制度及执行情况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95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绿色食品与非绿色食品使用的生产资料是否分区储藏，区别管理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是否储存了绿色食品生产禁用物？禁用物如何管理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14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出入库记录和领用记录是否与投入品使用记录一致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产品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贮藏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仓库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周围环境是否卫生、清洁，远离污染源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简述仓库内卫生管理制度及执行情况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1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简述贮藏设备及贮藏条件，是否满足食品温度、湿度、通风等贮藏要求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简述堆放方式，是否会对产品质量造成影响？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是否与有毒、有害、有异味、易污染物品同库存放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与同类非绿色食品产品一起贮藏的如何防混、防污、隔离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防虫、防鼠、防潮措施，使用的药剂种类、剂量和使用方法是否符合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NY/T393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规定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是否有贮藏设备管理记录？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是否有产品出入库记录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2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运输管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采用何种运输工具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9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简述保鲜措施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9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是否与化肥、农药等化学物品及其他任何有害、有毒、有气味的物品一起运输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9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铺垫物、遮垫物是否清洁、无毒、无害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运输工具是否同时用于绿色食品和非绿色食品？如何防止混杂和污染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简述运输工具清洁措施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是否有运输过程记录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565" w:hRule="exac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检查员评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68" w:hRule="exact"/>
        </w:trPr>
        <w:tc>
          <w:tcPr>
            <w:tcW w:w="9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废弃物处理及环境保护措施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ind w:left="54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ind w:firstLine="10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废弃物处理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污水、农药包装袋、垃圾等废弃物是否及时处理？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ind w:left="54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ind w:left="54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废弃物存放、处理、排放是否对食品生产区域及周边环境造成污染？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环境保护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如果造成污染，采取了哪些保护措施？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检查员评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绿色食品标志使用情况（仅适用于续展）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9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是否提供了经核准的绿色食品证书？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是否按规定时限续展？</w:t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1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是否执行了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《绿色食品商标标志使用许可合同》？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续展申请人、产品名称等是否发生变化？</w:t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3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质量管理体系是否发生变化？</w:t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4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用标周期内是否出现产品质量投诉现象？</w:t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5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用标周期内是否接受中心组织的年度抽检？产品抽检报告是否合格？</w:t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6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用标周期内是否出现年检不合格现象？说明年检不合格原因</w:t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7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核实上一用标周期标志使用数量、原料使用凭证</w:t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8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申请人是否建立了标志使用出入库台账，能够对标志的使用、流向等进行记录和追踪？</w:t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ind w:firstLine="10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9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用标周期内标志使用存在的问题</w:t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检查员评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ind w:hanging="42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、收获统计</w:t>
      </w:r>
    </w:p>
    <w:tbl>
      <w:tblPr>
        <w:tblW w:w="9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01"/>
        <w:gridCol w:w="850"/>
        <w:gridCol w:w="1701"/>
        <w:gridCol w:w="1701"/>
        <w:gridCol w:w="183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食用菌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种植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万亩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茬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当地常规产量（吨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亩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绿色食品产量（吨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亩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预计收获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吨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亩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现场检查意见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873"/>
      </w:tblGrid>
      <w:tr>
        <w:trPr>
          <w:trHeight w:val="602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评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价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68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433" w:hanging="1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433" w:hanging="145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限期整改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433" w:hanging="145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</w:tc>
      </w:tr>
      <w:tr>
        <w:trPr>
          <w:trHeight w:val="1389" w:hRule="atLeast"/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组成员签字：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2799" w:hRule="atLeast"/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我确认检查组已按照《绿色食品现场检查通知书》的要求完成了现场检查工作，报告内容符合客观事实。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法定代表人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负责人</w:t>
            </w:r>
            <w:r>
              <w:rPr>
                <w:rFonts w:cs="宋体;SimSun" w:ascii="宋体;SimSun" w:hAnsi="宋体;SimSun"/>
                <w:b/>
              </w:rPr>
              <w:t xml:space="preserve">) </w:t>
            </w:r>
            <w:r>
              <w:rPr>
                <w:rFonts w:ascii="宋体;SimSun" w:hAnsi="宋体;SimSun" w:cs="宋体;SimSun"/>
                <w:b/>
              </w:rPr>
              <w:t>签字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spacing w:lineRule="auto" w:line="360"/>
              <w:ind w:firstLine="783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盖章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360"/>
              <w:ind w:firstLine="7469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sz w:val="2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4">
    <w:name w:val="段 Char"/>
    <w:qFormat/>
    <w:rPr>
      <w:rFonts w:ascii="宋体;SimSun" w:hAnsi="宋体;SimSun"/>
      <w:kern w:val="2"/>
      <w:sz w:val="22"/>
      <w:szCs w:val="22"/>
      <w:lang w:val="en-US" w:eastAsia="zh-CN" w:bidi="ar-SA"/>
    </w:rPr>
  </w:style>
  <w:style w:type="character" w:styleId="Char5">
    <w:name w:val="正文文本 Char"/>
    <w:qFormat/>
    <w:rPr>
      <w:rFonts w:ascii="宋体;SimSun" w:hAnsi="宋体;SimSun"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宋体;SimSun" w:hAnsi="宋体;SimSun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rFonts w:ascii="宋体;SimSun" w:hAnsi="宋体;SimSun" w:cs="宋体;SimSu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52:00Z</dcterms:created>
  <dc:creator>dell</dc:creator>
  <dc:description/>
  <cp:keywords/>
  <dc:language>en-US</dc:language>
  <cp:lastModifiedBy>chenqian</cp:lastModifiedBy>
  <cp:lastPrinted>2014-12-24T13:56:00Z</cp:lastPrinted>
  <dcterms:modified xsi:type="dcterms:W3CDTF">2020-10-27T01:51:00Z</dcterms:modified>
  <cp:revision>30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